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7 августа  2024 года                                                                №  518                                                                                 с. Красный Чикой</w:t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внесении изменений в муниципальную программу </w:t>
      </w:r>
      <w:r>
        <w:rPr>
          <w:rFonts w:eastAsia="Calibri;Century Gothic"/>
          <w:b/>
          <w:sz w:val="28"/>
          <w:szCs w:val="28"/>
          <w:lang w:eastAsia="en-US"/>
        </w:rPr>
        <w:t>«Развитие физической культуры и спорта в муниципальном районе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«Красночикойский район» на 2022-2024 годы»</w:t>
      </w:r>
    </w:p>
    <w:p>
      <w:pPr>
        <w:pStyle w:val="Normal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25 Устава муниципального района «Красночикойский район», Порядком принятия решения о разработке муниципальных программ муниципального района «Красночикойский район», их формирования и реализации, утвержденным постановлением администрации муниципального района «Красночикойский район» № 1056 от 25 декабря 2015 года, в связи с возникшей необходимостью администрация муниципального района «Красночикойский район»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изменения, которые вносятся в муниципальную целевую программу «Развитие физической культуры и спорта в муниципальном районе «Красночикойский район» на 2022-2024 годы», утвержденную постановлением администрации муниципального района «Красночикойский район» от 30 декабря 2021 года № 81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 возложить на начальника отдела культуры, физической культуры, массового спорта и молодежной политики администрации муниципального района «Красночикойский район» Антонову Н.И.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 официально опубликовать (обнародовать) в уполномоченном органе печати, разместить на официальном сайте муниципального района «Красночико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района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Красночикойский район»                                                                Е.А. Гостев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 2023 года № 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  <w:r>
        <w:rPr>
          <w:b/>
          <w:bCs/>
          <w:sz w:val="28"/>
          <w:szCs w:val="28"/>
        </w:rPr>
        <w:t>«Развитие физической культуры и спорта в муниципальном районе «Красночикойский район» на 2022-2024 годы», утвержденную постановлением администрации муниципального района «Красночикойский район» от 30 декабря 2021 года № 8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bCs/>
          <w:sz w:val="28"/>
          <w:szCs w:val="28"/>
        </w:rPr>
        <w:t xml:space="preserve">«Развитие физической культуры и спорта в муниципальном районе «Красночикойский район» на 2022-2024 годы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раздел «Бюджет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е объемы финансирования программы за счет средств всех источников финансирования за весь период реализации-1030,40 тыс. руб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 счет средств муниципального бюджета: 1013,40 тыс. руб.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300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08,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505,40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 счет внебюджетных источников: 17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7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0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Мероприятия Муниципальной программы  «Развитие физической культуры и спорта в муниципальном районе  «Красночикойский район» на 2022-2024 годы» изложить в следующей редакции:</w:t>
      </w:r>
    </w:p>
    <w:p>
      <w:pPr>
        <w:pStyle w:val="Normal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физической культуры и спорта в муниципальном районе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«Красночикойский район» на 2022-2024 годы»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64"/>
        <w:gridCol w:w="3161"/>
        <w:gridCol w:w="1138"/>
        <w:gridCol w:w="1945"/>
        <w:gridCol w:w="1418"/>
        <w:gridCol w:w="1275"/>
        <w:gridCol w:w="1134"/>
        <w:gridCol w:w="99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финансовых ресурсах, тыс. руб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Проведение спортивных соревнований </w:t>
            </w:r>
          </w:p>
        </w:tc>
      </w:tr>
      <w:tr>
        <w:trPr>
          <w:trHeight w:val="7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соревнования для населения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физической культуры, массового спорта и молодежной политики</w:t>
            </w:r>
          </w:p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/>
              <w:t>Администрации муниципального района «Красночикойский район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Бюджет МР «Красночикой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,00</w:t>
            </w:r>
          </w:p>
        </w:tc>
      </w:tr>
      <w:tr>
        <w:trPr>
          <w:trHeight w:val="17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Итого по раздел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спортивных мероприятий</w:t>
            </w:r>
          </w:p>
        </w:tc>
      </w:tr>
      <w:tr>
        <w:trPr>
          <w:trHeight w:val="5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ru-RU"/>
              </w:rPr>
              <w:t>Организация и проведение мероприятий спортивной направл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физической культуры, массового спорта и молодежн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муниципального района «Красночикойский район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-2024 г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Бюджет МР «Красночикой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5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Итого по раздел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5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5,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color w:val="FF0000"/>
                <w:lang w:bidi="ru-RU"/>
              </w:rPr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5,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;Letter Gothic" w:hAnsi="Courier New;Letter Gothic" w:cs="Courier New;Letter Gothi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59:00Z</dcterms:created>
  <dc:creator>pct</dc:creator>
  <dc:description/>
  <cp:keywords/>
  <dc:language>en-US</dc:language>
  <cp:lastModifiedBy>ПК</cp:lastModifiedBy>
  <cp:lastPrinted>2024-06-13T11:26:00Z</cp:lastPrinted>
  <dcterms:modified xsi:type="dcterms:W3CDTF">2024-08-08T03:41:00Z</dcterms:modified>
  <cp:revision>6</cp:revision>
  <dc:subject/>
  <dc:title/>
</cp:coreProperties>
</file>