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вгуста  2024 года                                                            № 5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ый Чи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ованном начале 2024-2025 учебного года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риказа Министерства образования и науки Забайкальского края от 14.08.2024 г. № 631</w:t>
      </w:r>
      <w:r>
        <w:rPr/>
        <w:t>«</w:t>
      </w:r>
      <w:r>
        <w:rPr>
          <w:bCs/>
          <w:sz w:val="28"/>
          <w:szCs w:val="28"/>
        </w:rPr>
        <w:t>Об организованном начале 2024-2025 учебного года», в целях организованного начала 2024 - 2025 учебного года в общеобразовательных организациях муниципального района «Красночикойский район» и в соответствии со статьёй 25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комендовать руководителям общеобразовательных организаций обеспечить 2 сентября 2024 года: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 организацию начала 2024-2025 учебного года в соответствии с постановлением Главного государственного санитарного врача РФ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иными документами, устанавливающими организацию образовательной деятельности в 2024-2025 учебном году; 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торжественных мероприятий (линейки), посвящённых Дню Знаний с использованием государственной символики, проведении церемонии поднятия Государственного флага и исполнения Государственного гимна Российской Федерации;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/>
      </w:pPr>
      <w:r>
        <w:rPr>
          <w:sz w:val="28"/>
          <w:szCs w:val="28"/>
        </w:rPr>
        <w:t>1.3. проведение занятий «Разговор о важном» «День знаний» (с обязательным включением регионального компонента);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/>
      </w:pPr>
      <w:r>
        <w:rPr>
          <w:sz w:val="28"/>
          <w:szCs w:val="28"/>
        </w:rPr>
        <w:t>1.4. организацию бесплатного горячего питания обучающихся, получающих начальное общее образование в образовательных организациях;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ведение торжественных мероприятий в соответствии с требованиями комплексной безопасности;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информировать родителей (законных представителей) об организации образовательной деятельности в 2024-2025 учебном год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муниципального района «Красночикойский район» Н. В. Трофимову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. О. Главы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/>
      </w:pPr>
      <w:r>
        <w:rPr>
          <w:sz w:val="28"/>
          <w:szCs w:val="28"/>
        </w:rPr>
        <w:t>«Красночикойский район»                                                   С. В. Митрошина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color w:val="000000"/>
      <w:szCs w:val="20"/>
    </w:rPr>
  </w:style>
  <w:style w:type="paragraph" w:styleId="Style17">
    <w:name w:val="Краткий обратный адрес"/>
    <w:basedOn w:val="Normal"/>
    <w:qFormat/>
    <w:pPr/>
    <w:rPr>
      <w:rFonts w:eastAsia="Times New Roman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42:00Z</dcterms:created>
  <dc:creator>User</dc:creator>
  <dc:description/>
  <cp:keywords/>
  <dc:language>en-US</dc:language>
  <cp:lastModifiedBy>ПК</cp:lastModifiedBy>
  <cp:lastPrinted>2024-08-28T16:15:00Z</cp:lastPrinted>
  <dcterms:modified xsi:type="dcterms:W3CDTF">2024-09-05T02:00:00Z</dcterms:modified>
  <cp:revision>33</cp:revision>
  <dc:subject/>
  <dc:title/>
</cp:coreProperties>
</file>