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4 г.                                                                           № 65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 готовности теплоснабжающих организаций к осенне-зимнему отопительному периоду 2024/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ределения готовности организаций жилищно-коммунального хозяйства и бюджетных учреждений к осенне-зимнему периоду 2024/2025 годов» и в соответствии со статьёй 25 Устава муниципального района «Красночикойский район», администрация муниципального района «Красночикойский район»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оздать комиссию по проверке готовности теплоснабжающих организаций к осенне-зимнему отопительному периоду 2024-2025 годов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юков                                   -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Николай Павлович                  муниципального района «Красночикой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йон», председатель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пова Елена                         - ведущий специалист отдела по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на                         развитию инфраструктур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муниципального района «Красночикойский район»;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фимов                                   -директор  МУП «РЖКХ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Михайлович</w:t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23"/>
      </w:tblGrid>
      <w:tr>
        <w:trPr>
          <w:trHeight w:val="776" w:hRule="atLeast"/>
        </w:trPr>
        <w:tc>
          <w:tcPr>
            <w:tcW w:w="3686" w:type="dxa"/>
            <w:tcBorders/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</w:t>
            </w:r>
          </w:p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ригорьевич</w:t>
            </w:r>
          </w:p>
        </w:tc>
        <w:tc>
          <w:tcPr>
            <w:tcW w:w="6023" w:type="dxa"/>
            <w:tcBorders/>
          </w:tcPr>
          <w:p>
            <w:pPr>
              <w:pStyle w:val="Style16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государственный инспектор Забайкальского управления Росстехнадзор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еплоснабжающих организац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рок до 11.09.2024 года провести проверку готовности теплоснабжающих организаций муниципального района «Красночикойский район» в соответствии с Программой (Приложение 1) и завершить проверку оформлением паспортов готовности к работе в осенне-зимний период 2024/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Е.А.Гос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«___»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рки готовности к осенне-зимнему отопительному периоду 2024/2025 гг. теплоснабжающих организаций муниципального района «Красночикой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сенне-зимнему отопительному периоду 2024/2025 гг. администрацией муниципального района «Красночикойский район» должны быть проверены в отношении дан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Законом о теплоснабж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отовность к выполнению графика тепловых нагрузок, поддержанию температурного графика, утвержденного схемой тепл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блюдение критериев надежности теплоснабжения, установленных техническими регламен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нормативных запасов топлива на источниках тепловой энер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ункционирование эксплуатационной, диспетчерской и аварийной служб, а именно: укомплектованность указанных служб персоналом;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ведение наладки принадлежащих им тепловы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еспечение качества теплонос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рганизация коммерческого учета приобретаемой и реализуемой тепловой энер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с Федеральным законом от 27 июля 2010 г. N 190-ФЗ "О теплоснабжении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беспечение безаварийной работы объектов теплоснабжения и надежного теплоснабжения потребителей тепловой энергии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систем приема и разгрузки топлива, топливоприготовления и топливоподач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водно-химического режи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счетов допустимого времени устранения аварийных нарушений теплоснабжения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строительных и транспортных организаций (при наличии таковых), а также органов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идравлических и тепловых испытаний тепловых с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ланового графика ремонта тепловых сетей и источников тепловой энер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говоров поставки топлива, не допускающих перебоев поставки и снижения установленных нормативов запасов топли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наличие документов, определяющих разграничение эксплуатационной ответственности между потребителями тепловой энергии, теплоснабжающи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аботоспособность автоматических регуляторов при их налич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настоящей Программы.</w:t>
      </w:r>
    </w:p>
    <w:sectPr>
      <w:type w:val="nextPage"/>
      <w:pgSz w:w="11906" w:h="16838"/>
      <w:pgMar w:left="1701" w:right="74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6:00Z</dcterms:created>
  <dc:creator>z</dc:creator>
  <dc:description/>
  <cp:keywords/>
  <dc:language>en-US</dc:language>
  <cp:lastModifiedBy>ПК</cp:lastModifiedBy>
  <cp:lastPrinted>2024-08-29T12:23:00Z</cp:lastPrinted>
  <dcterms:modified xsi:type="dcterms:W3CDTF">2024-09-20T07:26:00Z</dcterms:modified>
  <cp:revision>24</cp:revision>
  <dc:subject/>
  <dc:title> </dc:title>
</cp:coreProperties>
</file>