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сентября  2024 г.                                                                          № 5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>Об утверждении Плана действий по ликвидации последствий аварийных ситуаций на системах теплоснабжения при взаимодействии тепло-, электро и водоснабжающих организаций, а также служб жилищно-коммунального комплекса, об организации обеспечения надежного теплоснабжения потребителей, о мониторинге состояния системы теплоснабжения и об оперативно-диспетчерском управлении в системе теплоснабжения расположенных на территории муниципального района 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подготовки предприятий жилищно- коммунального хозяйства и бюджетных учреждений муниципального района «Красночикойский район» к устойчивой и безаварийной работе в осенне-зимний период 2024-2025 годов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действий по ликвидации последствий аварийных ситуаций на системах теплоснабжения при взаимодействии тепло-, электро и водоснабжающих организаций, а также служб жилищно-коммунального комплекса, расположенных на территории муниципального района «Красночикойский район» (Приложение № 1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орядок мониторинга состояния системы теплоснабжения муниципального района «Красночикойский район» (Приложение № 2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механизм оперативно-диспетчерского управления в системе теплоснабжения на территории муниципального района «Красночикойский район» (Приложение № 3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муниципального района «Красночикойский район» Конюкова Н.П.           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«Красночикойский район»                                                           Е.А. Гостев</w:t>
        <w:tab/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_________№___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ликвидации последствий аварийных ситуаций на системах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при взаимодействии тепло-, электро и водоснабжающих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а также служб жилищно-коммунального комплекса,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униципального района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План действий по ликвидации последствий аварийных ситуаций на системах теплоснабжения при взаимодействии тепло-, электро-, и водоснабжающих организаций, а также служб жилищно-коммунального комплекса, расположенных на территории муниципального района «Красночикойский район» (далее - План) определяет порядок и минимально необходимый перечень принимаемых мер тепло -, электро- и водоснабжающими организациями, исполнителями коммунальных услуг, потребителями тепловой энергии при решении вопросов, связанных с ликвидацией последствий аварийных ситуаций на системах теплоснабжения муниципального района «Красночикойский район»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Цели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спешного выполнения мероприятий по ликвидации аварийной ситуации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удовлетворение потребностей населения при ликвидации аварийной ситуаци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Виды аварийных ситуаций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Локальные - для работ по локализации и ликвидации этих ситуаций привлекаются дежурные смены, силы и средства аварийно-восстановительных служб объектов и сторонних организаций в соответствии с планами действий по предупреждению и ликвидации аварийных ситуац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руководителем работ (организации), могут привлекаться (аварийно-восстановительные службы организаций, предприятий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 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краевых служб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третьим лицам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ушение объектов теплоснабжения (котлов, тепловых сетей, котельных)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иски возникновения аварий, масштабы и последствия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арии</w:t>
        <w:tab/>
        <w:t xml:space="preserve">Причин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и</w:t>
        <w:tab/>
        <w:t>Масштаб аварии и последствия</w:t>
        <w:tab/>
        <w:t>Уровень реагирования</w:t>
        <w:tab/>
        <w:t>Примечание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ой</w:t>
        <w:tab/>
        <w:t>Прекращение подачи электроэнергии</w:t>
        <w:tab/>
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<w:tab/>
        <w:t>муниципальный</w:t>
        <w:tab/>
        <w:t>Котельные снабжены резервным источником подачи электроэнергии, поэтому риск возникновения аварии минимальный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ой</w:t>
        <w:tab/>
        <w:t>Прекращение подачи топлива</w:t>
        <w:tab/>
        <w:t>Прекращение подачи горячей воды в систему отопления всех потребителей, понижение температуры в зданиях и домах</w:t>
        <w:tab/>
        <w:t>Локальный</w:t>
        <w:tab/>
        <w:t>В каждой тепло-, водо-, электроснабжающейорганизации,генерирующей организации организованы оперативно- диспетчерская и дежурные службы для оперативного реагирования и ликвидации последствий аварийных ситуаций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ыв тепловых сетей</w:t>
        <w:tab/>
        <w:t>Предельный износ сетей, гидродинамические удары</w:t>
        <w:tab/>
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<w:tab/>
        <w:t>муниципальный</w:t>
        <w:tab/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е нарушение теплоснабжения объектов жилищно-коммунального хозяйства, социальной сферы</w:t>
        <w:tab/>
        <w:t>Прорыв на тепловых сетях, человеческий фактор</w:t>
        <w:tab/>
        <w:t>Прекращение циркуляции воды в систему отопления всех потребителей, понижение температуры в зданиях и домах</w:t>
        <w:tab/>
        <w:t>Локальный</w:t>
        <w:tab/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Этапы организация работ по ликвидации аварий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вый этап - принятие экстренных мер по локализации и ликвидации последствий аварий и передача информации (оповещение) через Единую дежурно-диспетчерскую службу муниципального района (далее - ЕДДС), руководителей администрации района, взаимодействующих структур и органов повседневного управления силами и средствами, привлекаемых к ликвидации аварийных ситуац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инятие решения о вводе режима аварийной ситуации и оперативное планирование действ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Координацию работ по ликвидации аварии на муниципальном уровне осуществляет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района (далее - Комиссия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ервый этап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При возникновении аварийных ситуаций, старший по должности из числа оперативно-дежурного персонала обязан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бщую картину характера, места, размеров технологического наруш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едотвращение развития технологического наруш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зопасности персонала, находящегося в опасной зоне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зошедшем нарушении в ЕДДС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Самостоятельные действия обслуживающего оперативного персонала не должны противоречить требованиям действующих инструкций с обеспечением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ности жизни люде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хранности оборудова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сстановления нормального режима работы системы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Второй этап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Разрабатывается план-график проведения работ и решение о вводе режима аварийной ситуаци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или генерирующей организации по согласованию с главой администрации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3. Определяется достаточность привлекаемых к ликвидации аварии сил и средств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4. По мере необходимости привлекаются остальные имеющиеся силы и средств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5. Все сообщения, получаемые в процессе функционирования тепло-, водо-, электроснабжающих организаций, генерирующих организаций, исполнителей коммунальных услуг, потребителей тепловой энергии фиксируются в соответствующих журналах с отметкой времени получения информации и фамилии лиц, передавших (получивших) сообщ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6.Общую координацию действий указанных выше лиц, осуществляет оперативный дежурный ЕДДС. Обо всех аварийных ситуациях на котельных и сетях оперативный дежурный ЕДДС извещает главу администрации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Третий этап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. Проводятся мероприятия по ликвидации аварии и организации первоочередного жизнеобеспечения насел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2. После ликвидации аварийной ситуации готовится решение об отмене режима аварийной ситуаци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отовности к действиям по локализации и ликвидации последствий аварии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аварийной ситуации организации электро-, водо-, теплоснабжения, генерирующие организации должны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ть утвержденные инструкции с разработанным оперативным планом действий при технологических нарушениях, ограничениях и отключениях исполнителей коммунальных услуг и потребителей тепловой энергии при временном недостатке энергоресурсов или топлива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аботы по ликвидации аварии на обслуживаемых инженерных сетях в минимально установленные сроки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оперативного дежурного ЕДДС информацию о прекращении или ограничении подачи теплоносителя, длительности отключения с указанием причин, принимаемых мерах и сроках устран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исполнителей коммунальных услуг и потребителей тепловой энергии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(в границах эксплуатационной ответственности) по ликвидации аварий и нарушений на инженерных сетях, утечек на инженерных сетях, находящихся на их балансе и во внутридомовых система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о всех происшествиях, связанных с повреждениями тепловых сетей оперативного дежурного ЕДДС, оперативно-диспетчерских служб теплоснабжающих и генерирующих организац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сех подъездах многоквартирных домов лицами, ответственными за их содержание, должны быть оформлены таблички с указанием адресов и номеров телефонов для сообщения об авариях и нарушениях работы систем отопл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ситуациях в помещениях собственников многоквартирных домов, связанных с угрозой размораживания системы отопления исполнители коммунальных услуг организуют своевременный слив теплоносителя из системы отопл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Расследование аварий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2024 г. №____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МОНИТОРИНГА СОСТОЯНИЯ СИСТЕМЫ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Настоящий Порядок определяет механизм взаимодействия администрации муниципального района «Красночикойский район», теплоснабжающих и теплосетевых организаций при создании и функционировании системы мониторинга, состояния систем теплоснабжения на территории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- это комплексная система наблюдений, оценки и прогноза состояния тепловых сетей, оборудования котельных (далее - система мониторинга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сновными задачами системы мониторинга являютс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а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, составления планов проведения ремонтных работ на объектах теплоснабж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объекты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ют ресурсоснабжающие организации, ЕДДС, Администрация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Сбор данных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данных мониторинга за состоянием объектов теплоснабжения объединяет в себе все существующие методы наблюдения за тепловыми сетями, за оборудованием отопительных котельных на территории муниципального района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ная база данных технологического оборудования и прокладки (строительства) тепловых сете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й в 5-метровой зоне вдоль проложенных теплосетей, схема дренажных и канализационных сете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ремонтных работах на объектах теплоснабж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: период отключения и перечень отключенных потребителей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нные о грунтах в зоне проложенных теплосете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данных организуется на бумажных носителях и в электронном виде в организациях, осуществляющих эксплуатацию объектов теплоснабжения, в Администрации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 Хранение, обработка и представление данных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ниторинга обрабатываются и хранятся в Администрации района, а также в теплоснабжающих и теплосетевых организациях в электронном и бумажном виде не менее пяти лет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з собранной базы данных мониторинга по запросу может быть предоставлена заинтересованным лицам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Анализ и выдача информации для принятия реш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оптимизации планов ремонта, исходя из заданного объема финансирования, на основе отбора самых ненадежных объектов, имеющих поврежд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производится специалистами теплоснабжающих и теплосетевых организаций, а также специалистами Администрации района, в части возложенных полномочий с последующим хранением базы данных. На основе анализа базы данных принимаются соответствующие реш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применяется как основной метод диагностики и планирования ремонтов и перекладок тепловых сете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2024 г. № ____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ОПЕРАТИВНО-ДИСПЕТЧЕРСКОГО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 СИСТЕМЕ ТЕПЛОСНАБЖЕНИЯ НА ТЕРРИТОРИИ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Механизм оперативно-диспетчерского управления в системе теплоснабжения на территории муниципального района «Красночикойский район» определяет взаимодействие оперативно-диспетчерских служб теплоснабжающих, теплосетевых организаций и потребителей тепловой энергии по вопросам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потребителей в обязательном порядке информируется Единая дежурно-диспетчерская служба (далее - ЕДДС)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ешение об отключении систем горячего водоснабжения принимается теплоснабжающей (теплосетевой) организацией по согласованию с Администрацией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район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, когда в результате аварии,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Лицо, ответственное за ликвидацию аварии, обязано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Взаимодействие оперативно-диспетчерских служб при эксплуатации систем энергоснабжения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перативной информации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Администрация района, ЕДДС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дминистрацию района, ЕДДС и потребителей за пять дней до намеченных работ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района и ЕДДС об этих отключениях с указанием сроков начала и окончания работ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авариях, повлекших за собой длительное прекращение подачи холодной воды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об этих отключениях с указанием сроков начала и окончания работ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айона вводит ограничение отпуска тепловой энергии потребителям, одновременно извещая об этом ЕДДС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ЕДДС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ехническая документация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-потребляющих установок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, с учетом действующей нормативно-технической документации;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</w:t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0:00Z</dcterms:created>
  <dc:creator>z</dc:creator>
  <dc:description/>
  <cp:keywords/>
  <dc:language>en-US</dc:language>
  <cp:lastModifiedBy>ПК</cp:lastModifiedBy>
  <cp:lastPrinted>2024-08-29T12:10:00Z</cp:lastPrinted>
  <dcterms:modified xsi:type="dcterms:W3CDTF">2024-09-20T07:22:00Z</dcterms:modified>
  <cp:revision>33</cp:revision>
  <dc:subject/>
  <dc:title> </dc:title>
</cp:coreProperties>
</file>