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0 сентября 2024 года                                                                №  575                    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внесении изменений в муниципальную программу «Культура  муниципального района «Красночикойский район»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принятия решения о разработке муниципальных программ муниципального района «Красночикойский район», их формирования и реализации, утвержденным постановлением администрации муниципального района «Красночикойский район» № 1056 от 25 декабря 2015 года, в связи с возникшей необходимостью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изменения, которые вносятся в муниципальную целевую программу «Культура муниципального района «Красночикойский район» на период 2022-2024 годы», утвержденную постановлением администрации муниципального района «Красночикойский район» от 12 октября 2021 года № 5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  официально опубликовать (обнародовать)  в уполномоченном органе печати, разместить на официальном сайт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Е.А. Гост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чикойский район»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сентября 2024 года №  575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bCs/>
          <w:sz w:val="28"/>
          <w:szCs w:val="28"/>
        </w:rPr>
        <w:t xml:space="preserve">«Культура  муниципального района «Красночикойский район» на 2022-2024 годы», </w:t>
      </w:r>
      <w:r>
        <w:rPr>
          <w:b/>
          <w:sz w:val="28"/>
          <w:szCs w:val="28"/>
        </w:rPr>
        <w:t xml:space="preserve">утвержденную постановлением администрации муниципального района «Красночико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1 года № 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«Культура муниципального района «Красночикойский район» на период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«Объемы бюджетных ассигнований Программы (с разбивкой по годам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всех источников – 38 696,19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627,1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654,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1 414,2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) «Объем финансирования подпрограммы «Культурно-досуговая деятельность» - 34 904,89 тыс. руб., в то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5 517,2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329,05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28 058,55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2 381,17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75,8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2,27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 093,0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21 064,6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241,43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11,3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 711,89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 бюджета – 11 459,04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 205,42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0 253,62 тыс.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«Объем финансирования подпрограммы «Библиотечная деятельность» - 588,9 тыс. руб., в то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9,8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325,75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3,2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0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181,75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9,89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8,6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53,2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бюджета – 407,15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07,1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) «Объем финансирования подпрограммы «Дополнительное образование в сфере культуры и искусств» - 3202,4 тыс. руб., в то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202,4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31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1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64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2 год – 0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4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бюджета – 3 107,4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107,4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раздел «Финансовые затраты» раздела 6 «ПЕРЕЧЕНЬ МЕРОПРИЯТИЙ ПРОГРАММЫ по реализации муниципальной программы </w:t>
      </w:r>
      <w:r>
        <w:rPr>
          <w:bCs/>
          <w:sz w:val="28"/>
          <w:szCs w:val="28"/>
        </w:rPr>
        <w:t xml:space="preserve">«Культура муниципального района «Красночикойский район» на период 2022-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/>
      </w:pPr>
      <w:r>
        <w:rPr/>
        <w:t>6. Перечень мероприятий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36"/>
        <w:gridCol w:w="1154"/>
        <w:gridCol w:w="2050"/>
        <w:gridCol w:w="33"/>
        <w:gridCol w:w="992"/>
        <w:gridCol w:w="969"/>
        <w:gridCol w:w="1158"/>
        <w:gridCol w:w="921"/>
        <w:gridCol w:w="213"/>
      </w:tblGrid>
      <w:tr>
        <w:trPr>
          <w:tblHeader w:val="true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е затраты, тыс. руб.</w:t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Мероприятия по созданию условий для сохранения культурного потенциала клубных учреждени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снащение с. Урлук после ремонта</w:t>
            </w:r>
          </w:p>
          <w:p>
            <w:pPr>
              <w:pStyle w:val="Normal"/>
              <w:rPr/>
            </w:pPr>
            <w:r>
              <w:rPr/>
              <w:t>(механизм с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снащение  СДК с. Малоархангельск (кресл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снащение с.Укы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Оснащение РДК в Красном Чи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иобретение орг.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6 Приобретение костюм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ИТОГО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,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4:00Z</dcterms:created>
  <dc:creator>pct</dc:creator>
  <dc:description/>
  <cp:keywords/>
  <dc:language>en-US</dc:language>
  <cp:lastModifiedBy>ПК</cp:lastModifiedBy>
  <cp:lastPrinted>2024-09-09T16:07:00Z</cp:lastPrinted>
  <dcterms:modified xsi:type="dcterms:W3CDTF">2024-09-19T00:36:00Z</dcterms:modified>
  <cp:revision>7</cp:revision>
  <dc:subject/>
  <dc:title/>
</cp:coreProperties>
</file>