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2024 года                                                                №  _____                                                                                                     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 внесении изменений в муниципальную программу «Культура  муниципального района «Красночикойский район» на 2022-2024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5 Устава муниципального района «Красночикойский район», Порядком принятия решения о разработке муниципальных программ муниципального района «Красночикойский район», их формирования и реализации, утвержденным постановлением администрации муниципального района «Красночикойский район» № 1056 от 25 декабря 2015 года, в связи с возникшей необходимостью администрация муниципального района «Красночикойский район»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ые изменения, которые вносятся в муниципальную целевую программу «Культура муниципального района «Красночикойский район» на период 2022-2024 годы», утвержденную постановлением администрации муниципального района «Красночикойский район» от 12 октября 2021 года № 565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  официально опубликовать (обнародовать)  в уполномоченном органе печати, разместить на официальном сайте муниципального района «Красночикойский рай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района                                             Е.А. Гост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Красночикойский район»                                            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расночикойский район» 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 2024 года № 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муниципальную программу </w:t>
      </w:r>
      <w:r>
        <w:rPr>
          <w:b/>
          <w:bCs/>
          <w:sz w:val="28"/>
          <w:szCs w:val="28"/>
        </w:rPr>
        <w:t xml:space="preserve">«Культура  муниципального района «Красночикойский район» на 2022-2024 годы», </w:t>
      </w:r>
      <w:r>
        <w:rPr>
          <w:b/>
          <w:sz w:val="28"/>
          <w:szCs w:val="28"/>
        </w:rPr>
        <w:t xml:space="preserve">утвержденную постановлением администрации муниципального района «Красночикой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октября 2021 года № 5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аспорте муниципальной программы </w:t>
      </w:r>
      <w:r>
        <w:rPr>
          <w:bCs/>
          <w:sz w:val="28"/>
          <w:szCs w:val="28"/>
        </w:rPr>
        <w:t>«Культура муниципального района «Красночикойский район» на период 2022-2024 год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драздел «Объемы бюджетных ассигнований Программы (с разбивкой по годам)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финансирования за счет всех источников – 38 696,19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5 627,18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 654,8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31 414,21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) «Объем финансирования подпрограммы «Культурно-досуговая деятельность» - 34 904,89 тыс. руб., в то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– 5 517,29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 329,05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28 058,55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2 381,17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275,8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2,27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2 093,04 тыс. руб.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21 064,68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5 241,43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11,3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5 711,89 тыс.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федерального  бюджета – 11 459,04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1 205,42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0 253,62 тыс. руб.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) «Объем финансирования подпрограммы «Библиотечная деятельность» - 588,9 тыс. руб., в то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09,89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325,75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153,2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0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0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181,75 тыс. руб., в том числе по год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2 год – 9,89 тыс. руб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18,6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153,26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федерального бюджета – 407,15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100,0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307,15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) «Объем финансирования подпрограммы «Дополнительное образование в сфере культуры и искусств» - 3202,4 тыс. руб., в то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4 год – 3202,4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местного бюджета – 31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1 тыс. руб.»;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краевого бюджета – 64,0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22 год – 0 руб. </w:t>
      </w:r>
    </w:p>
    <w:p>
      <w:pPr>
        <w:pStyle w:val="Normal"/>
        <w:ind w:firstLine="709"/>
        <w:rPr/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64 тыс.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 счет средств федерального бюджета – 3 107,4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>2022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 год – 0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4 год – 3107,4 тыс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раздел «Финансовые затраты» раздела 6 «ПЕРЕЧЕНЬ МЕРОПРИЯТИЙ ПРОГРАММЫ по реализации муниципальной программы </w:t>
      </w:r>
      <w:r>
        <w:rPr>
          <w:bCs/>
          <w:sz w:val="28"/>
          <w:szCs w:val="28"/>
        </w:rPr>
        <w:t xml:space="preserve">«Культура муниципального района «Красночикойский район» на период 2022-2024 год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center"/>
        <w:rPr/>
      </w:pPr>
      <w:r>
        <w:rPr/>
        <w:t>6. Перечень мероприятий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2336"/>
        <w:gridCol w:w="1154"/>
        <w:gridCol w:w="2050"/>
        <w:gridCol w:w="33"/>
        <w:gridCol w:w="992"/>
        <w:gridCol w:w="969"/>
        <w:gridCol w:w="1158"/>
        <w:gridCol w:w="921"/>
        <w:gridCol w:w="213"/>
      </w:tblGrid>
      <w:tr>
        <w:trPr>
          <w:tblHeader w:val="true"/>
          <w:cantSplit w:val="true"/>
        </w:trPr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и 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е затраты, тыс. руб.</w:t>
            </w:r>
          </w:p>
        </w:tc>
      </w:tr>
      <w:tr>
        <w:trPr>
          <w:tblHeader w:val="true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cantSplit w:val="true"/>
        </w:trPr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Мероприятия по созданию условий для сохранения культурного потенциала клубных учреждений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снащение с. Урлук после ремонта</w:t>
            </w:r>
          </w:p>
          <w:p>
            <w:pPr>
              <w:pStyle w:val="Normal"/>
              <w:rPr/>
            </w:pPr>
            <w:r>
              <w:rPr/>
              <w:t>(механизм сцен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снащение  СДК с. Малоархангельск (кресла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,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Оснащение с.Укы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Оснащение РДК в Красном Чи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Приобретение орг. техн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.6 Приобретение костюм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Красночикойский рай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 ИТОГО финансов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,0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7,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 (Ф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5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4:00Z</dcterms:created>
  <dc:creator>pct</dc:creator>
  <dc:description/>
  <cp:keywords/>
  <dc:language>en-US</dc:language>
  <cp:lastModifiedBy>ПК</cp:lastModifiedBy>
  <cp:lastPrinted>2024-09-09T16:07:00Z</cp:lastPrinted>
  <dcterms:modified xsi:type="dcterms:W3CDTF">2024-09-19T00:30:00Z</dcterms:modified>
  <cp:revision>5</cp:revision>
  <dc:subject/>
  <dc:title/>
</cp:coreProperties>
</file>