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 2024 г.                                                                    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>О подготовке предприятий жилищно-коммунального хозяйства, бюджетных учреждений и иных объектов, расположенных на территории муниципального района «Красночикойский район», к осенне-зимнему отопительному периоду 2024-2025 годо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подготовки предприятий жилищно- коммунального хозяйства и бюджетных учреждений муниципального района «Красночикойский район» к устойчивой и безаварийной работе в осенне-зимний период 2024-2025 годов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ий оперативный штаб по подготовке предприятий жилищно-коммунального хозяйства, бюджетных учреждений и иных объектов, расположенных на территории муниципального района «Красночикойский район», к осенне-зимнему отопительному периоду 2024-2025 год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утвердить его состав (прилагается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ые запасы твердого топлива и дров на складах теплоснабжающих предприятий, котельных учреждений к началу отопительного периода в объеме не менее 7-суточного расход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сурсоснабжающим организациям муниципального района «Красночикойский район» направить в адрес администрации муниципального района «Красночикойский район» утверждённый перечень аварийного запаса материально-технических ресурсов для ликвидации возможных аварий на объектах ЖКХ в осенне-зимний отопительный период 2024-2025 годов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Администрации муниципального района «Красночикойский район» создать собственный аварийный запас материально-технических ресурсов для ликвидации возможных аварий на объектах ЖКХ в осенне-зимний период 2024-2025 годов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5. Отделу по развитию инфраструктуры администрации муниципального района «Красночикойский район»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ть контроль за ходом подготовки и эксплуатации в зимних условиях источников теплоснабжения и инженерных сетей в муниципальных предприятиях и учреждения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топительного сезона разработать и утвердить порядок взаимодействия организаций по ликвидации аварийных ситуаций в системах электро-и теплоснабжения предприятий, организаций и учреждений района (с учётом взаимодействия энергоснабжающих организаций, потребителей и служб ЖКХ всех форм собственности)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должить разъяснительную работу среди предприятий и организаций всех форм собственности о необходимости установки приборов учета коммунальных ресурсов в соответствии с федеральными законами: от 21 июля 2007 года № 185-ФЗ «О фонде содействия реформированию жилищно-коммунального хозяйства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подготовке организаций жилищно-коммунального хозяйства и социальной сферы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я надежности систем коммунального теплоснабжения в городах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06 сентября 2000 года № 203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редставлять в Министерство </w:t>
      </w:r>
      <w:r>
        <w:rPr>
          <w:sz w:val="28"/>
        </w:rPr>
        <w:t>жилищно-коммунального хозяйства, энергетики, цифровизации и связи</w:t>
      </w:r>
      <w:r>
        <w:rPr>
          <w:sz w:val="28"/>
          <w:szCs w:val="28"/>
        </w:rPr>
        <w:t xml:space="preserve"> Забайкальского края (по согласованию)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а) с 16 августа 2024 года по 01 ноября 2024 года (на 14-е и 30-е число каждого месяца) - оперативную информацию по подготовке жилищно-коммунального хозяйства к осенне-зимнему периоду 2022-2023 годов по утвержденной форме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 16 августа 2024 года по 01 ноября 2024 года (на 1-ое число каждого месяца) - информацию о ходе подготовки объектов жилищно-коммунального хозяйства и социальной сферы к осенне-зимнему периоду 2024-2025 годов по форме № 1-ЖКХ (зима) срочная «Сведения о подготовке жилищно-коммунального хозяйства к работе в зимних условиях», утвержденной постановлением Госкомстата России от 27 февраля 2006 года № 7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дготовку к осенне-зимнему периоду 2024-2025 годов завершить оформлением паспортов готовности теплоснабжающих предприятий и в срок до 01 октября 2024 года представить их в Министерство </w:t>
      </w:r>
      <w:r>
        <w:rPr>
          <w:sz w:val="28"/>
        </w:rPr>
        <w:t>жилищно-коммунального хозяйства, энергетики, цифровизации и связи Забайкальского края</w:t>
      </w:r>
      <w:r>
        <w:rPr>
          <w:sz w:val="28"/>
          <w:szCs w:val="28"/>
        </w:rPr>
        <w:t xml:space="preserve"> и Забайкальское управление Федеральной службы по экологическому, технологическому и атомному надзору (по согласованию)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 Рекомендовать МУП «РЖКХ», другим предприятиям и организациям, обеспечивающим подачу тепла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беспечить исполнение собственных планов подготовки к работе в осенне-зимний период 2024-2025 годо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и подготовке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я надежности систем коммунального теплоснабжения в городах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06 сентября 2000 года № 203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одолжить работу по установке приборов учета на тепло- и водоисточника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ессиональное обучение персонала котельных с учетом требований охраны труда, техники безопасности и правил технической эксплуатации оборудова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бственный запас материально-технических ресурсов для ликвидации возможных аварий на объектах тепло и водоснабж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по развитию инфраструктуры администрации муниципального района «Красночикойский район»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а) с 16 августа 2024 года по 01 ноября 2024 года (на 14-е и 30-е число каждого месяца)- оперативную информацию по подготовке жилищно-коммунального хозяйства к осенне-зимнему периоду 2024-2025 годо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б) с 16 августа 2024 года по 01 ноября 2024 года (на 1-ое число каждого месяца) - информацию о ходе подготовки объектов жилищно-коммунального хозяйства и социальной сферы к осенне-зимнему периоду 2024-2025 годов по форме № 1-ЖКХ (зима) срочная «Сведения о подготовке жилищно-коммунального хозяйства к работе в зимних условиях», утвержденной постановлением Госкомстата России от 27 февраля 2006 года № 7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одолжить работу по обеспечению источников тепла резервными автономными дизель-генераторными станциями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дготовку к осенне-зимнему периоду 2024-2025 годов завершить оформлением паспортов готовности и представлением их в срок до 06 сентября 2024 года в отдел по развитию инфраструктуры администрации муниципального района «Красночикойский район»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 Рекомендовать главам сельских поселений района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беспечить контроль за ходом подготовки к работе в осенне-зимний период 2024-2025 годов предприятий, организаций и учреждений, находящихся на территории поселений и предоставление им оперативной отчетности и подготовке, и ходе прохождения отопительного сезона в отчетный период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бственный аварийный запас материально-технических ресурсов для ликвидации возможных авар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е сельского поселения «Красночикойское» подготовку многоквартирных жилых домов к осенне-зимнему периоду 2024-2025 годов завершить оформлением паспортов готовности и представлением их в Государственную жилищную инспекцию Забайкальского края (по согласованию) и в отдел по развитию инфраструктуры администрации муниципального района «Красночикойский район» в срок до 06.09.2024 г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9. Комитету по финансам администрации муниципального района «Красночикойский район»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беспечить финансирование расходов по оплате коммунальных услуг, доставки и приобретения угля, дров, потребленных бюджетными организациями, в соответствии с контрактами, заключенными на 2024 и 2025 год (на период осенне-зимнего отопительного периода 2024-2025 годов), и в пределах лимитов бюджетных обязательств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огашению кредиторской задолженности муниципальных предприятий и учреждений за оказанные им коммунальные услуг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данного постановления возложить на заместителя главы муниципального района «Красночикойский район» Конюкова Н.П.           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Е.А.Гостев</w:t>
        <w:tab/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от «    » ________ 2024 г. № ___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действующего оперативного штаба по подготовке предприятий жилищно-коммунального хозяйства, бюджетных учреждений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объектов, расположенных на территории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очикойский район»,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отопительному периоду 2024-2025 годо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ков Николай Павл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Красночикойский район», председатель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Максим Серге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мероприятий ГО и ЧС и мобилизационной подготовке администрации муниципального района «Красночикойский район», заместитель руководителя оперативного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лександр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инфраструктуры администрации муниципального района «Красночикойский район», секретарь оперативного штаб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илова Инна Анатоль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 администрации муниципального района «Красночикойский район»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аталья Виктор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Иван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массового спорта и молодё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ей Михайло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МУП «РЖКХ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Сергей Григорь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Забайкальского управления Росстехнадзора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0:00Z</dcterms:created>
  <dc:creator>z</dc:creator>
  <dc:description/>
  <cp:keywords/>
  <dc:language>en-US</dc:language>
  <cp:lastModifiedBy>Vedspecprinfr</cp:lastModifiedBy>
  <cp:lastPrinted>2024-08-28T10:21:00Z</cp:lastPrinted>
  <dcterms:modified xsi:type="dcterms:W3CDTF">2024-08-28T01:25:00Z</dcterms:modified>
  <cp:revision>25</cp:revision>
  <dc:subject/>
  <dc:title> </dc:title>
</cp:coreProperties>
</file>