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я  2024 г.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color w:val="000000"/>
          <w:sz w:val="28"/>
          <w:szCs w:val="28"/>
        </w:rPr>
        <w:t xml:space="preserve">Графика полного (частичного) аварийного ограничения режимов потребления тепловой энергии при возникновении (угрозе возникновения) аварийных ситуаций в системах теплоснабжения муниципального унитарного предприя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Районное жилищно-коммунальное хозяйство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очередной отопительный период 2024 - 2025 гг.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унктов 106 и 107 постановления Правительства Российской Федерации № 808 от 08.08.2012 г.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«Об организации теплоснабжения в Российской Федерации и о внесении изменений в некоторые акты Правительства Российской Федерации», пункта 2.4  </w:t>
      </w:r>
      <w:r>
        <w:rPr>
          <w:color w:val="000000"/>
          <w:sz w:val="28"/>
          <w:szCs w:val="28"/>
        </w:rPr>
        <w:t xml:space="preserve">Положения о порядке полного (частичного) ограничения режима потребления тепловой энергии при возникновении (угрозе возникновения) аварийных ситуаций </w:t>
      </w:r>
      <w:r>
        <w:rPr>
          <w:bCs/>
          <w:color w:val="000000"/>
          <w:sz w:val="28"/>
          <w:szCs w:val="28"/>
        </w:rPr>
        <w:t>в системах теплоснабжения сельских поселений муниципального района «Красночикойский район»</w:t>
      </w:r>
      <w:r>
        <w:rPr>
          <w:sz w:val="28"/>
          <w:szCs w:val="28"/>
        </w:rPr>
        <w:t>, утверждённого постановлением администрации муниципального района «Красночикойский район» № 293 от 03.06.2020 г., и в соответствии со статьёй 25 Устава муниципального района «Красночикойский район», администрация муниципального района «Красночикойский  район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График полного (частичного) аварийного ограничения режимов потребления тепловой энергии при возникновении (угрозе возникновения) аварийных ситуаций в системах теплоснабжения муниципального унитарного предприятия "Районное жилищно-коммунальное хозяйство" на очередной отопительный период 2024 - 2025 гг. (далее – График) (проект Графика 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рилагаемый к Графику Перечень абонентов и принадлежащих им объектов, неподлежащих включению в График аварийного ограничения режимов потребления тепловой энергии при возникновении (угрозе возникновения) аварийных ситуаций в системах теплоснабжения </w:t>
      </w:r>
      <w:r>
        <w:rPr>
          <w:bCs/>
          <w:color w:val="000000"/>
          <w:sz w:val="28"/>
          <w:szCs w:val="28"/>
        </w:rPr>
        <w:t>муниципального унитарного предприятия «Районное жилищно-коммунальное хозяйство» на очередной отопительный период 2024 - 2025 гг. (проект Перечня прилагаетс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Настоящее постановление опубликовать (обнародовать) в уполномоченном органе печати, на официальном сайте администрации муниципального района «Красночикойский район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Е.А.Гос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к Графику полного (частичного) аварийного ограничения режимов потребления тепловой энергии при возникновении (угрозе возникновения) аварийных ситуаций в системе теплоснабжения (наименование теплоснабжающей организации) на очередной отопительный период 2020 -2021 гг.</w:t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61"/>
      </w:tblGrid>
      <w:tr>
        <w:trPr>
          <w:trHeight w:val="1732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76"/>
              <w:ind w:right="-14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ind w:right="-14" w:hanging="0"/>
              <w:jc w:val="center"/>
              <w:rPr/>
            </w:pPr>
            <w:r>
              <w:rPr/>
              <w:t>Приказом директора МУП «РЖКХ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 «___»_________20____г. №____ </w:t>
            </w:r>
          </w:p>
          <w:p>
            <w:pPr>
              <w:pStyle w:val="Normal"/>
              <w:spacing w:lineRule="auto" w:line="276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Директор МУП «РЖКХ»</w:t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rStyle w:val="Style15"/>
                <w:i w:val="false"/>
                <w:i w:val="false"/>
                <w:iCs w:val="false"/>
              </w:rPr>
            </w:pPr>
            <w:r>
              <w:rPr/>
              <w:t>___________________ А.Г. Кривоше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ого района «Красночикойский район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 «___»_________20____г. №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лава МР «Красночикойский район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А.Т. Грешилов</w:t>
            </w:r>
          </w:p>
        </w:tc>
      </w:tr>
    </w:tbl>
    <w:p>
      <w:pPr>
        <w:pStyle w:val="Normal"/>
        <w:shd w:fill="FFFFFF" w:val="clear"/>
        <w:ind w:firstLine="426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бонентов и принадлежащих им объектов, неподлежащих включению в График аварийного ограничения режимов потребления тепловой энергии при возникновении (угрозе возникновения) аварийных ситуаций в системах теплоснабжения </w:t>
      </w:r>
      <w:r>
        <w:rPr>
          <w:b/>
          <w:bCs/>
          <w:color w:val="000000"/>
          <w:sz w:val="28"/>
          <w:szCs w:val="28"/>
        </w:rPr>
        <w:t>муниципального унитарного предприятия «Районное жилищно-коммунальное хозяйство» на очередной отопительный период 2020 - 2021 гг.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обленное </w:t>
            </w:r>
            <w:r>
              <w:rPr/>
              <w:t>строение (здание, помещение), получающее теплоноситель от Теплоснабжающе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ирургии, с. Красный Чикой, ул. Первомай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оддома, с. Красный Чикой, ул. Первомай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птеки, с. Красный Чикой, ул. Первомай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терапии, с. Красный Чикой, ул. Первомай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ликлиники, с. Красный Чикой, ул. Первомай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ольницы (гараж, морг, пищеблок), с. Красный Чикой, ул. Первомай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инфекционного отделения, с. Красный Чикой, ул. Первомай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ирургии (новое здание), с. Красный Чикой, ул. Первомай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Урлукская СОШ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ия кадетского класса и детского сада, с. Урлук, ул. Новая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Жиндойская СОШ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интерната и детского сада, с. Жиндо, ул. Советская, 2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33"/>
              </w:rPr>
              <w:t>Красночикойский филиал ГПОУ «Читинский политехнический колледж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 №1, с. Красный Чикой, ул. Первомайская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ФАП и сельской администрации, с. Конкино, ул. Центральная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Мензинская СОШ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интерната, с. Менза, ул. Школьная, 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ольницы, с. Менза, ул. Школьная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Захаровская СОШ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интерната и начальной школы, с. Захарово, ул. Центральная,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оветская,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оветская,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портивная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Ключевская,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Ключевская, 4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Ключевская,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Ключевская, 2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Ключевская, 25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Ключевская,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с. Красный Чикой, ул. Ключевская, 3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Советская, 71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Советская, 71а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оветская, 45, кв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Полевая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Энергетиков, 6, кв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с. Красный Чикой, ул. Энергетиков, 4, кв.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Энергетиков, 8, кв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Энергетиков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Первомайская, 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Малая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Первомайская, 72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Первомайская,74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Первомайская, 72а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Первомайская, 76д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Первомайская, 76г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Первомайская, 76а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Первомайская, 76б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Первомайская, 76в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Первомайская, 86б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Первомайская, 88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ый Чикой, ул. Первомайская, 86а (МК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Профессиональная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Жукова, 2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Жукова, 2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Жукова, 2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Жукова, 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Жукова, 2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Жукова, 2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Жукова, 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Жукова, 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Профессиональная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Профессиональная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Первомайская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Профессиональная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расный Чикой, ул. Сев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гараж, с. Красный Чикой, ул. Профессиональная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гараж, с. Красный Чикой, ул. Профессиональная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с. Конкино, ул. Горная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с. Шимбилик, ул. Центральная, 9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с. Верхний Шергольджин,  ул. Центральная, 4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РЖКХ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(котельная «МОУ «Альбитуйская ООШ», с. Альбиту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РЖКХ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 (котельная "Техникум", с. Красный Чик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РЖКХ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(котельная «МОУ «Мензинская СОШ», с. Менз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Красночикойская СОШ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интерната (здание школ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флюорографии,  ГУЗ "Красночикойская ЦРБ", с. Красный Чикой, ул. Первомай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Малоархангель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детского сада МОУ "Малоархангельская СОШ", с. Малоархангельск, ул. Центральная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Малоархангель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 МОУ "Малоархангельская СОШ",  с. Малоархангельск, ул. Центральная,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Малоархангель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(основное) МОУ "Малоархангельская СОШ",  с. Малоархангельск, ул. Центральная,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Архангельская О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У "Архангельская ООШ", с. Архангельское, ул. Колхозная,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Архангельская О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 МОУ "Архангельская ООШ", с. Архангельское, ул. Колхозная,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айхорская О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ОУ "Байхорская ООШ", с. Байхор, ул. Первомайская, 2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айхорская О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детского сада МОУ "Байхорская ООШ", с. Байхор, ул. Первомайская, 2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оротков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здание МОУ "Коротковская СОШ", с. Коротково, ул. Советская, 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оротков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детского сада МОУ "Коротковская СОШ", с. Коротково, ул. Советская, 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ольшерече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здание МОУ "Большереченская СОШ", н. п. Прииск Большая Речка, ул. Советская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ольшерече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 МОУ "Большереченская СОШ", н. п. Прииск Большая Речка, ул. Советская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ольшерече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детского сада МОУ "Большереченская СОШ", н. п. Прииск Большая Речка, ул. Советская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Захаров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детского сада МОУ "Захаровская СОШ", с. Захарово ул. Центральная,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Захаров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здание МОУ "Захаровская СОШ", с. Захарово ул. Центральная,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Шимбиликская C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У "Шимбиликская CОШ", с. Шимбилик, ул. Центральная, 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Шимбиликская C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У "Шимбиликская СОШ", с. Шимбилик, ул. Центральная, 95 (новая школ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Верхнешергольджи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У "Верхнешергольджинская СОШ", с. Верхний Шергольджину, ул. Центральная,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Верхнешергольджи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ие МОУ "Верхнешергольджинская СОШ", с. Верхний Шергольджин, ул. Центральная 5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Верхнешергольджи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овая МОУ "Верхнешергольджинская СОШ", с. Верхний Шергольджин, ул. Центральная 5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Верхнешергольджи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зал МОУ "Верхнешергольджинская СОШ", с. Верхний Шергольджин, ул. Центральная 5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Верхнешергольджи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У "Верхнешергольджинская СОШ" (уч. каб.), с. Верхний Шергольджин ул. Центральная,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Верхнешергольджи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(каб. химии) МОУ "Верхнешергольджинская СОШ", с. Верхний Шергольджин, ул. Центральная 5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Альбитуйская О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У "Альбитуйская ООШ", с. Альбитуй, ул. Школьная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Урлук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У "Урлукская СОШ", с. Урлук, ул. Новая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Жиндой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У "Жиндойская СОШ", с. Жиндо, ул. Советская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чикойский филиал ГПОУ «Читинский политехнический колледж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корпус Красночикойского филиала ГПОУ «Читинский политехнический колледж», с. Красный Чикой, ул. Первомайская,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чикойский филиал ГПОУ «Читинский политехнический колледж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бытовой корпус Красночикойского филиала ГПОУ «Читинский политехнический колледж», с. Красный Чикой, ул. Первомайская, 1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чикойский филиал ГПОУ «Читинский политехнический колледж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зал Красночикойского филиала ГПОУ «Читинский политехнический колледж», с. Красный Чикой, ул. Первомайская,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чикойский филиал ГПОУ «Читинский политехнический колледж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е здание № 2 Красночикойского филиала ГПОУ «Читинский политехнический колледж», с. Красный Чикой, ул. Первомайская,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расночикойская СОШ № 2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№ 1 МОУ "Красночикойская СОШ № 2", с. Красный Чикой, ул. Первомайская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расночикойская СОШ № 2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№ 2 МОУ "Красночикойская СОШ № 2", с. Красный Чикой, ул. Первомайская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"Красночикойский детский сад "Сказка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ДОУ "Красночикойский детский сад "Сказка", с. Красный Чикой,  ул. Жукова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онкинская О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ОУ "Конкинская ООШ", с. Конкино, ул. Центральная, 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Мензи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ОУ "Мензинская СОШ" (основное здание), с. Менза, ул. Школьная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Мензи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детского сада МОУ "Мензинская СОШ", с. Менза, ул. Школьная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ухгалтерии ГУЗ "Красночикойская ЦРБ", с. Красный Чикой, ул. Первомай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«Красночикойская ЦРБ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ГУЗ "Красночикойская ЦРБ", с. Красный Чикой, ул. Первомайская, 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Малоархангель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МОУ "Малоархангельская СОШ", с. Малоархангельск, ул. Центральная,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айхорская О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МОУ "Байхорская ООШ", с. Байхор, ул. Первомайская, 2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Байхорская О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ие МОУ "Байхорская ООШ", с. Байхор, ул. Первомайская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оротков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№ 1  МОУ "Коротковская СОШ", с. Коротково, ул. Советская, 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Захаров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МОУ "Захаровская СОШ", с. Захарово ул. Центральная,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Шимбилик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МОУ "Шимбиликская СОШ", с. Шимбилик, ул. Центральная, 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Верхнешергольджин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МОУ "Верхнешергольджинская СОШ", с. Верхний Шергольджин, ул. Центральная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Альбитуйская О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МОУ "Альбитуйская ООШ", с. Альбитуй, ул. Школьная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Урлук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МОУ "Урлукская СОШ", с. Урлук, ул. Новая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Жиндой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МОУ "Жиндойская СОШ", с. Жиндо, ул. Советская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чикойский филиал ГПОУ «Читинский политехнический колледж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№ 1 Красночикойского филиала ГПОУ «Читинский политехнический колледж», с. Красный Чикой, ул. Первомайская,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чикойский филиал ГПОУ «Читинский политехнический колледж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№ 2  Красночикойского филиала ГПОУ «Читинский политехнический колледж», с. Красный Чикой, ул. Первомайская,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«ДЮСШ Красночикойского район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Физкультурно-оздоровительного комплекса ДЮСШ, с. Красный Чикой, ул. Советская, 69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расночикой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астерских МОУ "Красночикойская СОШ",  с. Красный Чикой, ул. Советская, 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расночикой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МОУ "Красночикойская СОШ", с. Красный Чикой, ул. Советская, 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чикойский филиал ГПОУ «Читинский политехнический колледж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 Красночикойского филиала ГПОУ «Читинский политехнический колледж», с. Красный Чикой, ул. Первомайская,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онкинская О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араж МОУ "Конкинская ООШ", с. Конкино, ул. Центральная, 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Урлук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МОУ "Урлукская СОШ", с. Урлук, ул. Новая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расночикойская СОШ № 2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начальной школы (агрохимлаборатория) МОУ "Красночикойская СОШ № 2», с. Красный Чикой, ул. Первомайская, 1  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Коротковская СОШ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№ 2  МОУ "Коротковская СОШ", с. Коротково, ул. Советская,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60"/>
        <w:gridCol w:w="1346"/>
        <w:gridCol w:w="1120"/>
        <w:gridCol w:w="1100"/>
        <w:gridCol w:w="1060"/>
        <w:gridCol w:w="1300"/>
        <w:gridCol w:w="1200"/>
        <w:gridCol w:w="2060"/>
      </w:tblGrid>
      <w:tr>
        <w:trPr>
          <w:trHeight w:val="3345" w:hRule="atLeast"/>
        </w:trPr>
        <w:tc>
          <w:tcPr>
            <w:tcW w:w="62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  <w:br/>
              <w:t>Приказом директора (наименование теплоснабжающей организации)</w:t>
              <w:br/>
              <w:t xml:space="preserve">от «___»_________20____г. №____ </w:t>
              <w:br/>
              <w:br/>
              <w:t>Директор МУП  "РЖКХ"</w:t>
              <w:br/>
              <w:t>______________А.Г. Кривошеев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о</w:t>
              <w:br/>
              <w:t>Постановлением администрации</w:t>
              <w:br/>
              <w:t>муниципального района «Красночикойский район»</w:t>
              <w:br/>
              <w:t xml:space="preserve">от «___»_________20____г. №____ </w:t>
              <w:br/>
              <w:br/>
              <w:t>Глава МР «Красночикойский район»</w:t>
              <w:br/>
              <w:t>__________________А.Т. Грешилов</w:t>
            </w:r>
          </w:p>
        </w:tc>
      </w:tr>
      <w:tr>
        <w:trPr>
          <w:trHeight w:val="12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полного (частичного) аварийного ограничения режимов потребления тепловой энергии при возникновении (угрозе возникновения) аварийных ситуаций в системах теплоснабжения муниципального унитарного предприятия "Районное жилищно-коммунальное хозяйство" на очередной отопительный период 2022 - 2023 гг.</w:t>
            </w:r>
          </w:p>
        </w:tc>
      </w:tr>
      <w:tr>
        <w:trPr>
          <w:trHeight w:val="600" w:hRule="atLeast"/>
        </w:trPr>
        <w:tc>
          <w:tcPr>
            <w:tcW w:w="1545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источник, потребител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говорной максимум, Гкал/ч 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устимое снижение тепловой нагрузки, Гкал/ч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мер очереди отключения 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 °С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°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°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°С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потребители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магазина "Мэйли", с. Красный Чикой,  Первомайская, 76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чикойский ЛТЦ Бурятского филиала ПАО «Ростелеком», с. Красный Чикой, ул. Первомайская 78,а.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5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2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29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34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3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4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, с. Красный Чикой, ул. Первомайская, 78,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2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2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14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1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стоматологии ООО "Дента", с. Красный Чикой, ул. Первомайская, 86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дизельной станции Красночикойскго ЛТЦ, с. Красный Чикой, ул. Первомайская, 78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СПКК "Красночикойский", с. Красный Чикой, ул. Первомайская, 86б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7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1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парикмахерской "Мейли", с. Красный Чикой, ул. Первомайская, 76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магазина "Антошка", с. Красный Чикой, ул. Первомайская, 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"Золушка" ул. Первомайская 72, с. Красный Чик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салона МТС, с. Красный Чикой, ул. Первомайская, 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магазина "Бриз", с. Красный Чикой, ул. Первомайская, 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6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7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9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</w:tr>
      <w:tr>
        <w:trPr>
          <w:trHeight w:val="330" w:hRule="atLeas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чим потребителям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14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06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076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088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099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11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330" w:hRule="atLeast"/>
        </w:trPr>
        <w:tc>
          <w:tcPr>
            <w:tcW w:w="15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оспотребнадзора, с. Красный Чикой, ул. Энергетиков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Красночикойского филиала ФБУЗ "ЦГиЭ Забайкальского края", с. Красный Чикой, ул. Энергетиков, 2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7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8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9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1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МОУ "Малоархангельская СОШ", с. Малоархангельск, ул. Центральная, 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1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ома культуры, с. Архангельское, ул. Колхозная, 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8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3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43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4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5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6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дома культуры, н. п. Прииск Большая Речка, ул. Советская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3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7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21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24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2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3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карня, н. п. Прииск Большая Речка, ул. Советская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3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5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9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21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2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2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администрации с/п "Захаровское", с. Захарово, ул. Центральная, 33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7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9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1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1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, с. Захарово, ул. Центральная, 33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7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3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41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47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5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59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культуры ул. Школьная 1, с. Альбиту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4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23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27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3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3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качка, с. Урлук, ул. Новая, 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а  ул. Первомайская 1, с. Красный Чик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34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5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8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2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2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2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ФГБУ "Национальный парк "Чикой", с. Красный Чикой, ул. Первомайская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6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3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36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42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4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5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Россельхознадзора ул. Жукова, с. Красный Чик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, ул. Конкино, ул. Центральная, 13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7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8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1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 администрации с/п "Мензинское", с. Менза, ул. Школьная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7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8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9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1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с/п "Мензинское", с. Менза, ул. Школьная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 МОУ "Коротковская СОШ", с. Коротково, ул. Советская, 1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0,001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,00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555" w:hRule="atLeas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бюджетным потребителям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38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16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203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234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26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29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ое потребление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напорная башня, с. Красный Чикой, ул. Советская, 69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36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6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189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21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24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27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качка котельной "ГУЗ "Красночикойская ЦРБ", с. Красный Чикой, ул. Первомайская, 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28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3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03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4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котельной "ГУЗ "Красночикойская ЦРБ", с. Красный Чикой, ул. Первомайская, 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5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6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6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07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8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для емкости № 1 котельной "ГУЗ "Красночикойская ЦРБ", с. Красный Чикой, ул. Первомайская, 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37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4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049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5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для емкости № 2 котельной "ГУЗ "Красночикойская ЦРБ", с. Красный Чикой, ул. Первомайская, 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37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4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049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5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напорная башня котельной "Микрорайон", ул. Первомайская, б/н (многоквартирный жилой фонд)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1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8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96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111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12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3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с. Красный Чикой, ул. Пролетарская, 158 (котельная "РММ"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31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162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188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21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23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МУП "РЖКХ", с. Красный Чикой, ул. Первомайская, 7 (котельная "АТП"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42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4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05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6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котельная "АТП" ул. Первомайская 7, с. Красный Чикой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53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232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2783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321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362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40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тостанции (котельная "РММ", с. Красный Чикой, ул. Пролетарская 158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10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45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541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62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705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78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(котельная "АТП", с. Красный Чикой, ул. Первомайская, 7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4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46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05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5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(котельная "МОУ "Малоархангельская СОШ", с. Малоархангельск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41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48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054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6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ая станция (котельная "МОУ "Архангельская ООШ", с. Архангельское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2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1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11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01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качка (котельная МОУ "Коротковская СОШ", с. Коротково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2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9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105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121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136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5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(котельная "МОУ "Альбитуйская ООШ", с. Альбитуй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3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1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14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16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018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2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(котельная "МОУ "Жиндойская СОШ", с. Жиндо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08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4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44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051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05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06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(котельная "Техникум", с. Красный Чикой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0,029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1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153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0,0177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0,02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0,022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</w:tr>
      <w:tr>
        <w:trPr>
          <w:trHeight w:val="885" w:hRule="atLeas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обственному потреблению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835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365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438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506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571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63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37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6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72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8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0,9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0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6:00Z</dcterms:created>
  <dc:creator>z</dc:creator>
  <dc:description/>
  <cp:keywords/>
  <dc:language>en-US</dc:language>
  <cp:lastModifiedBy>Sait</cp:lastModifiedBy>
  <cp:lastPrinted>2024-08-30T12:17:00Z</cp:lastPrinted>
  <dcterms:modified xsi:type="dcterms:W3CDTF">2024-09-22T12:52:00Z</dcterms:modified>
  <cp:revision>19</cp:revision>
  <dc:subject/>
  <dc:title> </dc:title>
</cp:coreProperties>
</file>