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поселение «Коротковское»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СЕЛЬСКОГО ПОСЕЛЕНИЯ «КОРОТКОВСКОЕ»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1 июля 2024 г.                                                                                         № 11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арахое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 «Коротковское» за 2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Коротковское» и статьёй 42 Устава сельского поселения «Коротковское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отчет об исполнении бюджета сельского поселения «Коротковское» за 2 квартал 2024 года в общем объеме доходов в сумме 2934809,47 руб., в общем объеме расходов в сумме 2965216,67 руб. с </w:t>
      </w:r>
      <w:r>
        <w:rPr>
          <w:sz w:val="28"/>
          <w:szCs w:val="28"/>
        </w:rPr>
        <w:t>дефицитом в сумме</w:t>
      </w:r>
      <w:r>
        <w:rPr>
          <w:sz w:val="28"/>
        </w:rPr>
        <w:t xml:space="preserve"> 30407,20 руб. (приложение 1-7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публиковать  (обнародовать)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«Коротковское»                                М.В.Шишм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111   от    11 июля2024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«Коротковское» по кодам классификации доходов бюджетов Российской Федерации</w:t>
      </w:r>
    </w:p>
    <w:p>
      <w:pPr>
        <w:pStyle w:val="Normal"/>
        <w:jc w:val="center"/>
        <w:rPr/>
      </w:pPr>
      <w:r>
        <w:rPr>
          <w:b/>
        </w:rPr>
        <w:t>за 2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26,41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4,99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4,99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9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9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52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18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5,66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1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883,0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83,06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694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1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39,06</w:t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4809,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111   от    11 июля 2024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Коротков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 квартал 2024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26,41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4,99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4,99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3,51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90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90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9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,52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18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18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5,66</w:t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14,72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14,72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9,06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9,0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883,06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883,0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694,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694,0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694,0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39,06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39,06</w:t>
            </w:r>
          </w:p>
        </w:tc>
      </w:tr>
      <w:tr>
        <w:trPr>
          <w:trHeight w:val="1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39,06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4809,47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   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111   от    11 июл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Администрации сельского поселения «Коротковское»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2024 года</w:t>
      </w:r>
    </w:p>
    <w:p>
      <w:pPr>
        <w:pStyle w:val="Normal"/>
        <w:rPr/>
      </w:pPr>
      <w:r>
        <w:rPr/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851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5678,68</w:t>
            </w:r>
          </w:p>
        </w:tc>
      </w:tr>
      <w:tr>
        <w:trPr>
          <w:trHeight w:val="36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2,86</w:t>
            </w:r>
          </w:p>
        </w:tc>
      </w:tr>
      <w:tr>
        <w:trPr>
          <w:trHeight w:val="81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48,33</w:t>
            </w:r>
          </w:p>
        </w:tc>
      </w:tr>
      <w:tr>
        <w:trPr>
          <w:trHeight w:val="12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47,49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50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4,53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69,06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69,06</w:t>
            </w:r>
          </w:p>
        </w:tc>
      </w:tr>
      <w:tr>
        <w:trPr>
          <w:trHeight w:val="19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,40</w:t>
            </w:r>
          </w:p>
        </w:tc>
      </w:tr>
      <w:tr>
        <w:trPr>
          <w:trHeight w:val="22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8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5,0</w:t>
            </w:r>
          </w:p>
        </w:tc>
      </w:tr>
      <w:tr>
        <w:trPr>
          <w:trHeight w:val="13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1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21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111   от    11 июл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Коротковское» по ведомственной структуре расходов бюджетов Российской Федерации за 2 квартал 2024 года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567"/>
        <w:gridCol w:w="567"/>
        <w:gridCol w:w="1418"/>
        <w:gridCol w:w="567"/>
        <w:gridCol w:w="1275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Корот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216,67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5678,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82,86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2,86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2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2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82,86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87,95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4,91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848,33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48,33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48,33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48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48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28,47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19,86</w:t>
            </w:r>
          </w:p>
        </w:tc>
      </w:tr>
      <w:tr>
        <w:trPr>
          <w:trHeight w:val="2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247,49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672,96</w:t>
            </w:r>
          </w:p>
        </w:tc>
      </w:tr>
      <w:tr>
        <w:trPr>
          <w:trHeight w:val="2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72,96</w:t>
            </w:r>
          </w:p>
        </w:tc>
      </w:tr>
      <w:tr>
        <w:trPr>
          <w:trHeight w:val="2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40,36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40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  <w:r>
              <w:rPr>
                <w:sz w:val="22"/>
                <w:szCs w:val="22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02,48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7,86</w:t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80,96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80,96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,33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84,02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7,61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,64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,64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2,0</w:t>
            </w:r>
          </w:p>
        </w:tc>
      </w:tr>
      <w:tr>
        <w:trPr>
          <w:trHeight w:val="1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0</w:t>
            </w:r>
          </w:p>
        </w:tc>
      </w:tr>
      <w:tr>
        <w:trPr>
          <w:trHeight w:val="1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64</w:t>
            </w:r>
          </w:p>
        </w:tc>
      </w:tr>
      <w:tr>
        <w:trPr>
          <w:trHeight w:val="2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4,72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,53</w:t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,53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,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4,53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50,0</w:t>
            </w:r>
          </w:p>
        </w:tc>
      </w:tr>
      <w:tr>
        <w:trPr>
          <w:trHeight w:val="1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50,0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50,0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6,48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3,52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4,53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4,53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11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1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4,53</w:t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69,06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69,06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69,06</w:t>
            </w:r>
          </w:p>
        </w:tc>
      </w:tr>
      <w:tr>
        <w:trPr>
          <w:trHeight w:val="2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69,06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69,06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69,06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69,06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01,55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,51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,40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9,4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,4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5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35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1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5,0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  <w:tr>
        <w:trPr>
          <w:trHeight w:val="1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0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</w:tc>
      </w:tr>
      <w:tr>
        <w:trPr>
          <w:trHeight w:val="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216,6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111   от    11 июля 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Коротков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>за 2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40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40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40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7.45pt;mso-wrap-distance-left:0pt;mso-wrap-distance-right:9pt;mso-wrap-distance-top:0pt;mso-wrap-distance-bottom:0pt;margin-top:-153.6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0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0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40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>
          <w:u w:val="single"/>
        </w:rPr>
        <w:t xml:space="preserve">№ </w:t>
      </w:r>
      <w:r>
        <w:rPr>
          <w:u w:val="single"/>
        </w:rPr>
        <w:t>111   от    11 июл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Коротков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 квартал 2024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70"/>
        <w:gridCol w:w="1843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- 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,2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7,20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4809,4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4809,4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4809,47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4809,4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16,6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0 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16,6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16,6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216,67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Коротковское» за 2 квартал 2024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111   от    11 июля 2024г.</w:t>
      </w:r>
      <w:r>
        <w:rPr/>
        <w:t xml:space="preserve">   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б исполнении бюджета сельского поселения «Коротк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исполнен по доходам в сумме 2934809,47 руб., по расходам 2965216,67 руб. </w:t>
      </w:r>
      <w:r>
        <w:rPr>
          <w:sz w:val="28"/>
        </w:rPr>
        <w:t xml:space="preserve">с </w:t>
      </w:r>
      <w:r>
        <w:rPr>
          <w:sz w:val="28"/>
          <w:szCs w:val="28"/>
        </w:rPr>
        <w:t>дефицитом в сумме</w:t>
      </w:r>
      <w:r>
        <w:rPr>
          <w:sz w:val="28"/>
        </w:rPr>
        <w:t xml:space="preserve"> 30407,2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бюджета всего: утвержденные бюджетные назначения – 14327157,48 руб., исполнено – 2934809,47 руб. или 20,48%, из них собственных доходов – 56926,41 руб. или 0,40% из общей суммы доходов и безвозмездных поступлений в сумме 2877883,06 руб. или 20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доходы состо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 на доходы физических лиц в сумме 47324,99 руб. или 0,33%;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2289,90 руб. или 0,02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: 7717,18 руб. или 0,0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емельный налог: -1705,66 руб. или -0,01%, из них: земельный налог с физических лиц: -36614,72 руб. и налог с организаций: 34909,06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1300,0 руб.  или 0,01%.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составили в сумме – 2877883,06 руб. или 20,08%  в сумме общих доходов: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– 1993694,0 руб., % исполнения составил 13,91%;</w:t>
      </w:r>
    </w:p>
    <w:p>
      <w:pPr>
        <w:pStyle w:val="Msonormal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на осуществление полномочий по первичному воинскому учету – 131250,0 руб., % исполнения – 0,92%;</w:t>
      </w:r>
    </w:p>
    <w:p>
      <w:pPr>
        <w:pStyle w:val="Msonormal1"/>
        <w:rPr/>
      </w:pPr>
      <w:r>
        <w:rPr>
          <w:sz w:val="28"/>
          <w:szCs w:val="28"/>
        </w:rPr>
        <w:t xml:space="preserve">- иные межбюджетные трансферты – 752939,06 руб., % исполнения составил 5,25%.  </w:t>
      </w:r>
    </w:p>
    <w:p>
      <w:pPr>
        <w:pStyle w:val="Msonormal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в бюджете сельского поселения утверждены в сумме 14357565,13 руб., исполнены в сумме 2965216,67 руб. или 20,6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ф</w:t>
      </w:r>
      <w:r>
        <w:rPr>
          <w:color w:val="000000"/>
          <w:sz w:val="28"/>
          <w:szCs w:val="28"/>
        </w:rPr>
        <w:t>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 (главы поселения) составили 440582,86 руб., или 3,07% в общей сумме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составили 689848,33 руб. или 4,80%, другие общегосударственные вопросы  –  995247,49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ли 6,9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национальную оборону (содержание специалиста ВУС) составили 131250,0 руб. или 0,9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безопасность и правоохранительную деятельность составили 46974,53 руб. или 0,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национальную экономику составили 542069,06 руб. или 3,7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жилищно-коммунальное хозяйство составили 38219,40 руб. или 0,2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социальную политику составили 76635,0 руб. или 0,5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межбюджетные трансферты составили 4390,0 руб. или 0,03%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исполнения бюджета дефицит составил 30407,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3:00Z</dcterms:created>
  <dc:creator>user3</dc:creator>
  <dc:description/>
  <cp:keywords/>
  <dc:language>en-US</dc:language>
  <cp:lastModifiedBy>Admin</cp:lastModifiedBy>
  <cp:lastPrinted>2020-03-27T15:55:00Z</cp:lastPrinted>
  <dcterms:modified xsi:type="dcterms:W3CDTF">2024-07-15T07:08:00Z</dcterms:modified>
  <cp:revision>32</cp:revision>
  <dc:subject/>
  <dc:title>Сельское поселение «Урлукское»</dc:title>
</cp:coreProperties>
</file>