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3»  сентября 2024 года                                                            № 5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района «Красночикойский район» от 28 марта 2024 года № 232 «Об утверждении должностных окладов глав сельских поселений муниципального района «Красночико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Методикой расчета нормативов формирования расходов на содержание органов местного самоуправления муниципальных образований Забайкальского края, утвержденной постановлением Правительства Забайкальского края от 09 июня 2020 года № 195 (ред. от 19 августа 2024 года № 412) и на основании статьи 25 Устава муниципального района «Красночикойский район» в целях установления норматива формирования расходов для органов местного самоуправления </w:t>
      </w:r>
      <w:r>
        <w:rPr>
          <w:bCs/>
          <w:sz w:val="28"/>
          <w:szCs w:val="28"/>
        </w:rPr>
        <w:t xml:space="preserve">сельских поселений муниципального района «Красночикойский район» </w:t>
      </w:r>
      <w:r>
        <w:rPr>
          <w:sz w:val="28"/>
          <w:szCs w:val="28"/>
        </w:rPr>
        <w:t xml:space="preserve">администрация муниципального района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Внести в постановление администрации муниципального района «Красночикойский район» от 28 марта 2024 года № 232 «Об утверждении должностных окладов глав сельских поселений муниципального района «Красночикойский район» на 2024 год»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«_28_ » _марта_ 2024  г. №_232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гла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по оплате тру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(от 5001 до 100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Красночикой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(от 1001 до 50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Захаровско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Коротковское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Урлук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Черемхов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(до 10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Альбитуй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е «Архангельское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Байхор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Большерече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Верхнешергольджи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Жиндой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Малоархангель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Мензе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Шимбилик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Конкин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1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Действие настоящего постановления распространить на правоотношения, возникшие с 01 июн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    </w:t>
      </w: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комитета по финансам администрации муниципального района «Красночикойский район» И. А. Шарпилову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расночикойский район»                                                          С. В. Митроши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04:00Z</dcterms:created>
  <dc:creator>User</dc:creator>
  <dc:description/>
  <cp:keywords/>
  <dc:language>en-US</dc:language>
  <cp:lastModifiedBy>ПК</cp:lastModifiedBy>
  <cp:lastPrinted>2024-09-23T12:10:00Z</cp:lastPrinted>
  <dcterms:modified xsi:type="dcterms:W3CDTF">2024-10-01T06:01:00Z</dcterms:modified>
  <cp:revision>191</cp:revision>
  <dc:subject/>
  <dc:title>Муниципальный район «Красночикойский район»</dc:title>
</cp:coreProperties>
</file>