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rPr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28"/>
          <w:szCs w:val="28"/>
        </w:rPr>
        <w:t xml:space="preserve">25 сентября  2024 года                                                                           № 596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Красный Чикой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Всероссийского дня бега «Кросс Нации – 2024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</w:rPr>
        <w:t xml:space="preserve">      </w:t>
      </w:r>
      <w:r>
        <w:rPr>
          <w:b w:val="false"/>
          <w:i w:val="false"/>
          <w:sz w:val="28"/>
        </w:rPr>
        <w:tab/>
        <w:t>На основании ст. 25 Устава муниципального района «Красночикойский район»,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</w:rPr>
        <w:t xml:space="preserve">администрация муниципального района «Красночикойский район» постановляет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8"/>
        </w:rPr>
      </w:pPr>
      <w:r>
        <w:rPr>
          <w:b w:val="false"/>
          <w:bCs w:val="false"/>
          <w:i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ab/>
      </w:r>
      <w:r>
        <w:rPr>
          <w:b w:val="false"/>
          <w:i w:val="false"/>
          <w:sz w:val="28"/>
          <w:szCs w:val="28"/>
        </w:rPr>
        <w:t>1. Провести на территории  муниципального района «Красночикойский район» Всероссийский день бега «Кросс Нации – 2024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2. Утвердить положение о проведении Всероссийский день бега «Кросс Нации – 2024». (Приложение 1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3.  Контроль за исполнением  настоящего постановления возложить на начальника отдела культуры, физической культуры, массового спорта и молодежной политики администрации муниципального района «Красночикойский район» Н.И. Антонову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ind w:left="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«Красночикойский район»                                                         С. В. Митрошина</w:t>
      </w:r>
      <w:r>
        <w:br w:type="page"/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муниципального района</w:t>
      </w:r>
    </w:p>
    <w:p>
      <w:pPr>
        <w:pStyle w:val="Normal"/>
        <w:widowControl/>
        <w:autoSpaceDE w:val="true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«Красночикойский район»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  <w:t>от «___» _________2024 г № ____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zh-CN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ind w:left="36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российский день бега «Кросс Нации – 2024» </w:t>
      </w:r>
      <w:r>
        <w:rPr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ится в целях: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- привлечения населения всех возрас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 регулярным занятиям физической культурой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 и спортом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 xml:space="preserve">- пропаганды физической культуры и спорта среди населени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расночикойского района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И СРОКИ ПРОВЕДЕНИЯ</w:t>
      </w:r>
    </w:p>
    <w:p>
      <w:pPr>
        <w:pStyle w:val="Normal"/>
        <w:widowControl/>
        <w:autoSpaceDE w:val="true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ревнования «Кросс Нации» проводятся 29 сентября 2024 года на территории Красночикойского райо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тадион Красночикойской СОШ для Красночикойской СОШ, МОУ Красночикойской СОШ № 2, Красночикойский филиал ГПОУ «Читинский политехнический колледж» и жителей села Красный Чико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стальные сельские поселения организуют проведение мероприятия на территории свое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ТОРЫ МЕРОПРИЯТИЯ</w:t>
      </w:r>
    </w:p>
    <w:p>
      <w:pPr>
        <w:pStyle w:val="Normal"/>
        <w:widowControl/>
        <w:autoSpaceDE w:val="true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а на проведение соревнований «Кросс Нации»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Общее руководство подготовкой и проведением старта «Кросс Нации» в Красночикойском районе осуществляется отделом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Непосредственное руководство проведением соревнований «Кросс Нации» возлагается на главную судейскую коллегию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о по проведению соревнований на местах, возлагается на администрации сельских посе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4" w:after="0"/>
        <w:jc w:val="center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1080" w:hanging="0"/>
        <w:jc w:val="both"/>
        <w:rPr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участию в соревнованиях «Кросс Нации» допускаются жители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8"/>
          <w:sz w:val="28"/>
          <w:szCs w:val="28"/>
        </w:rPr>
        <w:t xml:space="preserve">Красночикойского района. </w:t>
      </w:r>
      <w:r>
        <w:rPr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 xml:space="preserve">Участники соревнований допускаются только при </w:t>
      </w:r>
      <w:r>
        <w:rPr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>наличии допуска врача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ПРОГРАММА ФИЗКУЛЬТУРНОГО МЕРОПРИЯТИЯ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41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00-11.3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Регистрация участников.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b w:val="false"/>
                <w:i w:val="false"/>
                <w:sz w:val="28"/>
                <w:szCs w:val="28"/>
                <w:lang w:eastAsia="en-US"/>
              </w:rPr>
              <w:t xml:space="preserve">11.30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1000 метров: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55 до 6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65 до 70 лет.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70 лет и старше.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0 лет до 13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9 лет и младше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4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1.5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12.30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2000 метров</w:t>
            </w:r>
            <w:r>
              <w:rPr>
                <w:b w:val="false"/>
                <w:i w:val="false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45 до 5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ужчины и женщины от 35 до 4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8 до 34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Старт на дистанцию 2000 метров: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юноши и девушки от 14 до 17 лет;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Подведение итогов, награждение победителей и призер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ГРАЖДЕНИЕ</w:t>
      </w:r>
    </w:p>
    <w:p>
      <w:pPr>
        <w:pStyle w:val="Norma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стники, центрального старта занявшие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а, </w:t>
      </w:r>
      <w:r>
        <w:rPr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награждаются грамотами.</w:t>
      </w:r>
    </w:p>
    <w:p>
      <w:pPr>
        <w:pStyle w:val="Normal"/>
        <w:shd w:fill="FFFFFF" w:val="clear"/>
        <w:ind w:left="54" w:right="7" w:firstLine="709"/>
        <w:jc w:val="both"/>
        <w:rPr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 w:val="false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7" w:hanging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color w:val="000000"/>
          <w:spacing w:val="-7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1080" w:right="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</w:t>
        <w:br/>
        <w:t>2014года № 353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казание скорой медицинской помощи, а также допуск участников к соревнованиям осуществляются в соответствии с приказом Министерства здравоохранения Российской Федерации от 23 октября 2020 года № 1144н </w:t>
        <w:br/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 w:val="false"/>
          <w:i w:val="false"/>
          <w:sz w:val="28"/>
          <w:szCs w:val="28"/>
          <w:lang w:val="en-US"/>
        </w:rPr>
        <w:t>COVID</w:t>
      </w:r>
      <w:r>
        <w:rPr>
          <w:b w:val="false"/>
          <w:i w:val="false"/>
          <w:sz w:val="28"/>
          <w:szCs w:val="28"/>
        </w:rPr>
        <w:t xml:space="preserve">-19, утвержденными Минспортом России и Роспотребнадзором. </w:t>
      </w:r>
    </w:p>
    <w:p>
      <w:pPr>
        <w:pStyle w:val="Normal"/>
        <w:shd w:fill="FFFFFF" w:val="clear"/>
        <w:ind w:right="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Cs w:val="false"/>
          <w:i w:val="false"/>
          <w:iCs w:val="false"/>
          <w:spacing w:val="-5"/>
          <w:sz w:val="28"/>
          <w:szCs w:val="28"/>
          <w:lang w:val="en-US"/>
        </w:rPr>
        <w:t>VIII.</w:t>
      </w:r>
      <w:r>
        <w:rPr>
          <w:bCs w:val="false"/>
          <w:i w:val="false"/>
          <w:iCs w:val="false"/>
          <w:spacing w:val="-5"/>
          <w:sz w:val="28"/>
          <w:szCs w:val="28"/>
        </w:rPr>
        <w:t xml:space="preserve"> ДОПОЛНИТЕЛЬНАЯ ИНФОРМАЦИЯ</w:t>
      </w:r>
    </w:p>
    <w:p>
      <w:pPr>
        <w:pStyle w:val="Normal"/>
        <w:shd w:fill="FFFFFF" w:val="clear"/>
        <w:ind w:firstLine="720"/>
        <w:jc w:val="center"/>
        <w:rPr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Cs w:val="false"/>
          <w:i w:val="false"/>
          <w:iCs w:val="false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Награждение грамотами в сельских поселениях будет проводиться после соревнований, согласно протоколам соревнований, в которых указаны: ФИО, возрастная категория, дистанция. А также предоставлен фотоотчет проведения мероприятия «Кросс Наций»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pacing w:val="-5"/>
          <w:sz w:val="28"/>
          <w:szCs w:val="28"/>
        </w:rPr>
      </w:pPr>
      <w:r>
        <w:rPr>
          <w:b w:val="false"/>
          <w:bCs w:val="false"/>
          <w:i w:val="false"/>
          <w:iCs w:val="false"/>
          <w:spacing w:val="-5"/>
          <w:sz w:val="28"/>
          <w:szCs w:val="28"/>
        </w:rPr>
        <w:t>Награждение в с. Красный Чикой будет проводиться сразу после мероприятия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17:00Z</dcterms:created>
  <dc:creator>Lenda</dc:creator>
  <dc:description/>
  <cp:keywords/>
  <dc:language>en-US</dc:language>
  <cp:lastModifiedBy>ПК</cp:lastModifiedBy>
  <cp:lastPrinted>2022-09-12T14:03:00Z</cp:lastPrinted>
  <dcterms:modified xsi:type="dcterms:W3CDTF">2024-10-01T06:07:00Z</dcterms:modified>
  <cp:revision>5</cp:revision>
  <dc:subject/>
  <dc:title>«УТВЕРЖДАЮ»</dc:title>
</cp:coreProperties>
</file>