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»  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  2024 года                                                            № 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Красночикойский район» от 28 марта 2024 года № 232 «Об утверждении должностных окладов глав сельских поселений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9 июня 2020 года № 195 (ред. от 19 августа 2024 года № 412) и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остановление администрации муниципального района «Красночикойский район» от 28 марта 2024 года № 232 «Об утверждении должностных окладов глав сельских поселений муниципального района «Красночикойский район» на 2024 год»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28_ » _марта_ 2024  г. №_232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Действие настоящего постановления распространить на правоотношения, возникшие с 0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 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комитета по финансам администрации муниципального района «Красночикойский район» И. А. Шарпилову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С. В. Митро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4:00Z</dcterms:created>
  <dc:creator>User</dc:creator>
  <dc:description/>
  <cp:keywords/>
  <dc:language>en-US</dc:language>
  <cp:lastModifiedBy>User</cp:lastModifiedBy>
  <cp:lastPrinted>2024-09-23T12:10:00Z</cp:lastPrinted>
  <dcterms:modified xsi:type="dcterms:W3CDTF">2024-09-25T06:44:00Z</dcterms:modified>
  <cp:revision>186</cp:revision>
  <dc:subject/>
  <dc:title>Муниципальный район «Красночикойский район»</dc:title>
</cp:coreProperties>
</file>