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-185" w:hanging="0"/>
        <w:jc w:val="center"/>
        <w:rPr>
          <w:lang w:val="ru-RU"/>
        </w:rPr>
      </w:pPr>
      <w:r>
        <w:rPr>
          <w:lang w:val="ru-RU"/>
        </w:rPr>
        <w:t>Сельское поселение «Красночикойское»</w:t>
      </w:r>
    </w:p>
    <w:p>
      <w:pPr>
        <w:pStyle w:val="Heading1"/>
        <w:ind w:right="-185" w:hanging="0"/>
        <w:jc w:val="center"/>
        <w:rPr/>
      </w:pPr>
      <w:r>
        <w:rPr>
          <w:b/>
        </w:rPr>
        <w:t>АДМИНИСТРАЦИИ СЕЛЬСКОГО ПОСЕЛЕНИЯ «</w:t>
      </w:r>
      <w:r>
        <w:rPr>
          <w:b/>
          <w:lang w:val="ru-RU"/>
        </w:rPr>
        <w:t>КРАСНОЧИКОЙСКО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09_»__января_2024 г.                                                                              № 1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. Красный Чикой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«Об организации и осуществлении первичного воинского учета граждан» на территории сельского поселения «Красночикойское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Конституцией Российской Федерации, федеральными законами от 31 мая 1996 г.  № 61 - ФЗ «Об обороне», от 26 февраля 1997 г. № 31- ФЗ «О мобилизационной подготовке и мобилизации в Российской Федерации», от 28 марта 1998 г. № 53- ФЗ «О воинской обязанности и военной службе», от 6 октября 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, Устава сельского поселения «Красночикойское»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 xml:space="preserve">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твердить Положение «Об организации и осуществлении первичного воинского учета»  на территории сельского поселения «Красночикойское» (прилагается)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твердить должностную инструкцию специалиста по военно -  учетной работе администрации сельского поселения «Красночикойское» (прилагается)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«Красночикойское»                                Л.Н. Беломестнова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ГЛАСОВАНО»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ый комиссар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етровск-Забайкальский,                                                  Красночикойского и Петровск- Забайкальского районов Забайкальского края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Е.С. Шевелева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__» ____________ 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чикой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еломест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__________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рганизации и осуществлении первичного воинского учета граждан» на территории сельского поселения «Красночикой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 Специалист по военно-учетной работе администрация сельского поселения «Красночикойское»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Уставом </w:t>
      </w:r>
      <w:r>
        <w:rPr>
          <w:bCs/>
          <w:sz w:val="28"/>
        </w:rPr>
        <w:t>сельского поселения «Красночикойское»</w:t>
      </w:r>
      <w:r>
        <w:rPr>
          <w:sz w:val="28"/>
        </w:rPr>
        <w:t xml:space="preserve">, иными нормативными правовыми актами </w:t>
      </w:r>
      <w:r>
        <w:rPr>
          <w:bCs/>
          <w:sz w:val="28"/>
        </w:rPr>
        <w:t>сельского поселения «Красночикойское»</w:t>
      </w:r>
      <w:r>
        <w:rPr>
          <w:sz w:val="28"/>
        </w:rPr>
        <w:t>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Положение  «О</w:t>
      </w:r>
      <w:r>
        <w:rPr>
          <w:color w:val="000000"/>
          <w:sz w:val="28"/>
          <w:szCs w:val="28"/>
          <w:shd w:fill="FFFFFF" w:val="clear"/>
        </w:rPr>
        <w:t>б   организации</w:t>
      </w:r>
      <w:r>
        <w:rPr>
          <w:b/>
          <w:sz w:val="28"/>
        </w:rPr>
        <w:t xml:space="preserve"> </w:t>
      </w:r>
      <w:r>
        <w:rPr>
          <w:sz w:val="28"/>
        </w:rPr>
        <w:t>и осуществлении первичного воинского учета граждан на территории сельского поселения «Красночикойское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утверждается главой администрации сельского поселения «Красночикой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 Основными задачами по организации и осуществлению первичного воинского уче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 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8"/>
        </w:rPr>
        <w:t xml:space="preserve">-  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УН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вать выполнение функции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 работающих в администрации сельского поселения «Красночикойское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сельского поселения «Красночикойское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и сельского поселения «Красночикойское», обязанных состоять на воинском учет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4. Вести учет организаций, находящихся на территории администрации сельского поселения «Красночикойское» и контролировать ведение в них воинского учет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5. Сверять не реже одного раза в год документы первичного воинского учета с документами воинского учета военного комиссариата г. Петровск-Забайкальска, г. Петровск-Забайкальска, Красночикойского и Петровск-Забайкальского районов Забайкальского края и  организ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 По указанию военного комиссариата г. Петровск-Забайкальска, г. Петровск-Забайкальска, Красночикойского и Петровск-Забайкальского районов Забайкальского края  оповещать граждан о вызовах в военный комиссари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г. Петровск-Забайкальска, Красночикойского и Петровск-Забайкальского районов Забайкаль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8. Ежегодно представлять в военный комиссариат до 1 ноября списки юношей 15-и и 16-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РАВ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 Для плановой и целенаправленной работы специалист по ВУР имеет право:</w:t>
      </w:r>
    </w:p>
    <w:p>
      <w:pPr>
        <w:pStyle w:val="Normal"/>
        <w:jc w:val="both"/>
        <w:rPr/>
      </w:pPr>
      <w:r>
        <w:rPr>
          <w:sz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- правовых форм и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УР задач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здавать информационные базы данных по вопросам, отнесенным к компетенции специалиста по ВУР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специалиста по ВУР;</w:t>
      </w:r>
    </w:p>
    <w:p>
      <w:pPr>
        <w:pStyle w:val="Normal"/>
        <w:ind w:firstLine="207"/>
        <w:rPr/>
      </w:pPr>
      <w:r>
        <w:rPr>
          <w:sz w:val="28"/>
        </w:rPr>
        <w:t>-    проводить внутренние совещания по вопросам, отнесенным к компетенции специалиста по ВУР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. Специалист по ВУР назначается на должность и освобождается от должности  главой администрации сельского поселения «</w:t>
      </w:r>
      <w:r>
        <w:rPr>
          <w:sz w:val="28"/>
          <w:szCs w:val="28"/>
        </w:rPr>
        <w:t>Красночикойское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2. Специалист по ВУР находится в непосредственном подчинении главе администрации сельского поселения «</w:t>
      </w:r>
      <w:r>
        <w:rPr>
          <w:sz w:val="28"/>
          <w:szCs w:val="28"/>
        </w:rPr>
        <w:t>Красночикойское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3. В случае отсутствия специалиста по ВУР на рабочем месте по уважительным причинам (отпуск, временная нетрудоспособность, командировка)  его замещает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по военно-учет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260" w:leader="none"/>
      </w:tabs>
      <w:ind w:right="-185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character" w:styleId="WW8Num2z0">
    <w:name w:val="WW8Num2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03:00Z</dcterms:created>
  <dc:creator>Админ</dc:creator>
  <dc:description/>
  <cp:keywords/>
  <dc:language>en-US</dc:language>
  <cp:lastModifiedBy>User</cp:lastModifiedBy>
  <cp:lastPrinted>2023-11-14T12:54:00Z</cp:lastPrinted>
  <dcterms:modified xsi:type="dcterms:W3CDTF">2024-07-18T02:50:00Z</dcterms:modified>
  <cp:revision>15</cp:revision>
  <dc:subject/>
  <dc:title>СОВЕТ СЕЛЬСКОГО ПОСЕЛЕНИЯ «ШИМБИЛИКСКОЕ» </dc:title>
</cp:coreProperties>
</file>