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 » июля  2024   г                                                                       № 179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>О проведении месячника по санитарной очистке территории 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очистки населенных мест от бытового мусора и наведения должного порядка, а  также  по скашиванию и уборке   травы на территории села Красный Чикой и сельского поселения «Красночикойское», в соответствии с требованиями «Правил о благоустройстве  территории сельского  поселения «Красночикойское», утвержденных решением Совета сельского поселения «Красночикойское» от 25.08.2022 г. № 82  администрация  сельского  поселения  «Красночикойское»  постановляет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в период с 22.07.2024 г. по 22.08. 2024 г. месячник по санитарной очистке  территории сельского поселения «Красночикойское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предприятий, организаций, индивидуальным предпринимателям всех форм собственности, организовать  и  провести на подведомственных и закрепленных территориях работу по очистке и вывозу мусора, очистке берегов ручьев и речек, протекающих по территории сел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Жителям села Красный Чикой  очистить от бытового мусора и травы личные приусадебные участки и придомовы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ывозку мусора производить строго на  территорию  полигона  ТБО (участок размещения бытовых и промышленных отходов в западной части се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онтроль за исполнением  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Данное  постановление  обнародовать в информационно- телекоммуникационной сети «Интернет» на официальном сайте Администрации муниципального района «Красночико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Красночикойское»                                                Н.В. 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8:00Z</dcterms:created>
  <dc:creator>Admin</dc:creator>
  <dc:description/>
  <cp:keywords/>
  <dc:language>en-US</dc:language>
  <cp:lastModifiedBy>User</cp:lastModifiedBy>
  <cp:lastPrinted>2024-07-23T12:03:00Z</cp:lastPrinted>
  <dcterms:modified xsi:type="dcterms:W3CDTF">2024-07-23T02:52:00Z</dcterms:modified>
  <cp:revision>31</cp:revision>
  <dc:subject/>
  <dc:title>АДМИНИСТРАЦИЯ СЕЛЬСКОГО ПОСЕЛЕНИЯ «КРАСНОЧИКОЙСКОЕ»</dc:title>
</cp:coreProperties>
</file>