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_октября   2024                                                               №_627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несении земельного участка с кадастровым номером 75:10:680101:345 к землям особо охраняем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94, ст. 98  Земельного кодекса Российской Федерации, Федеральным законом от 14.03.1995 года № 33-ФЗ "Об особо охраняемых природных территориях", Федеральным законом от 06.10.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ешением Совета муниципального района «Красночикойский район» от 26.05.2022 г. № 377 «</w:t>
      </w:r>
      <w:r>
        <w:rPr>
          <w:iCs/>
          <w:sz w:val="28"/>
          <w:szCs w:val="28"/>
        </w:rPr>
        <w:t>Об утверждении Порядка отнес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емель к землям особо охраняем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рриторий местного значе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ования и охраны земель особ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храняемых территорий мест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начения муниципального района  «Красночикойский район»,</w:t>
      </w:r>
      <w:r>
        <w:rPr>
          <w:spacing w:val="2"/>
          <w:sz w:val="28"/>
          <w:szCs w:val="28"/>
        </w:rPr>
        <w:t xml:space="preserve"> протокола заседания комиссии по отнесению земель к землям </w:t>
      </w:r>
      <w:r>
        <w:rPr>
          <w:iCs/>
          <w:sz w:val="28"/>
          <w:szCs w:val="28"/>
        </w:rPr>
        <w:t>особо охраняем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рриторий местного значения муниципального района  «Красночикойский район от 26.08.2024 № 1,</w:t>
      </w:r>
      <w:r>
        <w:rPr>
          <w:spacing w:val="2"/>
          <w:sz w:val="28"/>
          <w:szCs w:val="28"/>
        </w:rPr>
        <w:t xml:space="preserve"> ст. 25 Устава муниципального района «Красночикойский район» 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нести земельный участок с кадастровым номером 75:10:680101:345, местоположение которого определено: Забайкальский край, Красночикойский р-н, с Архангельское, ориентир: с. Архангельское, 26 км на юг от ориентира, площадью 40000 кв.м.  к землям особо охраняемых территорий и объектов (землям рекреационного назначения).</w:t>
      </w:r>
    </w:p>
    <w:p>
      <w:pPr>
        <w:pStyle w:val="Normal"/>
        <w:suppressAutoHyphens w:val="true"/>
        <w:jc w:val="both"/>
        <w:rPr>
          <w:bCs/>
          <w:iCs/>
          <w:color w:val="FF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на официальном сайте      администрации муниципального района «Красночикой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«Красночикойский район» С.В. Митро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С.В. Митрош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Таня</dc:creator>
  <dc:description/>
  <cp:keywords/>
  <dc:language>en-US</dc:language>
  <cp:lastModifiedBy>Александр</cp:lastModifiedBy>
  <cp:lastPrinted>2024-10-07T16:29:00Z</cp:lastPrinted>
  <dcterms:modified xsi:type="dcterms:W3CDTF">2024-10-08T06:18:00Z</dcterms:modified>
  <cp:revision>3</cp:revision>
  <dc:subject/>
  <dc:title> </dc:title>
</cp:coreProperties>
</file>