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ельское поселение «Коротков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ЕЛЬСКОГО ПОСЕЛЕНИЯ «КОРОТКОВСКОЕ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сентября  2024 г.                                                                                    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арахо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 «Коротковское» за 3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Коротковское» и статьёй 42 Устава сельского поселения «Коротковское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отчет об исполнении бюджета сельского поселения «Коротковское» за 3 квартал 2024 года в общем объеме доходов в сумме 5382640,51 руб., в общем объеме расходов в сумме 5309018,14 руб. с </w:t>
      </w:r>
      <w:r>
        <w:rPr>
          <w:sz w:val="28"/>
          <w:szCs w:val="28"/>
        </w:rPr>
        <w:t>профицитом в сумме</w:t>
      </w:r>
      <w:r>
        <w:rPr>
          <w:sz w:val="28"/>
        </w:rPr>
        <w:t xml:space="preserve"> 73622,37 руб. (приложение 1-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«Коротковское»</w:t>
      </w:r>
      <w:r>
        <w:rPr>
          <w:sz w:val="28"/>
          <w:szCs w:val="28"/>
        </w:rPr>
        <w:t xml:space="preserve">                                М.В.Шиш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«Коротков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3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384,1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3,9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3,97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2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2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9,11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9,5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,58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3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3,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5256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256,41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9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91,41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640,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Коротков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3 квартал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384,1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3,97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3,97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0,04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,93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2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2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9,1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9,5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9,5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,58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92,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92,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1,58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1,5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3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3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13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5256,41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256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9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9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9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91,41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19,41</w:t>
            </w:r>
          </w:p>
        </w:tc>
      </w:tr>
      <w:tr>
        <w:trPr>
          <w:trHeight w:val="1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19,4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52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52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640,51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дминистрации сельского поселения «Коротковское»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2577,80</w:t>
            </w:r>
          </w:p>
        </w:tc>
      </w:tr>
      <w:tr>
        <w:trPr>
          <w:trHeight w:val="36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49,25</w:t>
            </w:r>
          </w:p>
        </w:tc>
      </w:tr>
      <w:tr>
        <w:trPr>
          <w:trHeight w:val="81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19,57</w:t>
            </w:r>
          </w:p>
        </w:tc>
      </w:tr>
      <w:tr>
        <w:trPr>
          <w:trHeight w:val="1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08,98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75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5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54,1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390,21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19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95,98</w:t>
            </w:r>
          </w:p>
        </w:tc>
      </w:tr>
      <w:tr>
        <w:trPr>
          <w:trHeight w:val="2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5,0</w:t>
            </w:r>
          </w:p>
        </w:tc>
      </w:tr>
      <w:tr>
        <w:trPr>
          <w:trHeight w:val="13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901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Коротковское» по ведомственной структуре расходов бюджетов Российской Федерации за 3 квартал 2024 год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67"/>
        <w:gridCol w:w="567"/>
        <w:gridCol w:w="1418"/>
        <w:gridCol w:w="567"/>
        <w:gridCol w:w="127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Корот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9018,14</w:t>
            </w:r>
          </w:p>
        </w:tc>
      </w:tr>
      <w:tr>
        <w:trPr>
          <w:trHeight w:val="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2577,80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649,25</w:t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43,3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43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43,35</w:t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43,35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56,35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7,0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05,90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5,90</w:t>
            </w:r>
          </w:p>
        </w:tc>
      </w:tr>
      <w:tr>
        <w:trPr>
          <w:trHeight w:val="6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5,90</w:t>
            </w:r>
          </w:p>
        </w:tc>
      </w:tr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36,82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119,57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05,07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05,07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05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05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17,87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7,20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4,50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4,50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4,50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27,63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6,87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808,98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75,46</w:t>
            </w:r>
          </w:p>
        </w:tc>
      </w:tr>
      <w:tr>
        <w:trPr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75,46</w:t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89,84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89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12,50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7,34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33,98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33,98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,87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77,02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2,0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,64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,64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0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3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>
          <w:trHeight w:val="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1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реализацию отдельных расходных обязательств</w:t>
            </w:r>
            <w:r>
              <w:rPr>
                <w:sz w:val="22"/>
                <w:szCs w:val="22"/>
              </w:rPr>
              <w:t xml:space="preserve"> бюджетам сельских поселений на реализацию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1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1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1,60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71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,07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75,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5,0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5,0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9,72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5,28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54,15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4,15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390,21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0,21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45,55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,66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95,98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98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5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9018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Коротков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1435</wp:posOffset>
                </wp:positionV>
                <wp:extent cx="573849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3973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362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362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3622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4.8pt;mso-wrap-distance-left:9pt;mso-wrap-distance-right:9pt;mso-wrap-distance-top:0pt;mso-wrap-distance-bottom:0pt;margin-top:4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3973"/>
                        <w:gridCol w:w="2408"/>
                      </w:tblGrid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7362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7362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73622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Коротков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3 квартал 2024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70"/>
        <w:gridCol w:w="1843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22,3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22,3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382640,5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382640,5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382640,5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382640,5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18,14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 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18,14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18,14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18,14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3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</w:t>
      </w:r>
      <w:r>
        <w:rPr>
          <w:u w:val="single"/>
        </w:rPr>
        <w:t>121 от  8 сентября 2024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сельского поселения «Коротк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исполнен по доходам в сумме 5382640,51 руб., по расходам 5309018,14 руб. </w:t>
      </w:r>
      <w:r>
        <w:rPr>
          <w:sz w:val="28"/>
        </w:rPr>
        <w:t xml:space="preserve">с </w:t>
      </w:r>
      <w:r>
        <w:rPr>
          <w:sz w:val="28"/>
          <w:szCs w:val="28"/>
        </w:rPr>
        <w:t>профицитом в сумме</w:t>
      </w:r>
      <w:r>
        <w:rPr>
          <w:sz w:val="28"/>
        </w:rPr>
        <w:t xml:space="preserve"> 73622,3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всумме 15048470,48 руб., исполнено в сумме 5382640,51 руб. или 35,77%, из них собственных доходов в сумме 787384,10 руб. или 5,23% из общей суммы доходов и безвозмездных поступлений в сумме 4595256,41 руб. или 30,5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76843,97 руб. или 0,51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: 2628,02 руб. или 0,02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: 60119,53 руб. или 0,0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: 14449,58 руб. или 0,01%, из них: земельный налог с физических лиц: 48941,58 руб. и налог с организаций: -34492,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в сумме 2030,0 руб.  или 0,0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сельских поселений в сумме 631313,0 руб.  или 4,2%.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4595256,41 руб. или 30,54%  в сумме общих доходов:</w:t>
      </w:r>
    </w:p>
    <w:p>
      <w:pPr>
        <w:pStyle w:val="Msonormal1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в сумме 2458690,0 руб., % исполнения составил 16,34%;</w:t>
      </w:r>
    </w:p>
    <w:p>
      <w:pPr>
        <w:pStyle w:val="Msonormal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196875,0 руб., % исполнения: 1,31%;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- иные межбюджетные трансферты в сумме 1939691,41 руб., % исполнения составил 12,89%.  </w:t>
      </w:r>
    </w:p>
    <w:p>
      <w:pPr>
        <w:pStyle w:val="Mso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5078878,13 руб., исполнены в сумме 5309018,14 руб. или 35,2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</w:t>
      </w:r>
      <w:r>
        <w:rPr>
          <w:color w:val="000000"/>
          <w:sz w:val="28"/>
          <w:szCs w:val="28"/>
        </w:rPr>
        <w:t>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 (главы поселения) составили 895649,25 руб., или 5,94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оставили 1079119,57 руб. или 7,16%, другие общегосударственные вопросы  в сумме  2037808,98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13,5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 и премии) составили 216875,0 руб. или 1,4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84554,15 руб. или 0,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868390,21 руб. или 5,7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45595,98 руб. или 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составили 76635,0 руб. или 0,5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4390,0 руб. или 0,0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профицит составил 73622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user3</dc:creator>
  <dc:description/>
  <cp:keywords/>
  <dc:language>en-US</dc:language>
  <cp:lastModifiedBy>Admin</cp:lastModifiedBy>
  <cp:lastPrinted>2020-03-27T15:55:00Z</cp:lastPrinted>
  <dcterms:modified xsi:type="dcterms:W3CDTF">2024-10-07T07:37:00Z</dcterms:modified>
  <cp:revision>30</cp:revision>
  <dc:subject/>
  <dc:title>Сельское поселение «Урлукское»</dc:title>
</cp:coreProperties>
</file>