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оротк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оротк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октября 2024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внесении изменений в решение Совета сельского поселения «Коротковское»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 25.12.2023 года № 31 «О бюджете сельского поселения «Коротковское»  </w:t>
      </w:r>
    </w:p>
    <w:p>
      <w:pPr>
        <w:pStyle w:val="Normal"/>
        <w:tabs>
          <w:tab w:val="clear" w:pos="708"/>
          <w:tab w:val="center" w:pos="4960" w:leader="none"/>
          <w:tab w:val="left" w:pos="8700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на 2024 год и плановый период 2025 и 2026 годы»</w:t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соответствии с Бюджетным кодексом РФ, Положением о бюджетном процессе сельского поселения «Коротковское» и статьей 42 Устава сельского поселения «Коротковское» Совет решил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нести в Решение Совета сельского поселения «Коротковское» от 25.12.2023 № 31 «О бюджете сельского поселения «Коротковское» на 2024 год и плановый период 2025 и 2026 годы» с изменениями, принятыми Решением Совета № 11 от 27.04.2024г., № 15 от 12.07.2024г.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В статье 1 п.1.1. цифры «14327157,48» заменить цифрами «</w:t>
      </w:r>
      <w:r>
        <w:rPr/>
        <w:t>15048470,48</w:t>
      </w:r>
      <w:r>
        <w:rPr>
          <w:lang w:eastAsia="en-US"/>
        </w:rPr>
        <w:t>», в статье 1 п.1.2. цифры «14357565,13» заменить цифрами «</w:t>
      </w:r>
      <w:r>
        <w:rPr/>
        <w:t>15078878,13</w:t>
      </w:r>
      <w:r>
        <w:rPr>
          <w:lang w:eastAsia="en-US"/>
        </w:rPr>
        <w:t>»;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4 изложить в новой редакции (прилагается);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7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Приложение № 10 изложить в новой редакции (прилагается);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12 изложить в новой редакции (прилагается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астоящее решение обнарод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льского поселения «Коротковское»                                           М.В.Шишм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8 октября 2024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Коротк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58"/>
        <w:gridCol w:w="4094"/>
        <w:gridCol w:w="1370"/>
      </w:tblGrid>
      <w:tr>
        <w:trPr>
          <w:trHeight w:val="781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Коротк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21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7,65</w:t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7,65</w:t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48470,48</w:t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48470,48</w:t>
            </w:r>
          </w:p>
        </w:tc>
      </w:tr>
      <w:tr>
        <w:trPr>
          <w:trHeight w:val="5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48470,48</w:t>
            </w:r>
          </w:p>
        </w:tc>
      </w:tr>
      <w:tr>
        <w:trPr>
          <w:trHeight w:val="7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48470,48</w:t>
            </w:r>
          </w:p>
        </w:tc>
      </w:tr>
      <w:tr>
        <w:trPr>
          <w:trHeight w:val="4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8878,13</w:t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78878,13</w:t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8878,13</w:t>
            </w:r>
          </w:p>
        </w:tc>
      </w:tr>
      <w:tr>
        <w:trPr>
          <w:trHeight w:val="7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8878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8 октября 2024г. № 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ротковское» на 2024 год</w:t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  <w:t xml:space="preserve">                        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97"/>
        <w:gridCol w:w="1657"/>
      </w:tblGrid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Коды бюджетной классифик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013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400,0</w:t>
            </w:r>
          </w:p>
        </w:tc>
      </w:tr>
      <w:tr>
        <w:trPr>
          <w:trHeight w:val="1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0,0</w:t>
            </w:r>
          </w:p>
        </w:tc>
      </w:tr>
      <w:tr>
        <w:trPr>
          <w:trHeight w:val="1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,0</w:t>
            </w:r>
          </w:p>
        </w:tc>
      </w:tr>
      <w:tr>
        <w:trPr>
          <w:trHeight w:val="8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5025 10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0</w:t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313,0</w:t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7 05050 10 0000 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13,0</w:t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2457,48</w:t>
            </w:r>
          </w:p>
        </w:tc>
      </w:tr>
      <w:tr>
        <w:trPr>
          <w:trHeight w:val="5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900,0</w:t>
            </w:r>
          </w:p>
        </w:tc>
      </w:tr>
      <w:tr>
        <w:trPr>
          <w:trHeight w:val="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,0</w:t>
            </w:r>
          </w:p>
        </w:tc>
      </w:tr>
      <w:tr>
        <w:trPr>
          <w:trHeight w:val="9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17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0014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877305,48</w:t>
            </w:r>
          </w:p>
        </w:tc>
      </w:tr>
      <w:tr>
        <w:trPr>
          <w:trHeight w:val="5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2 02 4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52,0</w:t>
            </w:r>
          </w:p>
        </w:tc>
      </w:tr>
      <w:tr>
        <w:trPr>
          <w:trHeight w:val="4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847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8 октября 2024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и видам </w:t>
      </w:r>
    </w:p>
    <w:p>
      <w:pPr>
        <w:pStyle w:val="Normal"/>
        <w:jc w:val="center"/>
        <w:rPr/>
      </w:pPr>
      <w:r>
        <w:rPr/>
        <w:t>расходов классификации расходов бюджета сельского поселения «Коротковское»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560"/>
        <w:gridCol w:w="708"/>
        <w:gridCol w:w="1560"/>
      </w:tblGrid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Коротковс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78878,13</w:t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4482,34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310,99</w:t>
            </w:r>
          </w:p>
        </w:tc>
      </w:tr>
      <w:tr>
        <w:trPr>
          <w:trHeight w:val="6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605,09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605,0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605,0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605,0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65,9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19,18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05,9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05,9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05,9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36,82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69,08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203,6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305,0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305,07</w:t>
            </w:r>
          </w:p>
        </w:tc>
      </w:tr>
      <w:tr>
        <w:trPr>
          <w:trHeight w:val="5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305,0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8417,87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87,20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98,57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98,5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98,5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27,63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70,9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967,71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6305,4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889,8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889,84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812,5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77,3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64,0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64,01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0,5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371,3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52,0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,64</w:t>
            </w:r>
          </w:p>
        </w:tc>
      </w:tr>
      <w:tr>
        <w:trPr>
          <w:trHeight w:val="1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,64</w:t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6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66,6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66,69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66,6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66,69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  <w:r>
              <w:rPr/>
              <w:t xml:space="preserve">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95,53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995,53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95,53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71,53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2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5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6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6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1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8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П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П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7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П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П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П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,0</w:t>
            </w:r>
          </w:p>
        </w:tc>
      </w:tr>
      <w:tr>
        <w:trPr>
          <w:trHeight w:val="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499,8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99,8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15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15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152,0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152,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47,8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47,81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47,81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47,81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4290,9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4290,98</w:t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646,3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4,6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1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15,0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1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,0</w:t>
            </w:r>
          </w:p>
        </w:tc>
      </w:tr>
      <w:tr>
        <w:trPr>
          <w:trHeight w:val="4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78878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8 октября 2024г. № 2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</w:p>
    <w:p>
      <w:pPr>
        <w:pStyle w:val="Heading1"/>
        <w:rPr>
          <w:sz w:val="24"/>
        </w:rPr>
      </w:pPr>
      <w:r>
        <w:rPr>
          <w:sz w:val="24"/>
        </w:rPr>
        <w:t>бюджета сельского поселения «Коротковское» на 202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567"/>
        <w:gridCol w:w="1560"/>
        <w:gridCol w:w="708"/>
        <w:gridCol w:w="1560"/>
      </w:tblGrid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Коротков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78878,13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4482,34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310,99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605,09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605,0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605,0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605,0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65,91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19,18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05,90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05,90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05,90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36,82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269,08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203,6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305,0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305,07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305,0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417,87</w:t>
            </w:r>
          </w:p>
        </w:tc>
      </w:tr>
      <w:tr>
        <w:trPr>
          <w:trHeight w:val="7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87,20</w:t>
            </w:r>
          </w:p>
        </w:tc>
      </w:tr>
      <w:tr>
        <w:trPr>
          <w:trHeight w:val="7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98,57</w:t>
            </w:r>
          </w:p>
        </w:tc>
      </w:tr>
      <w:tr>
        <w:trPr>
          <w:trHeight w:val="7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98,5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98,5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27,63</w:t>
            </w:r>
          </w:p>
        </w:tc>
      </w:tr>
      <w:tr>
        <w:trPr>
          <w:trHeight w:val="7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70,94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967,71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6305,4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889,8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889,84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812,5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77,34</w:t>
            </w:r>
          </w:p>
        </w:tc>
      </w:tr>
      <w:tr>
        <w:trPr>
          <w:trHeight w:val="5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64,0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64,01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0,5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371,3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52,0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,64</w:t>
            </w:r>
          </w:p>
        </w:tc>
      </w:tr>
      <w:tr>
        <w:trPr>
          <w:trHeight w:val="1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,64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6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66,6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66,69</w:t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66,6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66,69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  <w:r>
              <w:rPr/>
              <w:t xml:space="preserve">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95,53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95,53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95,53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71,53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24,0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500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13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87,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П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П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9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П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7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П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П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,0</w:t>
            </w:r>
          </w:p>
        </w:tc>
      </w:tr>
      <w:tr>
        <w:trPr>
          <w:trHeight w:val="7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499,8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99,8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15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15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152,0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152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47,8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47,81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47,81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47,81</w:t>
            </w:r>
          </w:p>
        </w:tc>
      </w:tr>
      <w:tr>
        <w:trPr>
          <w:trHeight w:val="3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4290,9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4290,98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646,32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4,6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0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15,0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15,0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,0</w:t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78878,1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бюджету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«Коротковское» на 2024-2026 г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en-US"/>
        </w:rPr>
        <w:t>Прогнозирование доходной части бюджета сельского поселения «Коротковское» осуществлялось с учетом реализации положений Бюджетного послания Федеральному собранию Российской Федерации «О бюджетной политике на 2011– 2023 годах»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доходов бюджета произведено с учетом Приказа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 (со всеми внесенными изменениями)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  <w:t>доходы</w:t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Формирование проектировок параметров Бюджета сельского поселения «Коротковское» производилась в соответствии с Положением «О бюджетном процессе в сельском поселении «Коротковское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одготовка бюджета осуществлялась в рамках реализации положений:</w:t>
      </w:r>
      <w:r>
        <w:rPr>
          <w:color w:val="333333"/>
          <w:sz w:val="14"/>
          <w:szCs w:val="14"/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-Послания Президента Российской Федерации Федеральному Собранию Российской Федерации от 1 марта 2018 года, Основных направлений деятельности Правительства Российской Федерации на период до 2024 года (утверждены 29 сентября 2018 года)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акона Забайкальского края от 20.11.2011 № 608 -ЗЗК «О межбюджетных отношениях в Забайкальском крае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ового кодекса Российской Федерации (часть первая, часть втора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9.12.1991 № 2003-1 «О налоге на имущество физических лиц» (со всеми изменениями и дополнениями)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бюджета сельского поселения «Коротковское» на 2024 г. и плановый период 2025-2026 годов осуществлялось в соответствии с динамикой поступлений доходов в бюджет сельского поселения «Коротковское» за 2022 – 2023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eastAsia="en-US"/>
        </w:rPr>
        <w:t>Поступления платежей в бюджет сельского поселения «Коротковское» по доходным источникам на 2024-2026 год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6" w:before="0" w:after="200"/>
        <w:ind w:right="-2"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>Объём бюджета сельского поселения «Коротковское» по налоговым и неналоговым платежам, безвозмездным перечислениям прогнозируется на 2024 год в сумме 15048470,48 руб. На 2025-2026 годы в объеме 2025 г – 3412900,0 руб., 2025 – 3468900,0 руб.</w:t>
      </w:r>
    </w:p>
    <w:p>
      <w:pPr>
        <w:pStyle w:val="Normal"/>
        <w:shd w:fill="FFFFFF" w:val="clear"/>
        <w:spacing w:lineRule="exact" w:line="317" w:before="0" w:after="200"/>
        <w:ind w:left="14" w:right="19" w:firstLine="696"/>
        <w:jc w:val="center"/>
        <w:rPr>
          <w:b/>
          <w:b/>
          <w:color w:val="000000"/>
          <w:spacing w:val="-7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лог на доходы физических лиц </w:t>
      </w:r>
      <w:r>
        <w:rPr>
          <w:b/>
          <w:bCs/>
          <w:sz w:val="22"/>
          <w:szCs w:val="22"/>
          <w:lang w:eastAsia="en-US"/>
        </w:rPr>
        <w:t>(код 182 1 01 02010 01 0000 110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а Забайкальского края от 20.11.2011 № 608 -ЗЗК «О межбюджетных отношениях в Забайкальском крае»; планируемых изменений в бюджетном и налоговом законодательств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В основу расчёта налога принят прогноз анализа динамики фактических поступлений к общему объему доходов  за 2022-2023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Прогнозируемый объем общих поступлений по налогу на доходы физических лиц на 2024 год в сумме 114400,0 руб., плановый период 2025-2026 годов в сумме 2025г. – 116400,0 руб., 2026г. – 133200,0 руб. 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совокупный доход 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Единый сельскохозяйственный налог </w:t>
      </w:r>
      <w:r>
        <w:rPr>
          <w:b/>
          <w:bCs/>
          <w:sz w:val="22"/>
          <w:szCs w:val="22"/>
          <w:lang w:eastAsia="en-US"/>
        </w:rPr>
        <w:t>(код 182 1 05 03020 01 0000 110).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ёт прогнозируемого поступления единого сельскохозяйственного налога произведён по нормативу отчислений 30 % в бюджет сельского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4 год в сумме 6000,0 руб., плановый период 2025-2026 годов в сумме 2025 г – 6000,0 руб., 2026 г. – 6000,0 руб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имущество 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 на имущество физических лиц </w:t>
      </w:r>
      <w:r>
        <w:rPr>
          <w:b/>
          <w:bCs/>
          <w:sz w:val="22"/>
          <w:szCs w:val="22"/>
          <w:lang w:eastAsia="en-US"/>
        </w:rPr>
        <w:t>(код 182 1 06 01030 10 000 110)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чет прогнозируемого поступления налога на имущество физических лиц осуществлён в условиях действующего законодательства (федеральный закон № 2003-1 от 09.12.1991 года «О налоге на имущество физических лиц» (со всеми изменениями и дополнениями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В основу расчёта налога принят план по налогу и прогноз поступлений на 2021-2022 гг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ем поступлений на 2024 год в сумме 50000,0 руб., плановый период 2025-2026 годов в сумме 2025 г – 50000,0 руб., 2025 г. – 50000,0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емельный налог </w:t>
      </w:r>
      <w:r>
        <w:rPr>
          <w:b/>
          <w:bCs/>
          <w:sz w:val="22"/>
          <w:szCs w:val="22"/>
          <w:lang w:eastAsia="en-US"/>
        </w:rPr>
        <w:t>(код 182 1 06 06000 00 0000 110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Расчет земельного налога осуществлён с учетом положений главы 31 «Земельный налог» части второй Налогового кодекс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ем поступлений на 2024 год в сумме 425000,0 руб.  В основу расчёта налога принят план по налогу и прогноз поступлений на 2023г., плановый период 2025-2026 годов в сумме 2025г. – 430000,0 руб., 2026г. – 440000,0 руб.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сударственная пошлина </w:t>
      </w:r>
      <w:r>
        <w:rPr>
          <w:b/>
          <w:bCs/>
          <w:sz w:val="22"/>
          <w:szCs w:val="22"/>
          <w:lang w:eastAsia="en-US"/>
        </w:rPr>
        <w:t>(код 802 1 08 04020 00 0000 110).</w:t>
      </w:r>
    </w:p>
    <w:p>
      <w:pPr>
        <w:pStyle w:val="Normal"/>
        <w:spacing w:lineRule="auto" w:line="276" w:before="0" w:after="200"/>
        <w:ind w:firstLine="72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ём поступлений на 2024 год в сумме 3000,0 руб., в сумме на 2025 г – 3000,0 руб., 2026 г.- 3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eastAsia="en-US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код 802 1 11 05025 10 0000 120</w:t>
      </w:r>
      <w:r>
        <w:rPr>
          <w:b/>
          <w:sz w:val="20"/>
          <w:szCs w:val="20"/>
          <w:lang w:eastAsia="en-US"/>
        </w:rPr>
        <w:t>)</w:t>
      </w:r>
    </w:p>
    <w:p>
      <w:pPr>
        <w:pStyle w:val="Normal"/>
        <w:ind w:firstLine="720"/>
        <w:rPr/>
      </w:pPr>
      <w:r>
        <w:rPr>
          <w:sz w:val="22"/>
          <w:szCs w:val="22"/>
          <w:lang w:eastAsia="en-US"/>
        </w:rPr>
        <w:t>Прогнозируемый объём поступлений на 2024 год в сумме 16300,0 руб., в сумме на 2025 г – 16300,0 руб., 2026 г.- 16300,0 руб.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Прочие неналоговые доходы бюджетов поселений (код 802 1 17 05050 10 0000 180)</w:t>
      </w:r>
    </w:p>
    <w:p>
      <w:pPr>
        <w:pStyle w:val="Normal"/>
        <w:ind w:left="708" w:hanging="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ём поступлений на 2024 год в сумме 631313,0 руб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 (код 000 2 00 00000 00 0000 000)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>Безвозмездные поступления в бюджет сельского поселения спрогнозированы на 2024 год в сумме 13802457,48 руб., плановый период 2025-2026 годов в сумме 2025 г – 2791200,0 руб., 2026 г. – 2820400,0 руб., в т.ч.: дотация на выравнивание бюджетной обеспеченности 2501900,0 руб. (2329000,0 + 172900,0), субсидии бюджетам бюджетной системы РФ 6000000,0 руб (дор. фонд), субвенции бюджетам бюджетной системы РФ 262500,0 руб. (ВУС 262500,0), иные межбюджетные трансферты 3877305,48 руб. (383014,50 (полномочия) + 3494290,98 (дор. фонд)),</w:t>
      </w:r>
      <w:r>
        <w:rPr/>
        <w:t xml:space="preserve"> иные межбюджетные трансферты </w:t>
      </w:r>
      <w:r>
        <w:rPr>
          <w:sz w:val="22"/>
          <w:szCs w:val="22"/>
        </w:rPr>
        <w:t xml:space="preserve">1160752,0 (340152,0 руб (ГО ЧС) + 750600,0 руб </w:t>
      </w:r>
      <w:r>
        <w:rPr>
          <w:sz w:val="22"/>
          <w:szCs w:val="22"/>
          <w:lang w:eastAsia="en-US"/>
        </w:rPr>
        <w:t>(фонд оплаты труда) + 70000,0 (добрые дела)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Ы – ВСЕГО: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4 год – 15048470,48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5 г. – 3412900,0 руб., 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026 г. – 34689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сельского поселения «Коротковское» на 2024 год. </w:t>
      </w:r>
    </w:p>
    <w:p>
      <w:pPr>
        <w:pStyle w:val="Normal"/>
        <w:jc w:val="both"/>
        <w:rPr/>
      </w:pPr>
      <w:r>
        <w:rPr/>
        <w:t>Объем бюджетных ассигнований по расходам бюджета сельского поселения на 2024 год составил 15078878,13 рублей, в т.ч.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 593185,91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172419,18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765605,09 руб.</w:t>
      </w:r>
    </w:p>
    <w:p>
      <w:pPr>
        <w:pStyle w:val="Normal"/>
        <w:jc w:val="both"/>
        <w:rPr/>
      </w:pPr>
      <w:r>
        <w:rPr/>
        <w:t>2. Иные межбюджетные трансферты бюджетам сельских поселений на реализацию отдельных расходных обязательств (802-0102-0000062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 255436,82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85269,08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340705,90 руб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Центральный аппарат</w:t>
      </w:r>
      <w:r>
        <w:rPr/>
        <w:t xml:space="preserve">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738417,87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  193887,20 руб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ИТОГО: 932305,07 руб.</w:t>
      </w:r>
    </w:p>
    <w:p>
      <w:pPr>
        <w:pStyle w:val="Normal"/>
        <w:jc w:val="both"/>
        <w:rPr/>
      </w:pPr>
      <w:r>
        <w:rPr/>
        <w:t>4. Иные межбюджетные трансферты бюджетам сельских поселений на реализацию отдельных расходных обязательств (802-0104-0000062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 143227,63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77670,94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220898,57 руб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Выполнение других обязательств государства</w:t>
      </w:r>
      <w:r>
        <w:rPr/>
        <w:t xml:space="preserve">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629812,5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30,2%)- 177077,34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– 69740,56 руб., в т.ч. – 46190,56 руб. за Интернет и связь в ОАО «Ростелеком», заправка картриджей – 2750,0 руб, программа «СБиС», «ТриНити» и т.д. – 20800,0 руб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719413,61 руб., в т.ч.: услуги по содержанию имущества – 2997,62 руб., прочие услуги – 710673,0 руб., увеличение стоимости </w:t>
      </w:r>
      <w:r>
        <w:rPr/>
        <w:t>материальных запасов – 249957,75 руб (212000,0-дрова, 34715,85 - ГСМ, 3241,90 - материалы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69007,61 руб., в т.ч.: з</w:t>
      </w:r>
      <w:r>
        <w:rPr/>
        <w:t xml:space="preserve">атраты на коммунальные услуги - </w:t>
      </w:r>
      <w:r>
        <w:rPr>
          <w:color w:val="000000"/>
        </w:rPr>
        <w:t>69007,61</w:t>
      </w:r>
      <w:r>
        <w:rPr/>
        <w:t xml:space="preserve"> руб. АО «Читаэнергосбы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Уплата налога на имущество организаций и земельного налога) – 8182,0 руб., в т. ч. оплата земель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2 (Уплата прочих налогов, сборов) – 4556,0 руб, в т.ч. оплата транспорт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3 (Уплата иных платежей) – 1113,64 руб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936305,49 руб.</w:t>
      </w:r>
    </w:p>
    <w:p>
      <w:pPr>
        <w:pStyle w:val="Normal"/>
        <w:jc w:val="both"/>
        <w:rPr/>
      </w:pPr>
      <w:r>
        <w:rPr/>
        <w:t>6. Другие общегосударственные вопросы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189666,69 руб., в т.ч.: услуги по содержанию имущества – 62400,0 руб., </w:t>
      </w:r>
      <w:r>
        <w:rPr/>
        <w:t>прочие услуги – 112738,92 руб., ГСМ – 5579,77 руб, материалы – 8948,0 руб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89666,69 руб.</w:t>
      </w:r>
    </w:p>
    <w:p>
      <w:pPr>
        <w:pStyle w:val="Normal"/>
        <w:jc w:val="both"/>
        <w:rPr/>
      </w:pPr>
      <w:r>
        <w:rPr/>
        <w:t>7.  Иные межбюджетные трансферты бюджетам сельских поселений на реализацию отдельных расходных обязательств (802-0113-</w:t>
      </w:r>
      <w:r>
        <w:rPr>
          <w:color w:val="000000"/>
        </w:rPr>
        <w:t>000006220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1  (Фонд оплаты труда учреждений) – 107971,53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9 (Взносы по обязательному социальному страхованию на выплаты по оплате труда работников и иные выплаты работникам учреждений) – 61024,0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</w:t>
      </w:r>
      <w:r>
        <w:rPr>
          <w:b/>
        </w:rPr>
        <w:t xml:space="preserve">ИТОГО: </w:t>
      </w:r>
      <w:r>
        <w:rPr>
          <w:b/>
          <w:color w:val="000000"/>
        </w:rPr>
        <w:t>168995,53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8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 201613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- 60887,0 руб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ИТОГО: 262500,0 руб. 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 </w:t>
      </w:r>
      <w:r>
        <w:rPr>
          <w:color w:val="000000"/>
        </w:rPr>
        <w:t xml:space="preserve">Поощрение работников, занимающихся обеспечением по привлечению граждан на военную службу </w:t>
      </w:r>
      <w:r>
        <w:rPr/>
        <w:t>(802-0203-00000П805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1536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4640,0 руб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ИТОГО: 200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>10. Осуществление полномочия по предупреждению и ликвидации последствий чрезвычайных ситуаций и стихийных бедствий природного и техногенного характера (802-0310-00000218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) – 340152,0</w:t>
      </w:r>
      <w:r>
        <w:rPr/>
        <w:t xml:space="preserve"> руб.: в т.ч. </w:t>
      </w:r>
      <w:r>
        <w:rPr>
          <w:color w:val="000000"/>
        </w:rPr>
        <w:t>услуги по содержанию имущества</w:t>
      </w:r>
      <w:r>
        <w:rPr/>
        <w:t xml:space="preserve"> – </w:t>
      </w:r>
      <w:r>
        <w:rPr>
          <w:color w:val="000000"/>
        </w:rPr>
        <w:t>340152</w:t>
      </w:r>
      <w:r>
        <w:rPr/>
        <w:t>,0 руб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340152,0 руб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/>
        <w:t xml:space="preserve"> (802-0310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) – 136347,81</w:t>
      </w:r>
      <w:r>
        <w:rPr/>
        <w:t xml:space="preserve"> руб.: в т.ч. прочие услуги – </w:t>
      </w:r>
      <w:r>
        <w:rPr>
          <w:color w:val="000000"/>
        </w:rPr>
        <w:t>136347,81</w:t>
      </w:r>
      <w:r>
        <w:rPr/>
        <w:t xml:space="preserve"> руб;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36347,81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jc w:val="both"/>
        <w:rPr/>
      </w:pPr>
      <w:r>
        <w:rPr/>
        <w:t xml:space="preserve">12. </w:t>
      </w:r>
      <w:r>
        <w:rPr>
          <w:color w:val="000000"/>
        </w:rPr>
        <w:t xml:space="preserve">Дорожное хозяйство (дорожные фонды) </w:t>
      </w:r>
      <w:r>
        <w:rPr/>
        <w:t>(802-0409-000004931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3443921,92 руб., в т.ч. </w:t>
      </w:r>
      <w:r>
        <w:rPr/>
        <w:t>услуги по содержанию имущества – 3310299,92 руб. на ремонт дорог в границах поселения,</w:t>
      </w:r>
      <w:r>
        <w:rPr>
          <w:color w:val="000000"/>
        </w:rPr>
        <w:t xml:space="preserve"> </w:t>
      </w:r>
      <w:r>
        <w:rPr/>
        <w:t xml:space="preserve">прочие услуги – </w:t>
      </w:r>
      <w:r>
        <w:rPr>
          <w:color w:val="000000"/>
        </w:rPr>
        <w:t xml:space="preserve">133622,0 </w:t>
      </w:r>
      <w:r>
        <w:rPr/>
        <w:t>руб,</w:t>
      </w:r>
      <w:r>
        <w:rPr>
          <w:color w:val="000000"/>
        </w:rPr>
        <w:t xml:space="preserve"> увеличение стоимости </w:t>
      </w:r>
      <w:r>
        <w:rPr/>
        <w:t xml:space="preserve">основных средств – 3598,0 руб. (счетчики для дорожного освещения), </w:t>
      </w:r>
      <w:r>
        <w:rPr>
          <w:color w:val="000000"/>
        </w:rPr>
        <w:t xml:space="preserve">увеличение стоимости </w:t>
      </w:r>
      <w:r>
        <w:rPr/>
        <w:t>материальных запасов – 6126,40 руб. (материалы для дорожного освещ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40644,66 руб., в т.ч.: з</w:t>
      </w:r>
      <w:r>
        <w:rPr/>
        <w:t xml:space="preserve">атраты на коммунальные услуги - </w:t>
      </w:r>
      <w:r>
        <w:rPr>
          <w:color w:val="000000"/>
        </w:rPr>
        <w:t xml:space="preserve">40644,66 </w:t>
      </w:r>
      <w:r>
        <w:rPr/>
        <w:t>руб. АО «Читаэнергосбыт» (затраты на уличное освещение вдоль дорог)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ИТОГО: 3494290,98 руб.</w:t>
      </w:r>
    </w:p>
    <w:p>
      <w:pPr>
        <w:pStyle w:val="Normal"/>
        <w:jc w:val="both"/>
        <w:rPr/>
      </w:pPr>
      <w:r>
        <w:rPr/>
        <w:t xml:space="preserve">13. </w:t>
      </w:r>
      <w:r>
        <w:rPr>
          <w:color w:val="000000"/>
        </w:rPr>
        <w:t xml:space="preserve">Дорожное хозяйство (дорожные фонды) </w:t>
      </w:r>
      <w:r>
        <w:rPr/>
        <w:t>(802-0409-00000</w:t>
      </w:r>
      <w:r>
        <w:rPr>
          <w:lang w:val="en-US"/>
        </w:rPr>
        <w:t>S</w:t>
      </w:r>
      <w:r>
        <w:rPr/>
        <w:t>4317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6000000,0 руб., в т.ч. </w:t>
      </w:r>
      <w:r>
        <w:rPr/>
        <w:t xml:space="preserve">услуги по содержанию имущества – </w:t>
      </w:r>
      <w:r>
        <w:rPr>
          <w:color w:val="000000"/>
        </w:rPr>
        <w:t xml:space="preserve">6000000,0 </w:t>
      </w:r>
      <w:r>
        <w:rPr/>
        <w:t>руб. на ремонт дорог в границах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ИТОГО: 6000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4. Благоустройство (802-0503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</w:t>
      </w:r>
      <w:r>
        <w:rPr/>
        <w:t>– 57000,0 руб. в т.ч. услуги вывозу ТБО (223) – 30000,0 руб., увеличение стоимости строительных материалов – 27000,0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ТОГО: 57000,0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/>
        <w:t xml:space="preserve">15. </w:t>
      </w:r>
      <w:r>
        <w:rPr>
          <w:color w:val="000000"/>
        </w:rPr>
        <w:t>Доплаты к пенсиям муниципальным служащим</w:t>
      </w:r>
      <w:r>
        <w:rPr/>
        <w:t xml:space="preserve"> (802-1001-00000491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4 (пенсии, пособия, выплачиваемые организациями сектора государственного управления) – 209715,0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209715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 </w:t>
      </w:r>
    </w:p>
    <w:p>
      <w:pPr>
        <w:pStyle w:val="Normal"/>
        <w:jc w:val="both"/>
        <w:rPr/>
      </w:pPr>
      <w:r>
        <w:rPr/>
        <w:t>16. Прочие межбюджетные трансферты общего характера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4390,0 руб. по соглашению в ревизионную комиссию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4390,0 ру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7:00Z</dcterms:created>
  <dc:creator>А</dc:creator>
  <dc:description/>
  <cp:keywords/>
  <dc:language>en-US</dc:language>
  <cp:lastModifiedBy>Admin</cp:lastModifiedBy>
  <cp:lastPrinted>2024-10-09T10:16:00Z</cp:lastPrinted>
  <dcterms:modified xsi:type="dcterms:W3CDTF">2024-10-09T01:19:00Z</dcterms:modified>
  <cp:revision>69</cp:revision>
  <dc:subject/>
  <dc:title>Сельское поселение «Альбитуйское»</dc:title>
</cp:coreProperties>
</file>