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Мензин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МЕНЗИН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19.09. 2024 г.                                                                                          № 34                  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 Менз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величении должностных окладов муниципальных служащих и лиц, замещающих муниципальные должности администрации сельского поселения «Мензинское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вязи с вступлением в силу с 1 июля 2023 года закона Забайкальского края от 29 июня 2023 года № 2222-ЗЗК «Об обеспечении роста заработной платы в Забайкальском крае и о внесении изменений в отдельные законы Забайкальского края», администрация сельского поселения ПОСТАНОВЛЯЕТ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90"/>
        <w:jc w:val="both"/>
        <w:outlineLvl w:val="0"/>
        <w:rPr/>
      </w:pPr>
      <w:r>
        <w:rPr>
          <w:bCs/>
          <w:sz w:val="28"/>
          <w:szCs w:val="28"/>
        </w:rPr>
        <w:t xml:space="preserve">Установить должностные оклады </w:t>
      </w:r>
      <w:r>
        <w:rPr>
          <w:sz w:val="28"/>
          <w:szCs w:val="28"/>
        </w:rPr>
        <w:t>муниципальным служащим и лицам, замещающим муниципальные должно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Главе сельского поселения «Мензинское» в размере 7531 (Семь тысяч пятьсот тридцать один) рубл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Заместителю руководителя администрации в размере 6025(Шесть тысяч двадцать пять)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в размере 5121 (Пять тысяч сто двадцать один) рубль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90"/>
        <w:jc w:val="both"/>
        <w:rPr/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 июня  2024 год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Мензинское»                                                                            С.В.Викуло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7:00Z</dcterms:created>
  <dc:creator>Dom</dc:creator>
  <dc:description/>
  <cp:keywords/>
  <dc:language>en-US</dc:language>
  <cp:lastModifiedBy>USER</cp:lastModifiedBy>
  <dcterms:modified xsi:type="dcterms:W3CDTF">2024-09-23T00:18:00Z</dcterms:modified>
  <cp:revision>6</cp:revision>
  <dc:subject/>
  <dc:title>Сельское поселение «Мензинское»</dc:title>
</cp:coreProperties>
</file>