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2023 г                                                                        № 52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разработке Паспорта населенного пункта сельского поселения    </w:t>
      </w:r>
    </w:p>
    <w:p>
      <w:pPr>
        <w:pStyle w:val="Normal"/>
        <w:spacing w:lineRule="auto" w:line="192"/>
        <w:ind w:left="-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расночикойское» согласно ХХ разделу ППР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 76Постановления Правительства РФ от 16.09.2020 г. № 1479 «Об утверждении Правил противопожарного режима в Российской Федерации (далее – ППР) паспорт населенного пункта или территории организации отдыха детей подверженных угрозе лесных пожаров и других ландшафтных (природных) пожаров ( далее – Паспорт), ежегодно разрабатывается и утверждается к началу пожароопасного сезона в соответствии с разделом ХХ ППР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зработать Паспорт населенного пункта с/п «Красночикойское» согласно ХХ раздела ППР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Красночикойское»                                                      Л.Н. Беломест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8:00Z</dcterms:created>
  <dc:creator>Admin</dc:creator>
  <dc:description/>
  <cp:keywords/>
  <dc:language>en-US</dc:language>
  <cp:lastModifiedBy>User</cp:lastModifiedBy>
  <cp:lastPrinted>2022-04-04T12:07:00Z</cp:lastPrinted>
  <dcterms:modified xsi:type="dcterms:W3CDTF">2024-06-05T08:02:00Z</dcterms:modified>
  <cp:revision>3</cp:revision>
  <dc:subject/>
  <dc:title/>
</cp:coreProperties>
</file>