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КРАСНОЧИКОЙСКОЕ»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7 </w:t>
      </w:r>
      <w:r>
        <w:rPr>
          <w:b/>
          <w:sz w:val="28"/>
          <w:szCs w:val="28"/>
        </w:rPr>
        <w:t>»_</w:t>
      </w:r>
      <w:r>
        <w:rPr>
          <w:sz w:val="28"/>
          <w:szCs w:val="28"/>
        </w:rPr>
        <w:t>марта</w:t>
      </w:r>
      <w:r>
        <w:rPr>
          <w:b/>
          <w:sz w:val="28"/>
          <w:szCs w:val="28"/>
        </w:rPr>
        <w:t>_</w:t>
      </w:r>
      <w:r>
        <w:rPr>
          <w:sz w:val="28"/>
          <w:szCs w:val="28"/>
        </w:rPr>
        <w:t>2024 г.                                                                 № 90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. Красный Чикой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-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патрульных, патрульно- маневренных групп на территории</w:t>
      </w:r>
    </w:p>
    <w:p>
      <w:pPr>
        <w:pStyle w:val="Normal"/>
        <w:spacing w:lineRule="auto" w:line="192"/>
        <w:ind w:left="-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Красночикойское»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оперативных действий в пожароопасный период, в соответствии с федеральными законами от 21 декабря 1994 года №68- ФЗ «О защите населения и территорий от чрезвычайных ситуаций природного и техногенного характера»,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07 октября 2020 года № 1614 «Об утверждении Правил пожарной безопасности в лесах», постановлением Администрации муниципального района «Красночикойский район» от 27.02.2023 года № 101 «О создании патрульных, патрульно- маневренных, маневренных и патрульно- контрольных групп на территории муниципального района «Красночикойский район» Устава администрации сельского поселения «Красночикойское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846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здать в сельском поселении «Красночикойское» патрульные и патрульно- маневренные группы для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патрулирование населенного пункта по выявлению несанкционированных отжигов сухой растительности, сжиганием населением мусора на территории населенного пункт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передача информации в ЕДДС муниципального района о складывающейся обстановке и запрос сил и средств (при необходимости) для тушения очагов возгора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установление (выявление) лиц, виновных в совершении административного правонарушения, с дальнейшей передачей информации в надзорные орга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 Настоящее постановление обнародовать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  Контроль за исполнением настоящего постановления оставляю за собой.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Глава  сельского поселения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«Красночикойское»                                                              Л.Н. Беломест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12:00Z</dcterms:created>
  <dc:creator>Admin</dc:creator>
  <dc:description/>
  <cp:keywords/>
  <dc:language>en-US</dc:language>
  <cp:lastModifiedBy>User</cp:lastModifiedBy>
  <cp:lastPrinted>2023-11-01T14:43:00Z</cp:lastPrinted>
  <dcterms:modified xsi:type="dcterms:W3CDTF">2024-06-05T06:37:00Z</dcterms:modified>
  <cp:revision>3</cp:revision>
  <dc:subject/>
  <dc:title/>
</cp:coreProperties>
</file>