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униципальный район «Красночикойский район»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ДМИНИСТРАЦИЯ МУНИЦИПАЛЬНОГО РАЙОНА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КРАСНОЧИКОЙСКИЙ РАЙОН»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ПОСТАНОВЛЕНИЕ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1.10.2024 г.                                                                      № 702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. Красный Чикой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проведении муниципального этапа Всероссийской олимпиады школьников по предметам в 2024 год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оответствии с приказом Министерства образования и науки Забайкальского края от 17.10.2024 года № 830 «Об организации и проведении муниципального этапа всероссийской олимпиады школьников в Забайкальском крае в 2024/2025 учебном году», и на основании статьи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Провести муниципальный этап Всероссийской олимпиады школьников (далее - ВсОШ) в Красночикойском районе до 25.12.2024 год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Назначить муниципальным координатором олимпиады Калугину Марию Петровну, инструктора-методиста управления образования администрации муниципального района «Красночикойский район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Утвердить организационно-технологическую модель проведения муниципального этапа ВсОШ в 2024 году (Приложение 1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Утвердить организационный комитет по проведению муниципального этапа Всероссийской олимпиады школьников (Приложение 2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 Пунктами проведения муниципального этапа ВсОШ определи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1 - образовательные организации по предметам: искусство (мировая художественная культура), биология, экология, география, литература, информатика, экономика, химия, английский язык, обществознание, русский язык, основы безопасности и защиты родины, право, труд (технология), физическая культура, астроном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2 </w:t>
      </w:r>
      <w:r>
        <w:rPr>
          <w:rFonts w:cs="Times New Roman" w:ascii="Times New Roman" w:hAnsi="Times New Roman"/>
          <w:sz w:val="27"/>
          <w:szCs w:val="28"/>
          <w:lang w:val="en-US"/>
        </w:rPr>
        <w:t>IT</w:t>
      </w:r>
      <w:r>
        <w:rPr>
          <w:rFonts w:cs="Times New Roman" w:ascii="Times New Roman" w:hAnsi="Times New Roman"/>
          <w:sz w:val="27"/>
          <w:szCs w:val="28"/>
        </w:rPr>
        <w:t xml:space="preserve"> – куб МОУ Красночикойская СОШ по предметам: физика, математик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Для проверки олимпиадных заданий по предметам и составления аналитических справок по результатам создать муниципальные предметно-методические комиссии (далее-жюри) (Приложение 3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 Наградить победителей и призёров муниципального этапа олимпиад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8. Победителям и призёрам муниципального этапа Всероссийской олимпиады школьников рекомендовать принять участие в региональном этапе Всероссийской олимпиады школьни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9. Персональную ответственность за информационную безопасность, утечку информации возложить на муниципального координатора олимпиады, руководителей образовательных учреждений, ответственных за организацию проведения олимпиады в образовательной организации, организационный комитет муниципального этапа, муниципальные предметно-методические комисс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0. В срок до 21 календарного дня со дня последней даты проведения соревновательных этапов утвердить итоговые результаты соответствующего этапа олимпиады на основании протоколов жюри и опубликовать их на официальном сайте в сети Интернет. Квота победителей и призёров муниципального этапа будет утверждена отдельным постановлением главы муниципального района «Красночикойский район»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1. Предоставить Региональному оператору олимпиады на адрес электронной почты: evrika.talant@mail.ru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в срок до 26 декабря 2024 года информацию по общеобразовательным предметам, проведенным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не </w:t>
      </w:r>
      <w:r>
        <w:rPr>
          <w:rFonts w:cs="Times New Roman" w:ascii="Times New Roman" w:hAnsi="Times New Roman"/>
          <w:sz w:val="27"/>
          <w:szCs w:val="28"/>
        </w:rPr>
        <w:t>на платформе «Сириус.Онлайн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твержденные результаты муниципального этапа олимпиады по общеобразовательным предметам (рейтинг победителей, призёров и участников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отоколы, утверждающие победителей и призёров муниципального этапа олимпиады по общеобразовательным предмета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2. Контроль за исполнением данного постановления возложить 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И.о. главы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расночикойский район»</w:t>
        <w:tab/>
        <w:tab/>
        <w:tab/>
        <w:tab/>
        <w:tab/>
        <w:tab/>
        <w:t>С.В. Митрошин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ночикойский район»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____ 2024 г № ___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рганизационно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b/>
          <w:sz w:val="27"/>
        </w:rPr>
        <w:t>технологическая модель проведения муниципального этапа ВсОШ в 2024 году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стоящая модель определяет организационно-методические условия проведения муниципального этапа ВсОШ в 2024-2025 учебном году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атором муниципального этапа в Красночикойском районе является управление образования администрации муниципального района «Красночикой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</w:rPr>
        <w:t>под руководством председателя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олимпиаде принимают участие на добровольной основе обучающиеся образовательных организаций, реализующих общеобразовательные программы основного общего и среднего общего образования (7-11 классы), победители школьного этапа в каждом классе в соответствии с утверждённым списком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атор обеспечивает организацию и проведение соответствующе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овывает сбор, хранение заявлений родителей (законных представителей) об участии обучающихся в муниципальном этапе олимпиады с указанием общеобразовательных предметов, класса, места участия обучающегося (в образовательной организации или дома, в зависимости от технической возможности), с подтверждением ознакомления с Порядком и согласием на публикацию результатов по каждому общеобразовательному предмету в сети «Интернет» с указанием фамилии, инициалов, класса, общеобразовательной организации, количества баллов, набранных при выполнении заданий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еспечивает работу с использованием информационно-коммуникационных технологий, своевременное получение информации и соблюдение конфиденциальности, в том числе касающейся содержания олимпиадных заданий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еспечивает размещение актуальной информации о проведении на территории Красночикойского района ВсОШ, в том числе нормативно-правовой базы на своем официальном сайте в сети Интернет в разделе «Всероссийская олимпиада школьников»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ставляет список участников муниципального этапа олимпиады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водит процедуру пересмотра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с учетом внесенных изменений.</w:t>
      </w:r>
    </w:p>
    <w:p>
      <w:pPr>
        <w:pStyle w:val="Style18"/>
        <w:numPr>
          <w:ilvl w:val="0"/>
          <w:numId w:val="3"/>
        </w:numPr>
        <w:ind w:left="786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существляет приём заявлений на апелляцию от участников олимпиады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водит процедуру апелляций по Порядку (Приложение 4)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определенном организатором регионального этапа олимпиады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Члены организационного комитета оставляют за собой право посещения пунктов проведения МЭ ВсОШ с целью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  <w:sz w:val="27"/>
          <w:lang w:eastAsia="en-US"/>
        </w:rPr>
        <w:t>контроля соблюдения положения и требований проведения ВсОШ, в том числе не допускает иметь при себе участникам, организаторам средства связи, электронно-вычислительную технику, фото-, аудио- и видеоаппаратуру, справочные материалы, письменные заметки и иных средства хранения и передачи информации (за исключением средств обучения и воспитания, разрешенных к использованию для выполнения заданий по соответствующим учебным предметам)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С целью обеспечения объективности проведения ВсОШ, повышения уровня доверия граждан к процедурам проведения ВсОШ, обеспечения максимальной открытости и гласности в местах проведения ВсОШ организуется система видеонаблюдения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беспечивает взаимодействие с региональным оператором олимпиады, в том числе исполнение информационно-аналитических писем, приказов, утвержденных региональным оператором олимпиады образовательным центром «Эврика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ребования к проведению муниципа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региональными предметно-методическими комиссиями по каждому общеобразовательному предмету, региональным оператором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</w:rPr>
        <w:t xml:space="preserve">Рекомендации к организации и проведению муниципального этапа олимпиады по каждому общеобразовательному предмету публикуются в сети «Интернет», на официальном сайте регионального оператора олимпиады государственного автономного учреждения дополнительного образования образовательного центра «Эврика» Забайкальского края https://evrikachita.ru/ не позднее чем за 7 календарных дней до даты проведения муниципального этапа олимпиады по предмету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</w:rPr>
        <w:t>Вход участника в систему «Сириус.Онлайн» по 9 предметам</w:t>
      </w:r>
      <w:r>
        <w:rPr/>
        <w:t xml:space="preserve"> </w:t>
      </w:r>
      <w:r>
        <w:rPr>
          <w:rFonts w:cs="Times New Roman" w:ascii="Times New Roman" w:hAnsi="Times New Roman"/>
          <w:sz w:val="27"/>
        </w:rPr>
        <w:t>(информатика, биология, география, история, основы безопасности и защиты родины (теоретический этап), право, труд (технология) (теоретический этап), физическая культура (теоретико-методический этап), экономика) с использованием информационного ресурса «Онлайн-курсы осуществляется по индивидуальному коду (учетной записи) (для каждого предмета отдельный код), который выдается каждому участнику ответственным от образовательной организации. Индивидуальный код (учетная запись) предоставляет участнику также доступ к его результатам после завершения олимпиады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разовательные организации получают доступ к индивидуальным кодам (учетным записям) участников в порядке, установленном региональным оператором на платформе «Сириус.Онлайн» по 9 предметам за 1 рабочий день до проведения олимпиады по предмету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о остальным предметам, проводимым на базе общеобразовательных организаций, задания будут размещены на платформе «Сириус.Онлайн» за 1 рабочий день до проведения этапа олимпиады по предмету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частники олимпиады получают доступ к своим результатам в порядке, установленном региональным оператором на платформе «Сириус.Онлайн» по 9 предметам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оступ к заданиям онлайн-этапам предоставляется участникам по 9 предметам на платформе «Сириус.Онлайн» в течение одного дня, указанного в графике муниципального этапа олимпиады. Единое время начала олимпиады с 10:00 ч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</w:rPr>
        <w:t>Вопросы участников муниципального этапа олимпиады по 9 предметам по техническим ошибкам, связанным с оценкой олимпиадной работы или подсчетом баллов, заданиям, выполненным на платформе «Сириус.Онлайн» принимаются в течение двух рабочих дней после публикации предварительных результатов олимпиады по соответствующему общеобразовательному предмету и классу по процедуре, описанной на официальном сайте регионального оператора на сайте: https://evrikachita.ru/.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тоговые результаты олимпиады по каждому общеобразовательному предмету подводятся отдельно по каждой параллели, если иное не указано в требованиях к организации и проведению олимпиады по предмету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</w:rPr>
        <w:t>Руководителям образовательных организаций необходим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назначить ответственное лицо за проведение олимпиады, организаторов в аудитории проведения, вне аудиторий проведения и их инструктаж, включающий правила проведения олимпиады, особенности проведения этапов по каждому общеобразовательному предмету, обязанности участников и организатор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обеспечить создание специальных условий для участников олимпиады с ограниченными возможностями здоровья (далее – ОВЗ)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- обеспечить тиражирование материалов в день проведения по предметам, проводимым не на платформе «Сириус.Онлайн» (иск. По предметам, проводимым на базе </w:t>
      </w:r>
      <w:r>
        <w:rPr>
          <w:rFonts w:cs="Times New Roman" w:ascii="Times New Roman" w:hAnsi="Times New Roman"/>
          <w:sz w:val="27"/>
          <w:lang w:val="en-US"/>
        </w:rPr>
        <w:t>IT</w:t>
      </w:r>
      <w:r>
        <w:rPr>
          <w:rFonts w:cs="Times New Roman" w:ascii="Times New Roman" w:hAnsi="Times New Roman"/>
          <w:sz w:val="27"/>
        </w:rPr>
        <w:t>-куба»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обеспечить организацию работы по выдаче индивидуальных кодов (учетных записей) участникам по 9 предмета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обеспечить контроль соблюдения выполнения участниками Порядка и Требований к организации и проведению соответствующих этапов олимпиад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организовать кодирование (обезличивание) и декодирование олимпиадных работ по предметам участников и своевременную передачу обезличенных работ участников в оргкомитет средствами сети «Интернет» для проверки членам жюр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внести данные в протокол предварительных результат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информировать участников о результатах выполнения ими олимпиадных задан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принять заявления на апелляцию от участников олимпиад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обеспечить приём вопросов участников муниципального этапа олимпиады по 9 предметам по техническим ошибкам, связанным с оценкой олимпиадной работы или подсчетом баллов,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организационный комитет муниципального этапа для дальнейшей передачи региональному оператору (Образовательный центр «Эврика»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 xml:space="preserve">- предоставить муниципальному координатору олимпиады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7"/>
          </w:rPr>
          <w:t>obrazovanie2020@yandex.ru</w:t>
        </w:r>
      </w:hyperlink>
      <w:r>
        <w:rPr>
          <w:rFonts w:cs="Times New Roman" w:ascii="Times New Roman" w:hAnsi="Times New Roman"/>
          <w:sz w:val="27"/>
        </w:rPr>
        <w:t xml:space="preserve"> - в срок до 20 декабря 2024 года информацию по общеобразовательным предметам проведенных (Приложение 4);</w:t>
      </w:r>
    </w:p>
    <w:p>
      <w:pPr>
        <w:pStyle w:val="Style18"/>
        <w:ind w:firstLine="426"/>
        <w:jc w:val="both"/>
        <w:rPr/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- в случае нарушения участником олимпиады или организатором настоящего Положения и (или) соответствующих требований, руководитель ОУ вправе удалить данного участника олимпиады из аудитории, составив акт об удалении участника олимпиады и заменить организатора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8"/>
        <w:ind w:firstLine="426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Ответственные за проведение школьного этапа олимпиады проводят инструктаж участников олимпиады, информируют о продолжительности олимпиады, о случаях удаления с олимпиады, а также о времени и месте ознакомления с результатами олимпиады.</w:t>
      </w:r>
    </w:p>
    <w:p>
      <w:pPr>
        <w:pStyle w:val="Style18"/>
        <w:ind w:firstLine="426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30.</w:t>
        <w:tab/>
        <w:t>Проверку выполненных олимпиадных работ участников олимпиады проводится не менее чем двумя членами жюри. Жюри течении двух рабочих дней после проведения олимпиады по графику:</w:t>
      </w:r>
    </w:p>
    <w:p>
      <w:pPr>
        <w:pStyle w:val="Style18"/>
        <w:ind w:firstLine="426"/>
        <w:jc w:val="both"/>
        <w:rPr/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- осуществляет оценивание выполненных олимпиадных работ участников;</w:t>
      </w:r>
    </w:p>
    <w:p>
      <w:pPr>
        <w:pStyle w:val="Style18"/>
        <w:ind w:firstLine="426"/>
        <w:jc w:val="both"/>
        <w:rPr/>
      </w:pPr>
      <w:r>
        <w:rPr>
          <w:rFonts w:eastAsia="Calibri" w:cs="Times New Roman" w:ascii="Times New Roman" w:hAnsi="Times New Roman"/>
          <w:iCs/>
          <w:sz w:val="27"/>
          <w:lang w:eastAsia="en-US"/>
        </w:rPr>
        <w:t>- руководитель районного методического объединения проводит анализ олимпиадных заданий, их решений и направляет аналитический отчет о результатах выполнения олимпиадных заданий;</w:t>
      </w:r>
    </w:p>
    <w:p>
      <w:pPr>
        <w:pStyle w:val="Style18"/>
        <w:ind w:firstLine="426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  <w:t xml:space="preserve">- направляет организатору муниципального этапа олимпиады протокол с результатами олимпиады, оформленными в виде таблицы в электронной форме в формате </w:t>
      </w:r>
      <w:r>
        <w:rPr>
          <w:rFonts w:eastAsia="Calibri" w:cs="Times New Roman" w:ascii="Times New Roman" w:hAnsi="Times New Roman"/>
          <w:iCs/>
          <w:sz w:val="27"/>
          <w:lang w:val="en-US" w:eastAsia="en-US"/>
        </w:rPr>
        <w:t>EXCEL</w:t>
      </w:r>
      <w:r>
        <w:rPr>
          <w:rFonts w:eastAsia="Calibri" w:cs="Times New Roman" w:ascii="Times New Roman" w:hAnsi="Times New Roman"/>
          <w:iCs/>
          <w:sz w:val="27"/>
          <w:lang w:eastAsia="en-US"/>
        </w:rPr>
        <w:t>:</w:t>
      </w:r>
    </w:p>
    <w:tbl>
      <w:tblPr>
        <w:tblW w:w="783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"/>
        <w:gridCol w:w="2667"/>
        <w:gridCol w:w="3402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балл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, набранный участником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iCs/>
          <w:sz w:val="27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lang w:eastAsia="en-US"/>
        </w:rPr>
      </w:r>
      <w:r>
        <w:br w:type="page"/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b/>
          <w:sz w:val="27"/>
        </w:rPr>
        <w:t>График проведения муниципального этапа Всероссийской олимпиады школьников ОУ Красночикойского района в 2024 году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879"/>
        <w:gridCol w:w="1533"/>
        <w:gridCol w:w="1416"/>
        <w:gridCol w:w="4110"/>
      </w:tblGrid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тап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проведения (платформа «Сириус.Онлайн» или в «бумажном» варианте на базе школ)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/креативное письм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/уст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б МОУ Красночикойская СОШ</w:t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/прак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б МОУ Красночикойская СОШ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/уст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/прак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Общеобразовательная организаци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</w:tbl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муниципального района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ночикойский район»</w:t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«__» ____ 2024 г № ___</w:t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остав организационного комитета по проведению муниципального этапа Всероссийской олимпиады школьников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Трофимова Н. В. - председатель оргкомитета, начальник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Черепанова С.С., главный специалист управления образова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Шатова А.Ф., главный специал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Никончук А. В., главный специалист управления образова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</w:rPr>
        <w:t>- Калугина М. П., инструктор-метод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Жукова Е.П., педагог-психолог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Андреевская Ж.Ю., метод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Карпова Е.Д., 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муниципального района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ночикойский район»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» ____ 2024 г № ___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остав муниципальных предметно-методических комиссий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Трофимова Н. В. – председатель жюри, начальник управления образова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Черепанова С.С. –заместитель председателя жюри, главный специал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Обществознание, история, экономика, право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Латышева М.Я., учитель МОУ «Красночикойская СОШ №2», руководитель методического объединения учителей истории и обществозна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жемякина А.А., учитель истории и обществознания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Дуракова В.И., учитель истории и обществознания МОУ Захаров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ривошеева С.Д., учитель истории и обществознания МОУ Архангельская О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шелева О.М., учитель истории и обществознания МОУ «Большеречен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Шушурихина Е.С., учитель истории и обществознания МОУ «Малоархангель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ихайлова Т.М., учитель истории и обществознания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Иванова Н.М., учитель истории и обществознания МОУ «Байхорская ООШ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Яковлева Н.Д., учитель истории и обществознания МОУ «Черемх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Аюшеев А.В., </w:t>
      </w:r>
      <w:r>
        <w:rPr>
          <w:rFonts w:cs="Times New Roman" w:ascii="Times New Roman" w:hAnsi="Times New Roman"/>
          <w:sz w:val="27"/>
          <w:szCs w:val="24"/>
        </w:rPr>
        <w:t>учитель истории и обществознания МОУ Верхнешергольджи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Шатова А.Ф., главный специал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Жукова Е.П., 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4"/>
        </w:rPr>
        <w:t>Литература, русский язык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Бердникова Е.С., учитель русского языка и литературы Красночикойской СОШ, руководитель методического объединения учителей русского языка и литератур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Габдрахманова О.И. – учитель русского языка и литературы Красночикойской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Линейцева Н.С., учитель русского языка и литературы МОУ Большеречен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Симонова А.А., учитель русского языка и литературы МОУ «Байхорская ООШ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рокопьева Т.Н., учитель русского языка и литературы МОУ Коротков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Гаврилова Е.В., учитель русского языка и литературы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оисеева В.Н., учитель русского языка и литературы МОУ «Черемховская СОШ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лимова Л.Н., учитель русского языка и литературы МОУ «Захар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Дианова С.В.,</w:t>
      </w:r>
      <w:r>
        <w:rPr>
          <w:rFonts w:cs="Times New Roman" w:ascii="Times New Roman" w:hAnsi="Times New Roman"/>
          <w:color w:val="FF0000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учитель русского языка и литературы МОУ Шимбили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арпова Е.Д, метод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Жукова Е.П., 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Английский язык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Скворцова О.В., учитель иностранного языка МОУ Красночикойская СОШ, руководитель методического объединения учителей иностранного язык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арпова Т.Ю., учитель английского языка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едерникова В.С., учитель английского языка МОУ «Красночикойская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еймак С.В., учитель английского языка МОУ Урлук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Шакалова Т.В., </w:t>
      </w:r>
      <w:r>
        <w:rPr>
          <w:rFonts w:cs="Times New Roman" w:ascii="Times New Roman" w:hAnsi="Times New Roman"/>
          <w:sz w:val="27"/>
          <w:szCs w:val="24"/>
        </w:rPr>
        <w:t>учитель английского языка МОУ Большеречен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Кряжева О.В., </w:t>
      </w:r>
      <w:r>
        <w:rPr>
          <w:rFonts w:cs="Times New Roman" w:ascii="Times New Roman" w:hAnsi="Times New Roman"/>
          <w:sz w:val="27"/>
          <w:szCs w:val="24"/>
        </w:rPr>
        <w:t>учитель английского языка МОУ «Захар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Жукова О.А., учитель </w:t>
      </w:r>
      <w:r>
        <w:rPr>
          <w:rFonts w:cs="Times New Roman" w:ascii="Times New Roman" w:hAnsi="Times New Roman"/>
          <w:sz w:val="27"/>
          <w:szCs w:val="24"/>
        </w:rPr>
        <w:t>английского языка МОУ «Малоархангель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икончук А. В., ведущий специалист управления образова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имбуева О.Н., учитель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английского языка МОУ Верхнешергольджи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имбуева Б.П., учитель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английского языка МОУ Верхнешергольджинская СОШ (по согласованию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Математик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ассарова Е. М., учитель математики МОУ «Красночикойская СОШ №2», руководитель методического объединения учителей математик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Рычкова Н.Н., учитель математики МОУ «Красночикойская СОШ №2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ерпина А.Н., учитель математики МОУ Красночикойская СОШ (по согласованию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color w:val="FF0000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Елсукова Е.С.,</w:t>
      </w:r>
      <w:r>
        <w:rPr>
          <w:rFonts w:cs="Times New Roman" w:ascii="Times New Roman" w:hAnsi="Times New Roman"/>
          <w:b/>
          <w:color w:val="FF0000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учитель математики МОУ Красночикойская СОШ (по согласованию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икончук А. В., ведущий специал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Информатик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Гаврилова Т.С., учитель информатики МОУ Урлукская СОШ, руководитель методического объединения учителей информатик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оновалов С.Б., учитель информатики МОУ ««Захаровская СОШ ««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Лоскутников К.Б., учитель информатики МОУ «Малоархангель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FF0000"/>
          <w:sz w:val="27"/>
          <w:szCs w:val="24"/>
        </w:rPr>
      </w:pPr>
      <w:r>
        <w:rPr>
          <w:rFonts w:cs="Times New Roman" w:ascii="Times New Roman" w:hAnsi="Times New Roman"/>
          <w:color w:val="FF0000"/>
          <w:sz w:val="27"/>
          <w:szCs w:val="24"/>
        </w:rPr>
        <w:t>Шелопугина А.Н., учитель информатики МОУ «Коротк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Андреевская Ж.Ю., 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Физик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Андреевская Т.А., учитель физики МОУ «Красночикойская СОШ № 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ерпина А.Н, учитель физики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Грешилов Н.А., учитель физики МОУ Коротков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color w:val="FF0000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Силаев О.Б.,</w:t>
      </w:r>
      <w:r>
        <w:rPr>
          <w:rFonts w:cs="Times New Roman" w:ascii="Times New Roman" w:hAnsi="Times New Roman"/>
          <w:b/>
          <w:color w:val="FF0000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учитель физики МОУ «Захар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Андреевская Ж.Ю., 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Географ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орчанова Л.В., учитель географии МОУ «Малоархангельская СОШ», руководитель методического объединения учителей географ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Ларионова О.В., учитель географии МОУ «Красночикойской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Линейцева Н.Г., учитель географии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атвеева Е.В., учитель географии МОУ «Захаровская СОШ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ожемякина Л.В., учитель географии МОУ «Черемх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апустина В.Н., учитель географии МОУ Конкинская О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Линейцева Л.И., учитель географии МОУ Коротков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алугина М. П., инструктор-методист управления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Химия, биолог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лесникова О.Н., учитель химии, биологии МОУ Красночикойская СОШ, руководитель районного методического объединения учителей химии, биолог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Шолохова Н.Я., учитель биологии МОУ «Малоархангель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>Шелопугина Н.С., учитель химии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>Фёдорова И.В., учитель биологии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еселкова С.Г.,</w:t>
      </w:r>
      <w:r>
        <w:rPr>
          <w:rFonts w:cs="Times New Roman" w:ascii="Times New Roman" w:hAnsi="Times New Roman"/>
          <w:color w:val="FF0000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учитель биологии МОУ «Малоархангель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>Калугина К.Ш., учитель биологии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Капустина В.Н., </w:t>
      </w:r>
      <w:r>
        <w:rPr>
          <w:rFonts w:cs="Times New Roman" w:ascii="Times New Roman" w:hAnsi="Times New Roman"/>
          <w:sz w:val="27"/>
          <w:szCs w:val="24"/>
        </w:rPr>
        <w:t>учитель географии МОУ Конкинская О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Жукова Е.П., методист управления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Физическая культур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Ануфриева И.И., учитель физической культуры МОУ «Малоархангельская СОШ», руководитель методического объединения учителей физической культур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Быков М. М., учитель физической культуры МОУ «Красночикойская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атвеев В.В., учитель физической культуры МОУ «Красночикойская СОШ №2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4"/>
          <w:shd w:fill="FFFFFF" w:val="clear"/>
        </w:rPr>
        <w:t xml:space="preserve">Яковлев А.О., заместитель директора по учебной части </w:t>
      </w:r>
      <w:r>
        <w:rPr>
          <w:rFonts w:cs="Times New Roman" w:ascii="Times New Roman" w:hAnsi="Times New Roman"/>
          <w:sz w:val="27"/>
          <w:szCs w:val="24"/>
        </w:rPr>
        <w:t>МОУ «Красночикойская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1A1A1A"/>
          <w:sz w:val="27"/>
          <w:szCs w:val="24"/>
          <w:shd w:fill="FFFFFF" w:val="clear"/>
        </w:rPr>
        <w:t xml:space="preserve">Муратов А.Г., учитель ОБЗР </w:t>
      </w:r>
      <w:r>
        <w:rPr>
          <w:rFonts w:cs="Times New Roman" w:ascii="Times New Roman" w:hAnsi="Times New Roman"/>
          <w:sz w:val="27"/>
          <w:szCs w:val="24"/>
        </w:rPr>
        <w:t>МОУ «Красночикойская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Третьяков В.Л., учитель физической культуры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Орешин Е.С., учитель физической культуры МОУ Красночикой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валёва Л.И., учитель физической культуры МОУ «Захаровская СОШ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Бакшеев Ц.Д., учитель физической культуры МОУ «Захаровская СОШ»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Аюшеев С.Б., учитель физической культуры МОУ Верхнешергольджин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имбуев А.Г., учитель ОБЗР МОУ Верхнешергольджи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Очирова М.А., советник директора по воспитанию МОУ Верхнешергольджи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Евдокимов А.Н., учитель физической культуры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еймак С.В., заместитель директора по воспитательной работе МОУ Урлу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Яковлева Н.А., педагог-психолог, МОУ Урлук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Кулаков А.Ю., учитель физической культуры МОУ Шимбили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иронов М.О., учитель физической культуры МОУ Шимбилик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Ануфриева С.А., учитель физической культуры МОУ Большерече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злова Н.П., заместитель директора по воспитательной работе МОУ Большереченская СОШ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алугина М. П., инструктор-методист управления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FF0000"/>
          <w:sz w:val="27"/>
          <w:szCs w:val="24"/>
        </w:rPr>
      </w:pPr>
      <w:r>
        <w:rPr>
          <w:rFonts w:cs="Times New Roman" w:ascii="Times New Roman" w:hAnsi="Times New Roman"/>
          <w:color w:val="FF0000"/>
          <w:sz w:val="27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Труд (технология)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Шаронова И.В., учитель труда(технологии) МОУ «Красночикойская СОШ №2», руководитель РМО учителей труда (технологи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1A1A1A"/>
          <w:sz w:val="27"/>
          <w:szCs w:val="24"/>
          <w:shd w:fill="FFFFFF" w:val="clear"/>
        </w:rPr>
        <w:t xml:space="preserve">Муратов А.Г., учитель труда (технологии) </w:t>
      </w:r>
      <w:r>
        <w:rPr>
          <w:rFonts w:cs="Times New Roman" w:ascii="Times New Roman" w:hAnsi="Times New Roman"/>
          <w:sz w:val="27"/>
          <w:szCs w:val="24"/>
        </w:rPr>
        <w:t>МОУ «Красночикойская СОШ №2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Филатова С.Б., учитель труда(технологии) МОУ Красночикойская СОШ 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Гаврилова Т.С. учитель труда(технологии) МОУ Урлукская СОШ (по согласованию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Шатова А.Ф., </w:t>
      </w:r>
      <w:r>
        <w:rPr>
          <w:rFonts w:cs="Times New Roman" w:ascii="Times New Roman" w:hAnsi="Times New Roman"/>
          <w:sz w:val="27"/>
        </w:rPr>
        <w:t>главный специалист управления образова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ночикойский район»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» ____ 2024 г № ___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Порядок проведения процедур анализа олимпиадных заданий и их решений, показа работ участников и апелляции по 13 общеобразовательным предметам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7"/>
        </w:rPr>
        <w:t>После проведения анализа олимпиадных заданий и их решений по запросу участников проводится показ выполненных ими олимпиадных работ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о время показа запрещено выносить работы участников, выполнять фото- и видеофиксацию работы, делать в ней какие-либо пометки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о время показа выполненных олимпиадных работ никто не вправе изменять баллы, выставленные при проверке олимпиадных заданий.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7"/>
        </w:rPr>
        <w:t>Участник олимпиады вправе подать апелляцию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 несогласии с выставленными баллами в течение двух рабочих дней, следующих за официальным днем объявления результатов по соответствующему учебному предмету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пелляция может проводиться как в очной форме, так и с использованием ИКТ.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7"/>
        </w:rPr>
        <w:t xml:space="preserve">Апелляция подается лично участником олимпиады в образовательную организацию или в оргкомитет на имя председателя апелляционной комиссии в письменной форме по установленному организатором образцу. 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ссмотрение апелляции проводится в присутствии участника олимпиады, если в он в своем заявлении не просит рассмотреть ее без его участия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ля проведения апелляции организатором олимпиады, в соответствии с Порядком проведения ВсОШ создается апелляционная комиссия. Рекомендуемое количество членов комиссии – нечетное, не менее 3-х человек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став апелляционных комиссий формируется из представителей органов местного самоуправления, осуществляющих управление в сфере образова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щее руководство работой апелляционной комиссии осуществляется ее председателем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шения апелляционной комиссии принимаются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ля рассмотрения апелляции членам апелляционной комиссии предоставляются либо копии, либо электронный вариант, либо оригинал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пелляционная комиссия может принять следующие решени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7"/>
        </w:rPr>
        <w:t>- отклонить апелляцию, сохранив количество балло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7"/>
        </w:rPr>
        <w:t>- удовлетворить апелляцию с понижением количества балло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7"/>
        </w:rPr>
        <w:t>-  удовлетворить апелляцию с повышением количества баллов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шение апелляционной комиссии является окончательным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токолы апелляции передаются председателем апелляционной комиссии в оргкомитет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а основании протоколов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конкретному общеобразовательному предмету. Протоколы по каждому общеобразовательному предмету направляются в адрес организатора олимпиады. 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лучае выявления организатором олимпиады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соответствующего этапа олимпиады должны быть внесены соответствующие изменения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атор олимпиады должен утвердить итоговые результаты соответствующего этапа по каждому общеобразовательному предмету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тоговые результаты олимпиады организатор публикует на своем официальном ресурсе в сети Интернет.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остав апелляционной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рофимова Н. В. - председатель апелляционной комиссии, начальник управления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лугина М.П. - инструктор-методист управления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Эксперт предметной комиссии по соответствующему учебному предмету, ранее не проверявший в олимпиадную работу участника, подавшего апелляцию о несогласии с выставленными баллами, для разъяснения вопросов правильности оценивания развернутых ответов (в том числе устных) (при необходимости)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чикойский район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 2024 г № 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</w:rPr>
        <w:t>Результаты школьного этапа олимпиады по каждому общеобразовательному предме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рейтинг победителей, призёров и участников)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479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92"/>
        <w:gridCol w:w="939"/>
        <w:gridCol w:w="1755"/>
        <w:gridCol w:w="781"/>
        <w:gridCol w:w="1770"/>
        <w:gridCol w:w="1235"/>
        <w:gridCol w:w="1175"/>
        <w:gridCol w:w="1235"/>
        <w:gridCol w:w="1075"/>
      </w:tblGrid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/ городского округа,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ставших победителями школьного этапа олимпиады, че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 обучающихся, ставших призёрами школьного этапа олимпиады, чел.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 в школьном этапе олимпиа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 в школьном этапе олимпиа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</w:rPr>
        <w:t>указывается отдельно каждая параллель класса, по которой проводился школьный этап олимпиа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jc w:val="center"/>
        <w:rPr/>
      </w:pPr>
      <w:r>
        <w:rPr/>
        <w:t>Количественные данные об участниках школьного этапа всероссийской олимпиады школьников в 2024/25 учебном году</w:t>
      </w:r>
    </w:p>
    <w:tbl>
      <w:tblPr>
        <w:tblW w:w="3989" w:type="dxa"/>
        <w:jc w:val="left"/>
        <w:tblInd w:w="4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96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(чел.)**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Обучающийся, принявший участие в данном этапе олимпиады по нескольким предметам, учитывается 1 раз</w:t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7:00Z</dcterms:created>
  <dc:creator>User</dc:creator>
  <dc:description/>
  <cp:keywords/>
  <dc:language>en-US</dc:language>
  <cp:lastModifiedBy>User2</cp:lastModifiedBy>
  <cp:lastPrinted>2024-11-01T15:24:00Z</cp:lastPrinted>
  <dcterms:modified xsi:type="dcterms:W3CDTF">2024-11-01T06:50:00Z</dcterms:modified>
  <cp:revision>124</cp:revision>
  <dc:subject/>
  <dc:title/>
</cp:coreProperties>
</file>