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24 г.                                                           № 7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Чемпионата Школьной баскетбольной лиги «КЭС-БАСКЕТ» в Красночико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команд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зона 2024-2025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роведении Чемпионата Школьной баскетбольной лиги «КЭС-БАСКЕТ» в Забайкальском крае среди команд общеобразовательных организаций сезона 2024-2025 гг. и в соответствии со статьей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униципальный этап Чемпионата Школьной баскетбольной лиги «КЭС-БАСКЕТ» (далее Чемпионат) в Красночикойском районе среди команд общеобразовательных организаций сезона 2024-2025 гг. 10.11.2024 года в здании ФОК с. Красный Чикой, спортивных залах МОУ Красночикойская СОШ №2»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личество команд на основании заявочной кампании на официальном сайте ШБЛ КЭС-БАСКЕ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судей соревнований муниципального этапа Чемпионата в Красночикойском районе среди команд общеобразовательных организаций сезона 2024-2025 гг.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муниципального этапа Чемпионата Школьной баскетбольной лиги «КЭС-БАСКЕТ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начальника управления образования администрации муниципального района «Красночикойский район» Н.В. Трофи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</w:t>
        <w:tab/>
        <w:tab/>
        <w:tab/>
        <w:tab/>
        <w:tab/>
        <w:tab/>
        <w:tab/>
        <w:t>Е.А. 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»____ 2024 г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чикойский район (Команд юношей – 11.|Команд девушек -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962"/>
      </w:tblGrid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Архангельская ООШ (№5894-342, 01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Малоархангельская СОШ" (№5881-150, 01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ерхнешергольджинская СОШ (№6554-874, 02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Архангельская ООШ (№5960-325, 01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Малоархангельская СОШ" (№6676-230, 02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ерхнешергольджинская СОШ (№6577-552, 02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ночикойская СОШ № 2». (№7525-936, 03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Малоархангельская СОШ" (№6653-638, 02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ротковская СОШ (№10589-935, 08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ночикойская СОШ № 2». (№7545-182, 03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мбиликская СОШ (№11869-761, 09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ротковская СОШ (№10645-383, 08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A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A25"/>
                <w:sz w:val="24"/>
                <w:szCs w:val="24"/>
              </w:rPr>
              <w:t>МОУ Красночикойская СОШ (№8931-170, 07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Захаровская СОШ (№13329-149, 10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Захаровская СОШ (№13322-400, 10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Жиндойская СОШ (№14345-564, 10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Жиндойская СОШ (№14379-377, 10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расночикойская СОШ (№15183-818, 11.10.2024)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расночикойская СОШ (№15099-590, 11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A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A25"/>
                <w:sz w:val="24"/>
                <w:szCs w:val="24"/>
              </w:rPr>
              <w:t>МОУ "Байхорская ООШ" (№15123-911, 11.10.2024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680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«___»____ 2024 г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удей соревнований муниципального этап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а Школьной баскетбольной лиги «КЭС-БАСКЕТ» в Красночикойском районе среди команд общеобразовательных организаций сезона 2023-2024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чков В.Д., учитель физической культуры МОУ Малоархангельская СОШ, главный судья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кшеев Ц.Д., учитель физической культуры МОУ «Захаровская СОШ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шин А. В., учитель физической культуры МОУ Жиндой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дырев А.А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 МОУ Коротков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 М.О., учитель физической культуры МОУ Шимбилик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юшеев С.Б., учитель физической культуры МОУ Верхнешергольджин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 В.Л., учитель физической культуры МОУ Красночикой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ькова И.В., учитель физической культуры МОУ Красночикойская СОШ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 В.В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 МОУ «Красночикойская СОШ № 2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ов М.М., учитель физической культуры МОУ «Красночикойская СОШ № 2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ынин А.Б., учитель физической культуры МОУ «Архангельская ООШ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ова О.В., учитель физической культуры МОУ «Байхор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»____ 2024 г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муниципального этапа Чемпионата Школьной баскетбольной лиги «КЭС-БАСКЕТ» в Красночико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команд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зона 2024-2025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I этапа осуществляется органами местного самоуправления муниципальных образований в сфере физической культуры, спорта и образования, региональной федерацией баскетбола и менеджером Чемпионата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обедителей соревнований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принимают участие победители игр общеобразовательных организаций. Все игроки должны быть учащимися од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униципальном этапе допускается женская и мужская команды от од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Чемпионата могут быть только обучающиеся общеобразовательных организаций, реализующих программы основного общего, среднего (полного) общего образования, </w:t>
      </w:r>
      <w:r>
        <w:rPr>
          <w:rFonts w:cs="Times New Roman" w:ascii="Times New Roman" w:hAnsi="Times New Roman"/>
          <w:color w:val="FF0000"/>
          <w:sz w:val="28"/>
          <w:szCs w:val="28"/>
        </w:rPr>
        <w:t>2007-2012</w:t>
      </w:r>
      <w:r>
        <w:rPr>
          <w:rFonts w:cs="Times New Roman" w:ascii="Times New Roman" w:hAnsi="Times New Roman"/>
          <w:sz w:val="28"/>
          <w:szCs w:val="28"/>
        </w:rPr>
        <w:t xml:space="preserve"> годов рождения. Также допускаются игроки, родившиеся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1 сентября 200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ированию коман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Чемпионате допускается не более 2-х команд девушек и 2-х команд юношей от од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медицинский допуск к участию в Чемпио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выходят во II этап Чемпио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-победительница муниципального этапа вправе усилиться игроками других команд своего муниципального образования, принимавших участие в Чемпионате, для участия в дивизиональном этапе. Команда может усилиться не более чем четырьмя (4) игро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анд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 официальной заявке Чемпионата - не более шестнадцати и не менее двенадцати игроков, главный тренер и не более двух помощников тренера. Минимум один из них должен являться учителем физической культуры общеобразовательной организации данн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для участия в Чемпионате должна представ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удье II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ициальную заявку Чемпио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ую заявку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команд, которые не примут участие в муниципальном этапе, будут удалены системой сайта www.kes-basket.ru. Данные команды не считаются участниками Чемпионата и не награждаются комплектами баскетбольных мя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4-х и более команд на Муниципальном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школа, подавшая заявку в установленный срок на сайте www.kes-basket.ru и принявшая участие в муниципальном этапе, получает комплект баскетбольных мячей Чемпионата ШБЛ «КЭС-БАСКЕТ» в количестве 4 штук (2 мяча № 6, 2 мяча №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ы, занявшие 1-3 места, награждаются кубками, игроки команд – медалями Чемпионата ШБЛ «КЭС-БАСКЕТ». Лучшие игроки награждаются дипломами Чемпионата ШБЛ «КЭС-БАСК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хранности жизни и здоровья игроков, тренеров, иных участников Чемпионата и зрителей, а также в целях профилактики новой коронавирусной инфекции (COVID-19) и её производных все участники Чемпионата обязаны соблюдать вводимые федеральными и местными органами власти Российской Федерации санитарно-гигиенические нормы, санитарно- эпидемиологические правила и треб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itlelinesubcontent">
    <w:name w:val="title-line__sub-content"/>
    <w:basedOn w:val="Style13"/>
    <w:qFormat/>
    <w:rPr/>
  </w:style>
  <w:style w:type="character" w:styleId="Textweightbold">
    <w:name w:val="text_weight_bold"/>
    <w:basedOn w:val="Style13"/>
    <w:qFormat/>
    <w:rPr/>
  </w:style>
  <w:style w:type="character" w:styleId="Textsizes">
    <w:name w:val="text_size_s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 w:before="102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900" w:after="36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0:00Z</dcterms:created>
  <dc:creator>User</dc:creator>
  <dc:description/>
  <cp:keywords/>
  <dc:language>en-US</dc:language>
  <cp:lastModifiedBy>Sait</cp:lastModifiedBy>
  <cp:lastPrinted>2024-11-06T14:16:00Z</cp:lastPrinted>
  <dcterms:modified xsi:type="dcterms:W3CDTF">2024-11-07T12:20:00Z</dcterms:modified>
  <cp:revision>18</cp:revision>
  <dc:subject/>
  <dc:title/>
</cp:coreProperties>
</file>