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0» сентября 2024  г.                                                                               № 100                                       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условиях оплаты труда  и порядке предоставления отпуска лицам, замещающим муниципальные должности в органах местного самоуправления сельского поселения «Жиндой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29 июня 2023 года № 2222-ЗЗК,</w:t>
      </w:r>
      <w:r>
        <w:rPr/>
        <w:t xml:space="preserve"> </w:t>
      </w:r>
      <w:r>
        <w:rPr>
          <w:sz w:val="28"/>
          <w:szCs w:val="28"/>
        </w:rPr>
        <w:t xml:space="preserve"> с постановлением Правительства Забайкальского края № 412 от 19 августа 2024 года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 руководствуясь Уставом сельского поселения «Жиндойское»,  Совет сельского поселения «Жиндойское»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словиях оплаты труда  и порядке предоставления отпуска лицам, замещающим муниципальные должности в органах местного самоуправления сельского поселения «Жиндойское» от 08.04.2015 г. № 128 (с внесёнными изменениями и дополнениями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- 6339 рублей» заменить словами «- 7531 рубл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коэффициент денежного вознаграждения главе сельского поселения «Жиндойское» в размере 5,8 от должностного оклада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1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Жиндойское»                                   К.Н.Хлудне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А</dc:creator>
  <dc:description/>
  <cp:keywords/>
  <dc:language>en-US</dc:language>
  <cp:lastModifiedBy>Пользователь</cp:lastModifiedBy>
  <cp:lastPrinted>2021-11-02T12:32:00Z</cp:lastPrinted>
  <dcterms:modified xsi:type="dcterms:W3CDTF">2024-10-15T02:08:00Z</dcterms:modified>
  <cp:revision>31</cp:revision>
  <dc:subject/>
  <dc:title>ПОЛОЖЕНИЕ</dc:title>
</cp:coreProperties>
</file>