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РАСНОЧИКОЙСКИЙ РАЙОН»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 декабря 2024 года                                                                      № 799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Красный Чикой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5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проведении открытого межрегионального турнира по волейболу среди мужских команд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и в соответствии со статьей 25 Устава муниципального района «Красночикойский район», администрация муниципального района «Красночикойский район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ткрытого межрегионального турнира по волейболу среди мужских коман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ожение 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«Красночикойский район»                                                                 Е.А. Гост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Красночикойский район»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99 от 02.12.2024 года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ткрытого межрегионального турнира по волейболу среди мужских коман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пуляризация здорового образа жизни и волейбола среди населения с. Малоархангельск и Красночикойского района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чение большего числа команд по волейболу Красночикойского района к участию в соревнован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лечение населения с. Малоархангельск и Красночикойского района в целом к систематическому занятию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лаживание дружественных связей и спортивного сотрудничества с сообществами спортсменов из близлежащих муниципальных районов Забайкальского края и Республики Бур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Дата и место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 проведения соревнова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7 декабря 2024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ведения – Красночикойский район, с. Малоархангельск, ул. Центральная, 73 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я регистрации участников соревнований и заседание судейской  коллегии в день проведения соревнований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в 10.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соревнований 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3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на участие принимаются на заседании судейской коллегии 07 декабря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оревнованиям допускаются  мужчины, а также школьники (мальчики) 9-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астникам соревнований необходимо иметь при себе сменную обувь и единую фор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став команды – не менее 6 основных игро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грамма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по круговой системе, а в случае участия большого количества команд (более 5-ти команд) – производится деление на подгруппы. Проведение соревнований осуществляется в рамках действующих правил Федерации волейбол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уководство проведением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проведением соревнований осуществляется администрацией сельского поселения «Малоархангельское» и администрацией муниципального района «Красночикой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ьи, включая главного, назначаются на судейской колле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овые расх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проведением соревнований, осуществляются за счёт средств организаторов и спонсоров турнира, за исключением расходов на питание участ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ь и призёры соревнований (а также лучшие игроки) награждаются грамотами, медалями и кубками, денежными призами. Чемпионский кубок является переходящим, поэтому дополнительно вручается дублирующий кубок. 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равки по тел.: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 (924) 817-55-05 -  Иванов Егор Викторович; 8 (914) 805-04-57 - учитель физической культуры МОУ «Малоархангельская СОШ» Рычков Виталий Дмитриевич.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55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6:00Z</dcterms:created>
  <dc:creator>Администратор</dc:creator>
  <dc:description/>
  <cp:keywords/>
  <dc:language>en-US</dc:language>
  <cp:lastModifiedBy>ПК</cp:lastModifiedBy>
  <cp:lastPrinted>2024-06-14T09:52:00Z</cp:lastPrinted>
  <dcterms:modified xsi:type="dcterms:W3CDTF">2024-12-06T07:29:00Z</dcterms:modified>
  <cp:revision>6</cp:revision>
  <dc:subject/>
  <dc:title>Положение</dc:title>
</cp:coreProperties>
</file>