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7967316"/>
      <w:bookmarkEnd w:id="0"/>
      <w:r>
        <w:rPr>
          <w:rFonts w:cs="Times New Roman" w:ascii="Times New Roman" w:hAnsi="Times New Roman"/>
          <w:sz w:val="28"/>
          <w:szCs w:val="28"/>
        </w:rPr>
        <w:t>Сельское поселение «Коротков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НИЯ «КОРОТ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5 ноября  2024 г.                                                                               № 29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Барахоево</w:t>
      </w:r>
    </w:p>
    <w:p>
      <w:pPr>
        <w:pStyle w:val="Normal"/>
        <w:widowControl w:val="false"/>
        <w:tabs>
          <w:tab w:val="clear" w:pos="708"/>
          <w:tab w:val="left" w:pos="651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1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участия сельского поселения «Коротковское» в организациях межмуниципального сотруднич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13.07.2024 № 181-ФЗ «О внесении изменений в отдельные законодательные акты Российской Федерации», руководствуясь Уставом сельского поселения «Коротковское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оложение о порядке участия сельского поселения «Коротковское» в организациях межмуниципального сотрудничества согласно приложению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ризнать утратившими силу решение Совета депутатов сельского поселения «Коротковское» от 03.05.2006 № 24 «Об утверждении Положения о порядке участия сельского поселения «Коротковское» в организациях межмуниципального сотрудничества»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spacing w:lineRule="auto" w:line="240" w:before="0" w:after="0"/>
        <w:ind w:left="-709" w:right="-2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оротковское»             М.В.Шишмар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_Hlk17967316"/>
      <w:bookmarkStart w:id="2" w:name="_Hlk17967316"/>
      <w:bookmarkEnd w:id="2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  <w:br/>
        <w:t>к решению Совета депутатов</w:t>
        <w:br/>
        <w:t>сельского поселения «Коротковское»</w:t>
        <w:br/>
        <w:t xml:space="preserve">от 25 ноября 2024 №2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рядке участия сельского поселения «Коротковское» в организациях межмуниципального сотрудничества </w:t>
        <w:br/>
      </w:r>
      <w:bookmarkStart w:id="3" w:name="P000E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I. Общие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порядке участия сельского поселения «Коротковское» в организациях межмуниципального сотрудничества (далее - Положение)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 и определяет порядок участия сельского поселения «Коротковское» в образуемых на добровольных началах организациях межмуниципального сотрудни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ями участия сельского поселения «Коротковское» в организациях межмуниципального сотрудничества являются выражение, представление и защита общих интересов муниципальных образований, а также объединение финансовых средств, материально-технических, организационных, интеллектуальных и иных ресурсов для совместного решения вопросов местного значения.</w:t>
      </w:r>
    </w:p>
    <w:p>
      <w:pPr>
        <w:pStyle w:val="Style17"/>
        <w:shd w:fill="FFFFFF" w:val="clear"/>
        <w:spacing w:before="21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3. Организациями межмуниципального сотрудничества признаются организации, образуемые в следующих организационно-правовых формах </w:t>
      </w:r>
    </w:p>
    <w:p>
      <w:pPr>
        <w:pStyle w:val="Style17"/>
        <w:shd w:fill="FFFFFF" w:val="clear"/>
        <w:spacing w:before="210" w:after="0"/>
        <w:ind w:firstLine="540"/>
        <w:rPr/>
      </w:pPr>
      <w:r>
        <w:rPr>
          <w:sz w:val="28"/>
          <w:szCs w:val="28"/>
        </w:rPr>
        <w:t xml:space="preserve"> </w:t>
      </w:r>
      <w:bookmarkStart w:id="4" w:name="P0013"/>
      <w:bookmarkEnd w:id="4"/>
      <w:r>
        <w:rPr>
          <w:color w:val="000000"/>
          <w:sz w:val="28"/>
          <w:szCs w:val="28"/>
        </w:rPr>
        <w:t>1) членство муниципальных образований в объединениях муниципальных образований;</w:t>
      </w:r>
    </w:p>
    <w:p>
      <w:pPr>
        <w:pStyle w:val="Style17"/>
        <w:shd w:fill="FFFFFF" w:val="clear"/>
        <w:spacing w:before="21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Style17"/>
        <w:shd w:fill="FFFFFF" w:val="clear"/>
        <w:spacing w:before="21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реждение муниципальными образованиями некоммерческих организаций;</w:t>
      </w:r>
    </w:p>
    <w:p>
      <w:pPr>
        <w:pStyle w:val="Style17"/>
        <w:shd w:fill="FFFFFF" w:val="clear"/>
        <w:spacing w:before="21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ключение договоров и соглашений;</w:t>
      </w:r>
    </w:p>
    <w:p>
      <w:pPr>
        <w:pStyle w:val="Style17"/>
        <w:shd w:fill="FFFFFF" w:val="clear"/>
        <w:spacing w:before="21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рганизация взаимодействия советов муниципальных образований субъе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II. Участие сельского поселения «Коротковское» в учреждении организации межмуниципального сотруднич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шение о совместном с иными муниципальными образованиями учреждении организации межмуниципального сотрудничества принимается Советом депутатов сельского поселения «Коротковско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опрос об учреждении организации межмуниципального сотрудничества принимается к рассмотрению Советом депутатов сельского поселения «Коротковское» при условии представления лицом, выступившим с соответствующей инициативой, обоснованного заключения, отражающег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положения дел в той отрасли муниципального хозяйства (сфере межмуниципальных отношений), в которой планируется осуществление основной деятельности организации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ретные цели участия сельского поселения «Коротковское» в организации межмуниципального сотрудничества и задачи, которые надлежит решить для достижения поставленны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и формирования имущества учреждаемой организации межмуниципального сотрудничества, текущего финансирования её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спективные планы и прогнозы социальных, финансово-экономических, хозяйственных и иных результатов участия сельского поселения «Коротковское» в организации межмуниципального сотрудни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 обсуждению вопроса об обоснованности и целесообразности участия сельского поселения «Коротковское» в учреждаемой организации межмуниципального сотрудничества могут привлекаться представители муниципальных образований - соучредителей межмуниципальной организации, независимые эксперты и лица, имеющие профессиональные навыки и практический опыт работы в соответствующей сфере, запрашиваться необходимые с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связанные с формированием имущества учреждаемой организации, текущим финансированием её деятельности, рассматриваются с участием представителей заинтересованных отраслевых (функциональных) органов администрации сельского поселения «Коротковско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принятии решения об учреждении организации межмуниципального сотрудничества решением Совета депутатов сельского поселения «Коротковское» рассматр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учредительных документов организации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ко-экономическое (финансово-экономическое) обоснование участия сельского поселения «Коротковское» в организации межмуниципального сотруд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 вопросам, связанным с совместной деятельностью соучредителей по учреждению организации межмуниципального сотрудничества,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оведение учредительного собр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мущества организации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регистрация организации межмуниципального сотрудничества, а также лицензирование её деятельности, если таковая подлежит лицензированию в соответствии с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начальных и конечных сроков совершения вышеуказанны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опросы, возникающие в процессе учреждения организации межмуниципального сотрудни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оответствии с принятым решением Совета депутатов сельского поселения «Коротковское» об учреждении организации межмуниципального сотрудниче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Глава сельского поселения «Коротковское» (уполномоченное им лицо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т имени сельского поселения «Коротковское» все юридические действия, связанные с учреждением организации межмуниципального сотрудничества, установленные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действующим законодательством и учредительными документами организации межмуниципального сотрудничества, связанные с учреждением организации межмуниципального сотрудни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Администрация сельского поселения «Коротковское» в порядке, установленном действующим законодательством и учредительными документами организации межмуниципального сотрудничества, за счёт средств бюджета сельского поселения «Коротковское», предусмотренных на эти ц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 передачу имущества (денежных средств) создаваемой организации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 перечисление (уплату) платежей, предусмотренных учредительными документами и решениями организации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действия, предусмотренные действующим законодательством и учредительными документами организации межмуниципального сотрудничества, связанные с учреждением организации межмуниципального сотрудни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002E"/>
      <w:bookmarkStart w:id="6" w:name="P002E"/>
      <w:bookmarkEnd w:id="6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III. Участие сельского поселения «Коротковское» в действующих организациях межмуниципального сотруднич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шение об участии сельского поселения «Коротковское» в действующих организациях межмуниципального сотрудничества принимается Советом депутатов сельского поселения «Коротковско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принятии решения об участии сельского поселения «Коротковское» в действующей организации межмуниципального сотрудничества Советом депутатов сельского поселения «Коротковское» рассматр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дительные документы организации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ко-экономическое (финансово-экономическое) обоснование участия сельского поселения «Коротковское» в организации межмуниципального сотрудни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оответствии с принятым решением об участии сельского поселения «Коротковское» в действующей организации межмуниципального сотрудниче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Глава сельского поселения «Коротковское» (уполномоченное им лицо) осуществляет от имени сельского поселения «Коротковское» все юридические действия, связанные с вступлением сельского поселения «Коротковское» в организацию межмуниципального сотрудничества, установленные действующим законодательством, с правом подписания всех необходим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дминистрация сельского поселения «Коротковское», в порядке, установленном действующим законодательством и учредительными документами организации межмуниципального сотрудничества, за счёт средств бюджета сельского поселения «Коротковское», предусмотренных на эти ц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 передачу имущества (денежных средств) организации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 перечисление (уплату) вступительных взносов и иных платежей, предусмотренных учредительными документами и решениями организации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действия, предусмотренные действующим законодательством и учредительными документами организации межмуниципального сотрудничества, связанные с участием в организации межмуниципального сотрудни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003A"/>
      <w:bookmarkStart w:id="8" w:name="P003A"/>
      <w:bookmarkEnd w:id="8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IV. Участие сельского поселения «Коротковское» в управлении организациями межмуниципального сотруднич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д участием сельского поселения «Коротковское» в управлении организациями межмуниципального сотрудничества понимается участие уполномоченных должностных лиц органов местного самоуправления сельского поселения «Коротковское» в высших органах управления, иных, создаваемых в соответствии с действующим законодательством и учредительными документами организации межмуниципального сотрудничества, органах управления организаций межмуниципального сотрудни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значение уполномоченных должностных лиц органов местного самоуправления сельского поселения «Коротковское» в органы управления организаций межмуниципального сотрудничества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шение о назначении уполномоченных должностных лиц органов местного самоуправления сельского поселения «Коротковское» в органы управления организаций межмуниципального сотрудничества принимается Советом депутатов сельского поселения «Коротковско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003F"/>
      <w:bookmarkStart w:id="10" w:name="P003F"/>
      <w:bookmarkEnd w:id="1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екращение участия сельского поселения «Коротковское» в организациях межмуниципального сотрудни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 возникновении необходимости прекращения участия сельского поселения «Коротковское» в организации межмуниципального сотрудничества Совет депутатов сельского поселения «Коротковское» принимает решение о присоединении к принимаемому участниками организации межмуниципального сотрудничества решению о реорганизации (ликвидации) данной организации, о выходе из состава участников организации межмуниципального сотрудничества либо о прекращении участия в управлении организацией межмуниципального сотруд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шение о присоединении к принимаемому участниками организации межмуниципального сотрудничества решению о реорганизации (ликвидации) организации межмуниципального сотрудничества принимается в случа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деятельности организации межмуниципального сотрудничества целям, для достижения которых сельское поселение «Коротковское» участвует в дан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эффективности деятельности организации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ых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шение о выходе из состава участников организации межмуниципального сотрудничества, о прекращении участия в управлении организацией межмуниципального сотрудничества принимается в случа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я целей, ради которых сельское поселение «Коротковское» участвует в организации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озможности достижения целей, ради которых сельское поселение «Коротковское» участвует в организации межмуниципального сотрудни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На основании принятого Советом депутатов сельского поселения «Коротковское» решения, предусмотренного пунктом 5.1 настоящего раздела, глава сельского поселения «Коротковское» (уполномоченное им лицо) осуществляет от имени сельского поселения «Коротковское» все юридические действия, связанные с реализацией соответствующего решения, предусмотренные действующим законодательством, с правом подписания всех необходимых документов в порядке, установленном действующим законодательством и учредительными документами организации межмуниципального сотрудниче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124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3">
    <w:name w:val="WW8Num15z3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Основной текст Знак"/>
    <w:qFormat/>
    <w:rPr>
      <w:rFonts w:ascii="Calibri" w:hAnsi="Calibri" w:eastAsia="Calibri" w:cs="Times New Roman"/>
    </w:rPr>
  </w:style>
  <w:style w:type="character" w:styleId="Style9">
    <w:name w:val="Основной текст с отступом Знак"/>
    <w:basedOn w:val="Style7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  <w:ind w:left="284" w:hanging="284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татья"/>
    <w:basedOn w:val="Heading"/>
    <w:qFormat/>
    <w:pPr>
      <w:ind w:left="708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21:00Z</dcterms:created>
  <dc:creator>Lashova</dc:creator>
  <dc:description>26</dc:description>
  <cp:keywords/>
  <dc:language>en-US</dc:language>
  <cp:lastModifiedBy>Admin</cp:lastModifiedBy>
  <cp:lastPrinted>2024-11-26T14:47:00Z</cp:lastPrinted>
  <dcterms:modified xsi:type="dcterms:W3CDTF">2024-11-26T05:48:00Z</dcterms:modified>
  <cp:revision>28</cp:revision>
  <dc:subject/>
  <dc:title/>
</cp:coreProperties>
</file>