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Сельское поселение «Байх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АЙХО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ноября  2024 г.                                                                                          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х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Байхорское» от 30.12.2020 года № 10 «Об утверждении </w:t>
      </w:r>
      <w:r>
        <w:rPr>
          <w:b/>
          <w:bCs/>
          <w:kern w:val="2"/>
          <w:sz w:val="28"/>
          <w:szCs w:val="28"/>
        </w:rPr>
        <w:t>Правил благоустройства территории сельского поселения «Байхорское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муниципального района «Красночикойский район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Забайка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  <w:lang w:eastAsia="en-US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ставом сельского поселения </w:t>
      </w:r>
      <w:r>
        <w:rPr/>
        <w:t>«Байхорское» Совет сельского поселения «Байхор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решение Совета сельского поселения «Байхорское» от 30.12.2020 года № 10 «Об утверждении </w:t>
      </w:r>
      <w:r>
        <w:rPr>
          <w:bCs/>
          <w:kern w:val="2"/>
        </w:rPr>
        <w:t>Правил благоустройства территории сельского поселения «Байхорское»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муниципального района «Красночикойский район»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Забайкальского края</w:t>
      </w:r>
      <w:r>
        <w:rPr/>
        <w:t>» внести следующие измене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right" w:pos="10212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 xml:space="preserve">1) В пункте 218 подраздела «Обеспечение чистоты и порядка в сельском поселении. </w:t>
      </w:r>
      <w:r>
        <w:rPr>
          <w:bCs/>
        </w:rPr>
        <w:t>Правила организации и производства уборочных работ</w:t>
      </w:r>
      <w:r>
        <w:rPr/>
        <w:t>» слова «Уборка контейнерных площадок производится круглосуточно» заменить на слова «</w:t>
      </w:r>
      <w:r>
        <w:rPr>
          <w:shd w:fill="FFFFFF" w:val="clear"/>
        </w:rPr>
        <w:t>Владелец контейнерной и (или) специальной площадки обеспечивает проведение уборки, дезинсекции</w:t>
      </w:r>
      <w:r>
        <w:rPr/>
        <mc:AlternateContent>
          <mc:Choice Requires="wps">
            <w:drawing>
              <wp:inline distT="0" distB="0" distL="0" distR="0">
                <wp:extent cx="152400" cy="219075"/>
                <wp:effectExtent l="0" t="0" r="0" b="0"/>
                <wp:docPr id="1" name="Прямоугольник 4" descr="Описание: data:image;base64,R0lGODdhEAAXAIABAAAAAP///ywAAAAAEAAXAAACJYyPqcvtHwACdFUjsT05bg0m3fh54cSlCnliV/RC8kzX9o3ndwEAOw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11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FFFFF" w:val="clear"/>
        </w:rPr>
        <w:t> и дератизации 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73536177" \l "8R20M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ем №1 к С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анПиН 2.1.3684-21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</w:t>
      </w:r>
      <w:r>
        <w:rPr/>
        <w:t>Пункт 275 изложить в следующей редакции: «275. Содержание скотомогильников (биотермических ям) на территории сельского поселения осуществляется в соответствии с Приказом Минсельхоза России от 26.10.2020 N 626 "Об утверждении Ветеринарных правил перемещения, хранения, переработки и утилизации биологических отходов.".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3) Пункты 276 и 277 исключить.</w:t>
      </w:r>
    </w:p>
    <w:p>
      <w:pPr>
        <w:pStyle w:val="Normal"/>
        <w:tabs>
          <w:tab w:val="clear" w:pos="708"/>
          <w:tab w:val="right" w:pos="10212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официально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 поселения</w:t>
      </w:r>
    </w:p>
    <w:p>
      <w:pPr>
        <w:pStyle w:val="Normal"/>
        <w:jc w:val="both"/>
        <w:rPr/>
      </w:pPr>
      <w:r>
        <w:rPr/>
        <w:t>«Байхорское»                                                                                                                  А.И.Болдыр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6:00Z</dcterms:created>
  <dc:creator>А</dc:creator>
  <dc:description/>
  <cp:keywords/>
  <dc:language>en-US</dc:language>
  <cp:lastModifiedBy>Baihor</cp:lastModifiedBy>
  <cp:lastPrinted>2024-11-13T14:12:00Z</cp:lastPrinted>
  <dcterms:modified xsi:type="dcterms:W3CDTF">2024-11-13T05:12:00Z</dcterms:modified>
  <cp:revision>30</cp:revision>
  <dc:subject/>
  <dc:title>Сельское поселения «Альбитуйское»</dc:title>
</cp:coreProperties>
</file>