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СЕЛЬСКОГО ПОСЕЛЕНИЯ «АРХАНГЕЛЬСКОЕ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01» апреля  2024  года                                                       № 2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Архангельско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сельского поселения «Архангельское», порядке и сроках её внесения в муниципальную долговую книгу сельского поселения «Архангельское»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 xml:space="preserve">20, 121 Бюджетного кодекса Российской Федерации, руководствуясь статьёй 42, статьёй 25 Устава сельского поселения «Архангельское», </w:t>
      </w:r>
      <w:r>
        <w:rPr>
          <w:iCs/>
          <w:szCs w:val="28"/>
        </w:rPr>
        <w:t xml:space="preserve">сельского поселения «Архангельское»,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сельского поселения «Архангельское», </w:t>
      </w:r>
      <w:r>
        <w:rPr>
          <w:bCs/>
          <w:iCs/>
          <w:szCs w:val="28"/>
        </w:rPr>
        <w:t>порядке и сроках ее внесения в муниципальную долговую книгу сельского поселения «Архангельское»,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 обнародовать в местах предусмотренных Уставом сельского поселения «Архангель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Архангельское»                                      С.И.Сидоров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 сельского поселения «Архангельское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01.04.2024 г. №29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сельского поселения «Архангельское», порядке и сроках её внесения в муниципальную долговую книгу сельского поселения «Архангель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Муниципальные долговые обязательства сельского поселения «Архангельское», (далее – долговые обязательства) подлежат обязательному учету и регистрации, которые осуществляются путем их внесения в муниципальную долговую книгу сельского поселения «Архангельское» 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сельского поселения «Архангельское»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Ведение долговой книги главным специалистом администрации сельского поселения «Архангельское»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4. Информация о долговых обязательствах вносится главным специалистом администрации сельского поселения «Архангельское»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. Муниципальные ценные бумаги сельского поселения «Архангельское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. Бюджетные кредиты, привлеченные в бюджет сельского поселения «Архангельское» от других бюджетов бюджетной системы Российской Федер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Кредиты, полученные администрацией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«Архангельское» от кредитных организаци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униципальные гарантии сельского поселения «Архангельское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6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оответствующего муниципального правового акта сельского поселения «Архангельское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Информация о долговых обязательствах вносится в долговую книгу на основании документов, указанных в пункте 7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 Пользователями информации, включенной в долговую книгу, являются администрация сельского поселения «Архангельское» должностные лица и отраслевые (функциональные) и территориальные органы администрации муниципального района «Красночикойский район» 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Информация о долговых обязательствах, отраженных в долговой книге, полежит передаче в комитет по финансам МР «Красночикойский район» в объеме, порядке и сроки, установленные указанным органом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Ответственность за достоверность данных о долговых обязательствах, переданных в Министерство финансов Забайкальского края, несет главным специалист администрации сельского поселения «Архангельское»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 Кредиторы сельского поселения «Архангельское», органы государственной власти Российской Федерации и Забайкальского края, органы местного самоуправления муниципального района «Красночикойский район», отраслевые (функциональные), территориальные органы администрации муниципального района «Красночикойский район»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 Долговая книга хранится в виде электронных файлов в персональном компьютере главного специалиста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 окончании финансового года долговая книга, выведенная на бумажном носителе, брошюруется и скрепляется гербовой печатью администрации сельского поселения «Арханге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хранится в металлическом несгораемом шкафу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5. Главный специалист администрации сельского поселения «Архангельское», 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 Присвоение регистрационного кода долговым обязательствам, возникшим до утверждения настоящего Положения, осуществляется в соответствии с пунктом 6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" w:leader="none"/>
          <w:tab w:val="left" w:pos="392" w:leader="none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" w:leader="none"/>
          <w:tab w:val="left" w:pos="392" w:leader="none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" w:leader="none"/>
          <w:tab w:val="left" w:pos="392" w:leader="none"/>
          <w:tab w:val="left" w:pos="77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82" w:leader="none"/>
          <w:tab w:val="left" w:pos="392" w:leader="none"/>
          <w:tab w:val="left" w:pos="770" w:leader="none"/>
        </w:tabs>
        <w:rPr/>
      </w:pPr>
      <w:r>
        <w:rPr/>
      </w:r>
    </w:p>
    <w:p>
      <w:pPr>
        <w:pStyle w:val="Style1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Положению </w:t>
      </w:r>
    </w:p>
    <w:p>
      <w:pPr>
        <w:pStyle w:val="Style1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составе информации о муниципальных долговых обязательствах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льского поселения «Архангельское», порядке и сроках её внесения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муниципальную долговую книгу сельского поселения «Архангельское»</w:t>
      </w:r>
    </w:p>
    <w:p>
      <w:pPr>
        <w:pStyle w:val="Normal"/>
        <w:numPr>
          <w:ilvl w:val="0"/>
          <w:numId w:val="0"/>
        </w:numPr>
        <w:spacing w:lineRule="auto" w:line="240" w:before="232" w:after="139"/>
        <w:ind w:hanging="0"/>
        <w:jc w:val="center"/>
        <w:textAlignment w:val="baseline"/>
        <w:outlineLvl w:val="2"/>
        <w:rPr/>
      </w:pPr>
      <w:r>
        <w:rPr>
          <w:rFonts w:eastAsia="Times New Roman"/>
          <w:b/>
          <w:bCs/>
          <w:color w:val="2D2D2D"/>
          <w:sz w:val="13"/>
          <w:szCs w:val="13"/>
          <w:lang w:eastAsia="ru-RU"/>
        </w:rPr>
        <w:t>Долговые обязательства сельского поселения «Архангельское» в виде обязательств по муниципальным ценным бумагам сельского поселения «Архангельское»</w:t>
      </w:r>
      <w:r>
        <w:rPr/>
        <w:br/>
        <w:t>(руб.)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11"/>
        <w:gridCol w:w="670"/>
        <w:gridCol w:w="707"/>
        <w:gridCol w:w="772"/>
        <w:gridCol w:w="812"/>
        <w:gridCol w:w="1077"/>
        <w:gridCol w:w="832"/>
        <w:gridCol w:w="869"/>
        <w:gridCol w:w="799"/>
        <w:gridCol w:w="765"/>
        <w:gridCol w:w="1109"/>
        <w:gridCol w:w="890"/>
        <w:gridCol w:w="722"/>
        <w:gridCol w:w="336"/>
        <w:gridCol w:w="862"/>
        <w:gridCol w:w="942"/>
        <w:gridCol w:w="782"/>
        <w:gridCol w:w="1001"/>
      </w:tblGrid>
      <w:tr>
        <w:trPr>
          <w:trHeight w:val="2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Calibri" w:hAnsi="Calibri" w:eastAsia="Times New Roman" w:cs="Calibri"/>
                <w:sz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N</w:t>
              <w:br/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Дата</w:t>
              <w:br/>
              <w:t>регист-</w:t>
              <w:br/>
              <w:t>рации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Регис-</w:t>
              <w:br/>
              <w:t>траци-</w:t>
              <w:br/>
              <w:t>онный</w:t>
              <w:br/>
              <w:t>код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Вид</w:t>
              <w:br/>
              <w:t>ценной</w:t>
              <w:br/>
              <w:t>бума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Регист-</w:t>
              <w:br/>
              <w:t>рацион-</w:t>
              <w:br/>
              <w:t>ный</w:t>
              <w:br/>
              <w:t>номер</w:t>
              <w:br/>
              <w:t>выпуска</w:t>
              <w:br/>
              <w:t>ценных</w:t>
              <w:br/>
              <w:t>бумаг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Основа-</w:t>
              <w:br/>
              <w:t>ния для</w:t>
              <w:br/>
              <w:t>осущест-</w:t>
              <w:br/>
              <w:t>вления</w:t>
              <w:br/>
              <w:t>эмиссии</w:t>
              <w:br/>
              <w:t>ценных</w:t>
              <w:br/>
              <w:t>бумаг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Объявленный</w:t>
              <w:br/>
              <w:t>(по</w:t>
              <w:br/>
              <w:t>номиналу)об</w:t>
              <w:br/>
              <w:t>ъем выпус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Фактиче-</w:t>
              <w:br/>
              <w:t>ски</w:t>
              <w:br/>
              <w:t>размеще-</w:t>
              <w:br/>
              <w:t>нный</w:t>
              <w:br/>
              <w:t>объем</w:t>
              <w:br/>
              <w:t>выпу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Объем</w:t>
              <w:br/>
              <w:t>дополни-</w:t>
              <w:br/>
              <w:t>тельного</w:t>
              <w:br/>
              <w:t>выпуска</w:t>
              <w:br/>
              <w:t>(по</w:t>
              <w:br/>
              <w:t>номиналу</w:t>
              <w:br/>
              <w:t>и</w:t>
              <w:br/>
              <w:t>фактичес-</w:t>
              <w:br/>
              <w:t>ки</w:t>
              <w:br/>
              <w:t>доразме-</w:t>
              <w:br/>
              <w:t>щенный)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Номина-</w:t>
              <w:br/>
              <w:t>льная</w:t>
              <w:br/>
              <w:t>стои-</w:t>
              <w:br/>
              <w:t>мость</w:t>
              <w:br/>
              <w:t>одной</w:t>
              <w:br/>
              <w:t>ценной</w:t>
              <w:br/>
              <w:t>бумаги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Форма</w:t>
              <w:br/>
              <w:t>выпуска</w:t>
              <w:br/>
              <w:t>ценных</w:t>
              <w:br/>
              <w:t>бумаг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Даты</w:t>
              <w:br/>
              <w:t>размещения,</w:t>
              <w:br/>
              <w:t>доразмещения</w:t>
              <w:br/>
              <w:t>, выплаты</w:t>
              <w:br/>
              <w:t>купонного</w:t>
              <w:br/>
              <w:t>дохода,</w:t>
              <w:br/>
              <w:t>выкупа и</w:t>
              <w:br/>
              <w:t>погашения</w:t>
              <w:br/>
              <w:t>выпуска</w:t>
              <w:br/>
              <w:t>ценных бума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Ставка</w:t>
              <w:br/>
              <w:t>купонного</w:t>
              <w:br/>
              <w:t>дохода по</w:t>
              <w:br/>
              <w:t>ценной</w:t>
              <w:br/>
              <w:t>бумаге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Размер</w:t>
              <w:br/>
              <w:t>купонного</w:t>
              <w:br/>
              <w:t>дохода в</w:t>
              <w:br/>
              <w:t>расчете</w:t>
              <w:br/>
              <w:t>на одну</w:t>
              <w:br/>
              <w:t>ценную</w:t>
              <w:br/>
              <w:t>бумагу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Наимено-</w:t>
              <w:br/>
              <w:t>вание</w:t>
              <w:br/>
              <w:t>генера-</w:t>
              <w:br/>
              <w:t>льного</w:t>
              <w:br/>
              <w:t>агента</w:t>
              <w:br/>
              <w:t>(агента)</w:t>
              <w:br/>
              <w:t>по</w:t>
              <w:br/>
              <w:t>обслужи-</w:t>
              <w:br/>
              <w:t>ванию</w:t>
              <w:br/>
              <w:t>выпуска</w:t>
              <w:br/>
              <w:t>ценных</w:t>
              <w:br/>
              <w:t>бумаг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Сведения</w:t>
              <w:br/>
              <w:t>о</w:t>
              <w:br/>
              <w:t>погашении</w:t>
              <w:br/>
              <w:t>(реструк-</w:t>
              <w:br/>
              <w:t>туризации</w:t>
              <w:br/>
              <w:t>, выкупе)</w:t>
              <w:br/>
              <w:t>выпуска</w:t>
              <w:br/>
              <w:t>ценных</w:t>
              <w:br/>
              <w:t>бумаг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Форма</w:t>
              <w:br/>
              <w:t>обеспе-</w:t>
              <w:br/>
              <w:t>чения по</w:t>
              <w:br/>
              <w:t>ценным</w:t>
              <w:br/>
              <w:t>бумаг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Сведения</w:t>
              <w:br/>
              <w:t>об уплате</w:t>
              <w:br/>
              <w:t>процентных</w:t>
              <w:br/>
              <w:t>платежей</w:t>
              <w:br/>
              <w:t>по ценным</w:t>
              <w:br/>
              <w:t>бумагам</w:t>
              <w:br/>
              <w:t>(произве-</w:t>
              <w:br/>
              <w:t>дены или</w:t>
              <w:br/>
              <w:t>не произ-</w:t>
              <w:br/>
              <w:t>ведены)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2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3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4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5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7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8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9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0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1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2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3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4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5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6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7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5" w:before="0" w:after="0"/>
              <w:ind w:hanging="0"/>
              <w:jc w:val="left"/>
              <w:textAlignment w:val="baseline"/>
              <w:rPr>
                <w:rFonts w:eastAsia="Times New Roman"/>
                <w:color w:val="2D2D2D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2D2D2D"/>
                <w:sz w:val="13"/>
                <w:szCs w:val="13"/>
                <w:lang w:eastAsia="ru-RU"/>
              </w:rPr>
              <w:t>18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32" w:after="139"/>
        <w:ind w:hanging="0"/>
        <w:jc w:val="center"/>
        <w:textAlignment w:val="baseline"/>
        <w:outlineLvl w:val="2"/>
        <w:rPr>
          <w:rFonts w:eastAsia="Times New Roman"/>
          <w:color w:val="4C4C4C"/>
          <w:szCs w:val="28"/>
          <w:lang w:eastAsia="ru-RU"/>
        </w:rPr>
      </w:pPr>
      <w:r>
        <w:rPr>
          <w:rFonts w:eastAsia="Times New Roman"/>
          <w:color w:val="4C4C4C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32" w:after="139"/>
        <w:ind w:hanging="0"/>
        <w:jc w:val="center"/>
        <w:textAlignment w:val="baseline"/>
        <w:outlineLvl w:val="2"/>
        <w:rPr>
          <w:rFonts w:eastAsia="Times New Roman"/>
          <w:color w:val="4C4C4C"/>
          <w:szCs w:val="28"/>
          <w:lang w:eastAsia="ru-RU"/>
        </w:rPr>
      </w:pPr>
      <w:r>
        <w:rPr>
          <w:rFonts w:eastAsia="Times New Roman"/>
          <w:color w:val="4C4C4C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32" w:after="139"/>
        <w:ind w:hanging="0"/>
        <w:jc w:val="center"/>
        <w:textAlignment w:val="baseline"/>
        <w:outlineLvl w:val="2"/>
        <w:rPr>
          <w:rFonts w:eastAsia="Times New Roman"/>
          <w:color w:val="4C4C4C"/>
          <w:szCs w:val="28"/>
          <w:lang w:eastAsia="ru-RU"/>
        </w:rPr>
      </w:pPr>
      <w:r>
        <w:rPr>
          <w:rFonts w:eastAsia="Times New Roman"/>
          <w:color w:val="4C4C4C"/>
          <w:szCs w:val="28"/>
          <w:lang w:eastAsia="ru-RU"/>
        </w:rPr>
      </w:r>
    </w:p>
    <w:p>
      <w:pPr>
        <w:pStyle w:val="Normal"/>
        <w:tabs>
          <w:tab w:val="clear" w:pos="708"/>
          <w:tab w:val="left" w:pos="182" w:leader="none"/>
          <w:tab w:val="left" w:pos="392" w:leader="none"/>
          <w:tab w:val="left" w:pos="770" w:leader="none"/>
        </w:tabs>
        <w:spacing w:before="0" w:after="200"/>
        <w:rPr>
          <w:rFonts w:eastAsia="Times New Roman"/>
          <w:color w:val="4C4C4C"/>
          <w:szCs w:val="28"/>
          <w:lang w:eastAsia="ru-RU"/>
        </w:rPr>
      </w:pPr>
      <w:r>
        <w:rPr>
          <w:rFonts w:eastAsia="Times New Roman"/>
          <w:color w:val="4C4C4C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1:00Z</dcterms:created>
  <dc:creator>station252</dc:creator>
  <dc:description/>
  <dc:language>en-US</dc:language>
  <cp:lastModifiedBy>Admin</cp:lastModifiedBy>
  <cp:lastPrinted>2019-10-02T09:43:00Z</cp:lastPrinted>
  <dcterms:modified xsi:type="dcterms:W3CDTF">2024-11-05T06:51:00Z</dcterms:modified>
  <cp:revision>2</cp:revision>
  <dc:subject/>
  <dc:title/>
</cp:coreProperties>
</file>