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АДМИНИСТРАЦИЯ СЕЛЬСКОГ ПОСЕЛЕНИЯ «КРАСНОЧИКОЙСКОЕ»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«20 » сентября 2024г.                                                                             № 214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 проведении месячника по санитарной очистке территории  сельского поселения «Красночикойско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/>
      </w:pPr>
      <w:r>
        <w:rPr>
          <w:sz w:val="28"/>
          <w:szCs w:val="28"/>
        </w:rPr>
        <w:t>В целях очистки населенных мест от бытового мусора и наведения должного порядка, а  также обеспечение  пожарной  безопасности по скашиванию и уборке  сухой травы на территории села Красный Чикой и сельского поселения «Красночикойское», в соответствии с требованиями «Правил о благоустройстве  территории сельского  поселения «Красночикойское», утвержденных решением Совета сельского поселения «Красночикойское» от 25.08.2022 г. № 82  администрация  сельского  поселения  «Красночикойское»  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9F9F9" w:val="clear"/>
        </w:rPr>
        <w:t xml:space="preserve"> 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360" w:before="0" w:after="240"/>
        <w:ind w:left="270" w:hanging="360"/>
        <w:textAlignment w:val="baseline"/>
        <w:rPr/>
      </w:pPr>
      <w:r>
        <w:rPr>
          <w:sz w:val="28"/>
          <w:szCs w:val="28"/>
        </w:rPr>
        <w:t>Провести с 20 сентября 2024 года по 25 октября 2024 года месячник по благоустройству и санитарной очистке территории  сельского поселения «Красночикойское»;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360" w:before="0" w:after="24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работу по очистке мемориалов павшим героям с привлечением школьников, населения, Совета ветеранов;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360" w:before="0" w:after="240"/>
        <w:ind w:left="270" w:hanging="360"/>
        <w:textAlignment w:val="baseline"/>
        <w:rPr/>
      </w:pPr>
      <w:r>
        <w:rPr>
          <w:sz w:val="28"/>
          <w:szCs w:val="28"/>
        </w:rPr>
        <w:t>Руководителям предприятий, организаций и частным предпринимателям провести мероприятия по наведению порядка и санитарной очистке закрепленных территорий;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360" w:before="0" w:after="24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мовладельцам индивидуальной жилой застройки провести мероприятия по наведению порядка и санитарной очистке прилегающих территорий к домовладениям.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360" w:before="0" w:after="240"/>
        <w:ind w:left="27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обнародовать в информационно- телекоммуникационной сети «Интернет» на официальном сайте Администрации муниципального района «Красночикойский район»; </w:t>
      </w:r>
    </w:p>
    <w:p>
      <w:pPr>
        <w:pStyle w:val="Normal"/>
        <w:shd w:fill="F9F9F9" w:val="clear"/>
        <w:spacing w:lineRule="auto" w:line="360" w:before="0" w:after="240"/>
        <w:ind w:left="-9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6.  Контроль исполнения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расночикойское»                                             Л.Н. Беломестнов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3:00Z</dcterms:created>
  <dc:creator>Admin</dc:creator>
  <dc:description/>
  <cp:keywords/>
  <dc:language>en-US</dc:language>
  <cp:lastModifiedBy>Admin</cp:lastModifiedBy>
  <cp:lastPrinted>2023-09-25T09:54:00Z</cp:lastPrinted>
  <dcterms:modified xsi:type="dcterms:W3CDTF">2024-11-12T23:35:00Z</dcterms:modified>
  <cp:revision>20</cp:revision>
  <dc:subject/>
  <dc:title/>
</cp:coreProperties>
</file>