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» декабря 2024 г.                                                                                № 114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Альбитуйское»</w:t>
      </w:r>
    </w:p>
    <w:p>
      <w:pPr>
        <w:pStyle w:val="32"/>
        <w:spacing w:before="0" w:after="0"/>
        <w:ind w:left="0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рганами местного самоуправления сельского поселения «Альбитуйское»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   Передать осуществление части полномочий органам местного самоуправления сельского поселения «Альбитуй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Альбитуйское» для принятия части полномочий и подписания соглашения главой сельского поселения «Альбитуйское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 </w:t>
        <w:tab/>
        <w:t xml:space="preserve">В течение 20 дней с момента получения настоящего решения рекомендовать Совету сельского поселения «Альбитуйское» рассмотреть вопрос о принятии части полномочий, а главе сельского поселения «Альбитуйское» подписать соглаш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</w:t>
        <w:tab/>
        <w:t>Настоящее решение вступает в силу с 1 января 2025 год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 </w:t>
        <w:tab/>
        <w:t>Настоящее решение опубликовать (обнародовать) в уполномоченном органе печа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муниципального района          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16» декабря 2024 года № 1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шением Совета сельского поселения «Альбитуйское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Альбитуй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с одной стороны, и Администрация сельского поселения «Альбитуйское», именуемая в дальнейшем Администрация поселения, в лице главы сельского поселения «Альбитуйское» Ланцова Виктора Алексеевича, действующего на основании Устава сельского поселения «Альбитуй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5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6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едомл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едомл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10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58"/>
        <w:numPr>
          <w:ilvl w:val="1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района обязана:</w:t>
      </w:r>
    </w:p>
    <w:p>
      <w:pPr>
        <w:pStyle w:val="Style58"/>
        <w:spacing w:before="0" w:after="0"/>
        <w:ind w:left="142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1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поселения обязана:</w:t>
      </w:r>
    </w:p>
    <w:p>
      <w:pPr>
        <w:pStyle w:val="Style58"/>
        <w:spacing w:before="0" w:after="0"/>
        <w:ind w:left="142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1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 района имеет право:</w:t>
      </w:r>
    </w:p>
    <w:p>
      <w:pPr>
        <w:pStyle w:val="Style58"/>
        <w:spacing w:before="0" w:after="0"/>
        <w:ind w:left="142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1"/>
          <w:numId w:val="2"/>
        </w:numPr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 поселения имеет право:</w:t>
      </w:r>
    </w:p>
    <w:p>
      <w:pPr>
        <w:pStyle w:val="Style58"/>
        <w:spacing w:before="0" w:after="0"/>
        <w:ind w:left="1429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27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27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«Альбитуйское»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Н  7509004025                  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spacing w:val="-1"/>
                <w:sz w:val="28"/>
                <w:szCs w:val="28"/>
              </w:rPr>
              <w:t>40101810200000010001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Альбитуй, ул. Центральная, 48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«Альбитуйское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Ланц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 «16» декабря 2024 года № 114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8"/>
          <w:szCs w:val="28"/>
        </w:rPr>
        <w:t xml:space="preserve">Объёмы межбюджетных трансфертов на  2025 год, необходимых для осуществления  администрацией сельского поселения «Альбитуйское» передаваемых ей части полномочий 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Альбитуйское» передаваемых ей части полномоч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690 10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.</w:t>
      </w:r>
    </w:p>
    <w:p>
      <w:pPr>
        <w:pStyle w:val="Normal"/>
        <w:shd w:fill="FFFFFF" w:val="clear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администрацией сельского поселения «Альбитуйское» передаваемых ей части полномочий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ставля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122 825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7 135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;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 5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;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 483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;</w:t>
      </w:r>
    </w:p>
    <w:p>
      <w:pPr>
        <w:pStyle w:val="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10 471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рубля;</w:t>
      </w:r>
    </w:p>
    <w:p>
      <w:pPr>
        <w:pStyle w:val="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2 657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блей;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 97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лана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едомл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едомл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1 69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ь;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3 99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 89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ля;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5"/>
      </w:tblGrid>
      <w:tr>
        <w:trPr/>
        <w:tc>
          <w:tcPr>
            <w:tcW w:w="474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pacing w:val="-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left="204" w:hanging="0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ind w:left="204" w:hanging="0"/>
              <w:rPr>
                <w:rFonts w:ascii="Times New Roman;Times New Roman" w:hAnsi="Times New Roman;Times New Roman" w:cs="Times New Roman;Times New Roman"/>
                <w:spacing w:val="-3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>«Альбитуйское»</w:t>
            </w:r>
          </w:p>
          <w:p>
            <w:pPr>
              <w:pStyle w:val="Normal"/>
              <w:ind w:left="204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Ланцов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6">
    <w:name w:val="Найденные слова"/>
    <w:qFormat/>
    <w:rPr>
      <w:rFonts w:cs="Times New Roman;Times New Roman"/>
      <w:b/>
      <w:color w:val="000080"/>
    </w:rPr>
  </w:style>
  <w:style w:type="character" w:styleId="Style17">
    <w:name w:val="Не вступил в силу"/>
    <w:qFormat/>
    <w:rPr>
      <w:rFonts w:cs="Times New Roman;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;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25">
    <w:name w:val="Основной текст Знак"/>
    <w:qFormat/>
    <w:rPr>
      <w:rFonts w:cs="Times New Roman;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;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2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4-11-06T10:50:00Z</cp:lastPrinted>
  <dcterms:modified xsi:type="dcterms:W3CDTF">2024-12-16T06:01:00Z</dcterms:modified>
  <cp:revision>233</cp:revision>
  <dc:subject/>
  <dc:title/>
</cp:coreProperties>
</file>