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Большерече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Большерече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  <w:tab/>
        <w:t>Передать осуществление части полномочий органам местного самоуправления сельского поселения «Большерече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Большереченское» для принятия части полномочий и подписания соглашения главой сельского поселения «Большерече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  <w:tab/>
        <w:t>В течение 20 дней с момента получения настоящего решения рекомендовать Совету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 принятии части полномочий, а главе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  <w:tab/>
        <w:t>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Большерече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Большеречен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 с одной стороны, и Администрация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поселения, в лице главы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пустиной Снежаны Петров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Большерече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поселения обязана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 района имеет право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 поселения имеет право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Большереченское»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91      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0000000001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ГРКЦ ГУ банка России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Большая Речка, ул.Советская,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реченское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П. Капус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«16» декабря 2024 года № 117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ерече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Большеречен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087 662</w:t>
      </w:r>
      <w:r>
        <w:rPr>
          <w:rFonts w:cs="Times New Roman" w:ascii="Times New Roman" w:hAnsi="Times New Roman"/>
          <w:sz w:val="28"/>
          <w:szCs w:val="28"/>
        </w:rPr>
        <w:t xml:space="preserve"> рубл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Большеречен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50 158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 90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8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862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 69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35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</w:t>
      </w:r>
      <w:r>
        <w:rPr>
          <w:rFonts w:cs="Times New Roman" w:ascii="Times New Roman" w:hAnsi="Times New Roman"/>
          <w:b/>
          <w:sz w:val="28"/>
          <w:szCs w:val="28"/>
        </w:rPr>
        <w:t>10 88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38 43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6 97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3 205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Большереченское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П. Капуст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2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6-12-27T08:55:00Z</cp:lastPrinted>
  <dcterms:modified xsi:type="dcterms:W3CDTF">2024-12-16T06:45:00Z</dcterms:modified>
  <cp:revision>120</cp:revision>
  <dc:subject/>
  <dc:title/>
</cp:coreProperties>
</file>