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4 г.                                                                                № 1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Верхнешергольджин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Верхнешергольджин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Верхнешергольджин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ы муниципального района «Красночикойский район» подписать соглашение и направить настоящее решение в Совет сельского поселения «Верхнешергольджинское» для принятия части полномочий и подписания соглашения главой сельского поселения «Верхнешергольджин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Верхнешергольджинское» рассмотреть вопрос о принятии части полномочий, а главе сельского поселения «Верхнешергольджин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 Е.А. Госте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декабря 2024 года № 1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Верхнешергольджин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Верхнешергольджинское»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с одной стороны, и Администрация сельского поселения «Верхнешергольджинское», именуемая в дальнейшем Администрация поселения, в лице главы сельского поселения «Верхнешергольджинское» Даиндаровой Светланы Николаевны, действующей на основании Устава сельского поселения «Верхнешергольджин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5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4"/>
        </w:numPr>
        <w:spacing w:before="0" w:after="0"/>
        <w:ind w:left="0" w:hanging="36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800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Верхнешергольджинско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13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10181020000001000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с. Верхний Шергольджин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ул. Центральная, 52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left="24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ind w:left="24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Верхнешергольджинское»</w:t>
            </w:r>
          </w:p>
          <w:p>
            <w:pPr>
              <w:pStyle w:val="Normal"/>
              <w:ind w:left="24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248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Н. Даинда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16» декабря 2024 года № 118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Верхнешергольджин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>«Верхнешергольджинское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592 588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администрацией сельского поселения «Верхнешергольджин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40 752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30 84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720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7 369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1 90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4 39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10 20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36 031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912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378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77"/>
      </w:tblGrid>
      <w:tr>
        <w:trPr/>
        <w:tc>
          <w:tcPr>
            <w:tcW w:w="469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ind w:left="24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ind w:left="24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Верхнешергольджинское»</w:t>
            </w:r>
          </w:p>
          <w:p>
            <w:pPr>
              <w:pStyle w:val="Normal"/>
              <w:ind w:left="248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ind w:left="2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.Н. Даиндар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7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16-12-27T08:55:00Z</cp:lastPrinted>
  <dcterms:modified xsi:type="dcterms:W3CDTF">2024-12-16T06:54:00Z</dcterms:modified>
  <cp:revision>9</cp:revision>
  <dc:subject/>
  <dc:title/>
</cp:coreProperties>
</file>