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1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Жиндой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Жиндой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Жиндой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Жиндойское» для принятия части полномочий и подписания соглашения главой сельского поселения «Жиндой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Жиндойское» рассмотреть вопрос о принятии части полномочий, а главе сельского поселения «Жиндой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Жиндой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Жиндой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с одной стороны, и Администрация сельского поселения «Жиндойское», именуемая в дальнейшем Администрация поселения, в лице главы сельского поселения «Жиндойское» </w:t>
      </w:r>
      <w:r>
        <w:rPr>
          <w:rFonts w:cs="Times New Roman" w:ascii="Times New Roman" w:hAnsi="Times New Roman"/>
          <w:sz w:val="28"/>
        </w:rPr>
        <w:t>Хлуднева Константина Николаевича</w:t>
      </w:r>
      <w:r>
        <w:rPr>
          <w:rFonts w:cs="Times New Roman" w:ascii="Times New Roman" w:hAnsi="Times New Roman"/>
          <w:sz w:val="28"/>
          <w:szCs w:val="28"/>
        </w:rPr>
        <w:t>, действующей на основании Устава сельского поселения «Жиндой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60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84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Жиндой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4018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600000000136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Жиндо, ул. Советская, 4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ндо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Н. Хлудн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6» декабря 2024 года № 119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«Жиндой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Жиндой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 267 689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Жиндой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99 687 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43 76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2 44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едоставления транспортных услуг населению и организация транспортного обслуживания населения в границах посел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10 455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6 88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20 415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 xml:space="preserve">14 478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51 117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22 57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7 561 </w:t>
      </w:r>
      <w:r>
        <w:rPr>
          <w:rFonts w:cs="Times New Roman" w:ascii="Times New Roman" w:hAnsi="Times New Roman"/>
          <w:sz w:val="28"/>
          <w:szCs w:val="28"/>
        </w:rPr>
        <w:t>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ндой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Н. Хлудн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24-12-16T16:05:00Z</cp:lastPrinted>
  <dcterms:modified xsi:type="dcterms:W3CDTF">2024-12-16T07:10:00Z</dcterms:modified>
  <cp:revision>7</cp:revision>
  <dc:subject/>
  <dc:title/>
</cp:coreProperties>
</file>