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декабря 2024 г.                                                                                № 1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Захаров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муниципального района «Красночикойский район», Совет муниципального района «Красночикой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Захаров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Захаровское»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Советом района настоящего решения главы муниципального района «Красночикойский район» подписать соглашение и направить настоящее решение в Совет сельского поселения «Захаровское» для принятия части полномочий и подписания соглашения главой сельского поселения «Захаров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течение 20 дней с момента получения настоящего решения рекомендовать Совету сельского поселения «Захаровское» рассмотреть вопрос о принятии части полномочий, а главе сельского поселения «Захаров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и направить его в Совет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решение опубликовать (обнародовать) в уполномоченном органе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Е.А. Гостев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чикойский район»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6» декабря 2024 года №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Захаров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20__года №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Захаров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муниципального района «Красночикойский район», именуемая в дальнейшем Администрация района, в лице главы муниципального района «Красночикойский район» Гостева Евгения Алексеевича, действующего на основании Устава муниципального района «Красночикойский район», распоряжения главы муниципального района «Красночикойский район» «О вступлении в должность главы муниципального района «Красночикойский район» № 5-р от 09.03.2023 года, с одной стороны, и Администрация сельского поселения «Захаровское», именуемая в дальнейшем Администрация поселения, в лице главы сельского поселения «Захаровское» </w:t>
      </w:r>
      <w:r>
        <w:rPr>
          <w:rFonts w:cs="Times New Roman" w:ascii="Times New Roman" w:hAnsi="Times New Roman"/>
          <w:sz w:val="28"/>
        </w:rPr>
        <w:t>Моториной Зинаиды Кузьминичны</w:t>
      </w:r>
      <w:r>
        <w:rPr>
          <w:rFonts w:cs="Times New Roman" w:ascii="Times New Roman" w:hAnsi="Times New Roman"/>
          <w:sz w:val="28"/>
          <w:szCs w:val="28"/>
        </w:rPr>
        <w:t>, действующей на основании Устава сельского поселения «Захаров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8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5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25 год в соответствии с Приложением № 1 к настоящему Соглашению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жбюджетные трансферты для осуществления переданных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числяются в бюджет поселения на основании ходатайства (заявления) главы сельского поселения  с представлением актов выполненных работ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для осуществления иных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0"/>
          <w:numId w:val="3"/>
        </w:numPr>
        <w:spacing w:before="0" w:after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8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5 года по «31» декабр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84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. Красный Чико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Захаровское»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7509004040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  750901001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  047601001               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010181020000001000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харово, ул. Центральная, 3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харов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.К. Мотори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«16» декабря 2024 года № 120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25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харов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 администрацией сельского поселения «Захаров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>1 492 722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 администрацией сельского поселения «Захаров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61 133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79 140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4 413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 посел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8 908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0 53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ль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6 92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– </w:t>
      </w:r>
      <w:r>
        <w:rPr>
          <w:rFonts w:cs="Times New Roman" w:ascii="Times New Roman" w:hAnsi="Times New Roman"/>
          <w:b/>
          <w:sz w:val="28"/>
          <w:szCs w:val="28"/>
        </w:rPr>
        <w:t>26 18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– </w:t>
      </w:r>
      <w:r>
        <w:rPr>
          <w:rFonts w:cs="Times New Roman" w:ascii="Times New Roman" w:hAnsi="Times New Roman"/>
          <w:b/>
          <w:sz w:val="28"/>
          <w:szCs w:val="28"/>
        </w:rPr>
        <w:t>92 445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итуальных услуг и содержание мест захоронени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40 826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>31 759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харов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.К. Мотор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3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4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5" Type="http://schemas.openxmlformats.org/officeDocument/2006/relationships/hyperlink" Target="consultantplus://offline/ref=F7FBE19BE871693ED3F437114A00C4AB36F6AFF44F4047F2E26FEF9DBAB326D6304663CAC1CC7C66D18057661AM4KAM" TargetMode="External"/><Relationship Id="rId6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7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8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9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10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11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12" Type="http://schemas.openxmlformats.org/officeDocument/2006/relationships/hyperlink" Target="consultantplus://offline/ref=F7FBE19BE871693ED3F437114A00C4AB36F6AFF44F4047F2E26FEF9DBAB326D6304663CAC1CC7C66D18057661AM4KAM" TargetMode="External"/><Relationship Id="rId13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4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1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20-12-18T12:58:00Z</cp:lastPrinted>
  <dcterms:modified xsi:type="dcterms:W3CDTF">2024-12-16T07:11:00Z</dcterms:modified>
  <cp:revision>4</cp:revision>
  <dc:subject/>
  <dc:title/>
</cp:coreProperties>
</file>