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Конк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Конк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Конки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Конкинское» для принятия части полномочий и подписания соглашения главой сельского поселения «Конк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Конкинское» рассмотреть вопрос о принятии части полномочий, а главе сельского поселения «Конк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Конк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Конкин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 с одной стороны, и Администрация сельского поселения «Конкинское», именуемая в дальнейшем Администрация поселения, в лице главы сельского поселения «Конкинское» Боровской Екатерины Ивановны, действующей на основании Устава сельского поселения «Конк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Конкин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400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81030000000135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нкино, ул. Горная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Бор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 декабря 2024 года № 121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нки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Конк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а местного значения -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382 557</w:t>
      </w:r>
      <w:r>
        <w:rPr>
          <w:rFonts w:cs="Times New Roman" w:ascii="Times New Roman" w:hAnsi="Times New Roman"/>
          <w:sz w:val="28"/>
          <w:szCs w:val="28"/>
        </w:rPr>
        <w:t>рубл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Конк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68 025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90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831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56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 75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6 95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4 93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– </w:t>
      </w:r>
      <w:r>
        <w:rPr>
          <w:rFonts w:cs="Times New Roman" w:ascii="Times New Roman" w:hAnsi="Times New Roman"/>
          <w:b/>
          <w:sz w:val="28"/>
          <w:szCs w:val="28"/>
        </w:rPr>
        <w:t>17 41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7 690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5 98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к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И. Бор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5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7-12-22T11:54:00Z</cp:lastPrinted>
  <dcterms:modified xsi:type="dcterms:W3CDTF">2024-12-16T07:19:00Z</dcterms:modified>
  <cp:revision>6</cp:revision>
  <dc:subject/>
  <dc:title/>
</cp:coreProperties>
</file>