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» декабря 2024 г.                                                                                № 12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Коротков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Коротков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Коротковское».</w:t>
      </w:r>
    </w:p>
    <w:p>
      <w:pPr>
        <w:pStyle w:val="ConsTitle"/>
        <w:widowControl/>
        <w:numPr>
          <w:ilvl w:val="0"/>
          <w:numId w:val="3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3"/>
        </w:numPr>
        <w:ind w:left="0"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дней со дня принятия Советом района настоящего решения временно исполняющему обязанности главы муниципального района «Красночикойский район» подписать соглашение и направить настоящее решение в Совет сельского поселения «Коротковское» для принятия части полномочий и подписания соглашения главой сельского поселения «Коротков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Коротковское» рассмотреть вопрос о принятии части полномочий, а главе сельского поселения «Коротков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 1 января 202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          Е.А. Гостев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асночикойский район»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6» декабря 2024 года № 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Коротков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Коротков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района «Красночикойский район», именуемая в дальнейшем Администрация района, в лице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распоряжения главы муниципального района «Красночикойский район» «О вступлении в должность главы муниципального района «Красночикойский район» № 5-р от 09.03.2023 года,  с одной стороны, и Администрация сельского поселения «Коротковское», именуемая в дальнейшем Администрация поселения, в лице главы сельского поселения «Коротковское» Шишмаревой Марины Васильевны, действующей на основании Устава сельского поселения «Коротковское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8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9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8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5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25 год в соответствии с Приложением № 1 к настоящему Соглашению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Межбюджетные трансферты для осуществления переданных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числяются в бюджет поселения на основании ходатайства (заявления) главы сельского поселения  с представлением актов выполненных работ.</w:t>
      </w:r>
    </w:p>
    <w:p>
      <w:pPr>
        <w:pStyle w:val="Style59"/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для осуществления иных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8"/>
        <w:spacing w:before="0" w:after="0"/>
        <w:ind w:firstLine="709"/>
        <w:jc w:val="both"/>
        <w:rPr/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8"/>
        <w:numPr>
          <w:ilvl w:val="0"/>
          <w:numId w:val="4"/>
        </w:numPr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8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5 года по «31» декабря 2025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с. Красный Чикой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ротковское»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 7509003945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  750901001            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  047601001                    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40204810400000000129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рахоево, ул.Новая, 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ротковское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В. Шишмар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16» декабря 2024 года № 122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25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ротковское»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Коротк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составляет </w:t>
      </w:r>
      <w:r>
        <w:rPr>
          <w:rFonts w:cs="Times New Roman" w:ascii="Times New Roman" w:hAnsi="Times New Roman"/>
          <w:b/>
          <w:sz w:val="28"/>
          <w:szCs w:val="28"/>
        </w:rPr>
        <w:t>1 732 758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25 год, необходимых для осуществления  администрацией сельского поселения «Коротков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374 611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82 0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>4 57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 поселен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613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1 67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убль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38 29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27 16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 – </w:t>
      </w:r>
      <w:r>
        <w:rPr>
          <w:rFonts w:cs="Times New Roman" w:ascii="Times New Roman" w:hAnsi="Times New Roman"/>
          <w:b/>
          <w:sz w:val="28"/>
          <w:szCs w:val="28"/>
        </w:rPr>
        <w:t>95 895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42 35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32 944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отков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В. Шишмарё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3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4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5" Type="http://schemas.openxmlformats.org/officeDocument/2006/relationships/hyperlink" Target="consultantplus://offline/ref=F7FBE19BE871693ED3F437114A00C4AB36F6AFF44F4047F2E26FEF9DBAB326D6304663CAC1CC7C66D18057661AM4KAM" TargetMode="External"/><Relationship Id="rId6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7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8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9" Type="http://schemas.openxmlformats.org/officeDocument/2006/relationships/hyperlink" Target="consultantplus://offline/ref=D244696B72D0514F491C1F2872444DBF75E9628FBE26CE54BA3E17A4C3AE930E8E90FC518955446E0645EBEB7EE7FEF40346C0C6C792C923s9l5K" TargetMode="External"/><Relationship Id="rId10" Type="http://schemas.openxmlformats.org/officeDocument/2006/relationships/hyperlink" Target="consultantplus://offline/ref=F7FBE19BE871693ED3F437114A00C4AB36F7ABF44A4F47F2E26FEF9DBAB326D622463BC6C0C96266D49501375C1E0818BD43E582557708F0M5K3M" TargetMode="External"/><Relationship Id="rId11" Type="http://schemas.openxmlformats.org/officeDocument/2006/relationships/hyperlink" Target="consultantplus://offline/ref=F7FBE19BE871693ED3F437114A00C4AB36F6AFF44F4047F2E26FEF9DBAB326D622463BC4C0CF693381DA006B194E1B18B943E68349M7K4M" TargetMode="External"/><Relationship Id="rId12" Type="http://schemas.openxmlformats.org/officeDocument/2006/relationships/hyperlink" Target="consultantplus://offline/ref=F7FBE19BE871693ED3F437114A00C4AB36F6AFF44F4047F2E26FEF9DBAB326D6304663CAC1CC7C66D18057661AM4KAM" TargetMode="External"/><Relationship Id="rId13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4" Type="http://schemas.openxmlformats.org/officeDocument/2006/relationships/hyperlink" Target="consultantplus://offline/ref=F7FBE19BE871693ED3F437114A00C4AB36F6AFF44F4047F2E26FEF9DBAB326D622463BC5C5CE6B6C84CF1133154A0007B95CFA814B77M0K9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9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</cp:lastModifiedBy>
  <cp:lastPrinted>2018-01-09T09:05:00Z</cp:lastPrinted>
  <dcterms:modified xsi:type="dcterms:W3CDTF">2024-12-16T07:24:00Z</dcterms:modified>
  <cp:revision>4</cp:revision>
  <dc:subject/>
  <dc:title/>
</cp:coreProperties>
</file>