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Менз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Менз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Менз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Мензинское» для принятия части полномочий и подписания соглашения главой сельского поселения «Менз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Мензинское» рассмотреть вопрос о принятии части полномочий, а главе сельского поселения «Менз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Менз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Мензинск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Мензинское», именуемая в дальнейшем Администрация поселения, в лице главы сельского поселения «Мензинское» Викулова Сергея Валерьевича, действующего на основании Устава сельского поселения «Менз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Мензин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77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40000000013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нза, ул. Школьная,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з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В. Вику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 декабря 2024 года № 125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645 096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Мензин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а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42 007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1 1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7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43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2 00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518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– </w:t>
      </w:r>
      <w:r>
        <w:rPr>
          <w:rFonts w:cs="Times New Roman" w:ascii="Times New Roman" w:hAnsi="Times New Roman"/>
          <w:b/>
          <w:sz w:val="28"/>
          <w:szCs w:val="28"/>
        </w:rPr>
        <w:t>10 296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36 352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05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2 489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зи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В. Вику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12-18T14:02:00Z</cp:lastPrinted>
  <dcterms:modified xsi:type="dcterms:W3CDTF">2024-12-16T07:52:00Z</dcterms:modified>
  <cp:revision>4</cp:revision>
  <dc:subject/>
  <dc:title/>
</cp:coreProperties>
</file>