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декабря 2024 г.                                                                                № 12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органам местного самоуправления сельского поселения «Шимбилик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Красночикойский район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муниципального района «Красночикойский район», Совет муниципального района «Красночикой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ать инициативу главы муниципального района «Красночикой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естного самоуправления сельского поселения «Шимбиликско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расночикойский район» по решению вопросов местного значения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Шимбиликское»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дней со дня принятия Советом района настоящего решения главы муниципального района «Красночикойский район» подписать соглашение и направить настоящее решение в Совет сельского поселения «Шимбиликское» для принятия части полномочий и подписания соглашения главой сельского поселения «Шимбилик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течение 20 дней с момента получения настоящего решения рекомендовать Совету сельского поселения «Шимбиликское» рассмотреть вопрос о принятии части полномочий, а главе сельского поселения «Шимбилик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>о передаче осуществления части полномочий и направить его в Совет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решение опубликовать (обнародовать) в уполномоченном органе печ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     Е.А. Гостев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чикойский район»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униципального района «Красночикой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6» декабря 2024 года № 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сельского поселения «Шимбилик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20__года №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по решению вопросов местного значения органам местного самоуправления сельского поселения «Шимбиликское»</w:t>
      </w:r>
    </w:p>
    <w:p>
      <w:pPr>
        <w:pStyle w:val="Normal"/>
        <w:tabs>
          <w:tab w:val="clear" w:pos="720"/>
          <w:tab w:val="left" w:pos="55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«Красночикойский район», именуемая в дальнейшем Администрация района, в лице главы муниципального района «Красночикойский район» Гостева Евгения Алексеевича, действующего на основании Устава муниципального района «Красночикойский район», распоряжения главы муниципального района «Красночикойский район» «О вступлении в должность главы муниципального района «Красночикойский район» № 5-р от 09.03.2023 года,  с одной стороны, и Администрация сельского поселения «Шимбиликское», именуемая в дальнейшем Администрация поселения, в лице главы сельского поселения «Шимбиликское» Маниковского Николая Николаевича, действующего на основании Устава сельского поселения «Шимбилик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района передает, а Администрация поселения принимает осуществление части полномочий по решению вопросов местного значения муниципального района «Красночикойский район» (далее – Район)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8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5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расночикойский район»,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дать Администрации поселения в порядке, установленном пунктом 4 настоящего Соглашения, движимое и недвижимое имущество, находящееся в собственности района (далее – материальные средства района) на реализацию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4.  Представлять Совету муниципального района «Красночикойский район», по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5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расночикойский район» о бюджете на 2025 год в соответствии с Приложением № 1 к настоящему Соглашению.</w:t>
      </w:r>
    </w:p>
    <w:p>
      <w:pPr>
        <w:pStyle w:val="Style5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ежбюджетные трансферты для осуществления переданных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числяются в бюджет поселения на основании ходатайства (заявления) главы сельского поселения  с представлением актов выполненных работ.</w:t>
      </w:r>
    </w:p>
    <w:p>
      <w:pPr>
        <w:pStyle w:val="Style5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для осуществления иных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ые средства района, необходимые для осуществления переданных полномочий, передаются в безвозмездное пользование Администрации поселения согласно перечню материальных средств района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numPr>
          <w:ilvl w:val="0"/>
          <w:numId w:val="4"/>
        </w:numPr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Style58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25 года по «31» декабря 202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10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Красночикойский рай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90004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ПП 7509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ИК 0476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2048102000000001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. Красный Чикой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Первомайская, 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«Шимбиликское»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7509003960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ПП   750901001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К   047601001                    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0204810100000000131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имбилик, ул. Центральная, 8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мбилик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Н. Маников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16» декабря 2024 года № 128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ъёмы межбюджетных трансфертов на 2025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Шимбиликское»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района «Красночикойский район» по решению вопросов местного зна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5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Шимбиликское»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 «Красночикойский район» 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457 568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5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sz w:val="28"/>
          <w:szCs w:val="28"/>
        </w:rPr>
        <w:t>«Шимбилик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района «Красночикойский район»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47 341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 xml:space="preserve">32 288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1 801 </w:t>
      </w:r>
      <w:r>
        <w:rPr>
          <w:rFonts w:cs="Times New Roman" w:ascii="Times New Roman" w:hAnsi="Times New Roman"/>
          <w:sz w:val="28"/>
          <w:szCs w:val="28"/>
        </w:rPr>
        <w:t>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транспортных услуг населению и организация транспортного обслуживания населения в границах– </w:t>
      </w:r>
      <w:r>
        <w:rPr>
          <w:rFonts w:cs="Times New Roman" w:ascii="Times New Roman" w:hAnsi="Times New Roman"/>
          <w:b/>
          <w:sz w:val="28"/>
          <w:szCs w:val="28"/>
        </w:rPr>
        <w:t>7 715 </w:t>
      </w:r>
      <w:r>
        <w:rPr>
          <w:rFonts w:cs="Times New Roman" w:ascii="Times New Roman" w:hAnsi="Times New Roman"/>
          <w:sz w:val="28"/>
          <w:szCs w:val="28"/>
        </w:rPr>
        <w:t>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 в границах поселения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2 45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бл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 xml:space="preserve">15 063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– </w:t>
      </w:r>
      <w:r>
        <w:rPr>
          <w:rFonts w:cs="Times New Roman" w:ascii="Times New Roman" w:hAnsi="Times New Roman"/>
          <w:b/>
          <w:sz w:val="28"/>
          <w:szCs w:val="28"/>
        </w:rPr>
        <w:t xml:space="preserve">10 683 </w:t>
      </w:r>
      <w:r>
        <w:rPr>
          <w:rFonts w:cs="Times New Roman" w:ascii="Times New Roman" w:hAnsi="Times New Roman"/>
          <w:sz w:val="28"/>
          <w:szCs w:val="28"/>
        </w:rPr>
        <w:t>рубл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 –</w:t>
      </w:r>
      <w:r>
        <w:rPr>
          <w:rFonts w:cs="Times New Roman" w:ascii="Times New Roman" w:hAnsi="Times New Roman"/>
          <w:b/>
          <w:sz w:val="28"/>
          <w:szCs w:val="28"/>
        </w:rPr>
        <w:t xml:space="preserve">37 716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итуальных услуг и содержание мест захоронения –</w:t>
      </w:r>
      <w:r>
        <w:rPr>
          <w:rFonts w:cs="Times New Roman" w:ascii="Times New Roman" w:hAnsi="Times New Roman"/>
          <w:b/>
          <w:sz w:val="28"/>
          <w:szCs w:val="28"/>
        </w:rPr>
        <w:t xml:space="preserve">16 657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оприятий по обеспечению безопасности людей на водных объектах, охране их жизни и здоровь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2 959 </w:t>
      </w:r>
      <w:r>
        <w:rPr>
          <w:rFonts w:cs="Times New Roman" w:ascii="Times New Roman" w:hAnsi="Times New Roman"/>
          <w:sz w:val="28"/>
          <w:szCs w:val="28"/>
        </w:rPr>
        <w:t>рубл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имбилик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Н. Маниковск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3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4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5" Type="http://schemas.openxmlformats.org/officeDocument/2006/relationships/hyperlink" Target="consultantplus://offline/ref=F7FBE19BE871693ED3F437114A00C4AB36F6AFF44F4047F2E26FEF9DBAB326D6304663CAC1CC7C66D18057661AM4KAM" TargetMode="External"/><Relationship Id="rId6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7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8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9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10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11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12" Type="http://schemas.openxmlformats.org/officeDocument/2006/relationships/hyperlink" Target="consultantplus://offline/ref=F7FBE19BE871693ED3F437114A00C4AB36F6AFF44F4047F2E26FEF9DBAB326D6304663CAC1CC7C66D18057661AM4KAM" TargetMode="External"/><Relationship Id="rId13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4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3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cp:lastPrinted>2018-12-04T18:39:00Z</cp:lastPrinted>
  <dcterms:modified xsi:type="dcterms:W3CDTF">2024-12-16T08:13:00Z</dcterms:modified>
  <cp:revision>7</cp:revision>
  <dc:subject/>
  <dc:title/>
</cp:coreProperties>
</file>