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«18» декабря 2024 года                                                               № 8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 о единовременной выплате работникам муниципальных учреждений культуры и искусства  муниципального района «Красночикойский район» в 2024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Министерства культуры Забайкальского края  от 05.12.2024 № 495/Р «Об утверждении Положения о единовременной выплате работникам учреждений культуры и педагогическим работникам организаций дополнительного образования детей в сфере культуры в 2024 году» администрация  муниципального  района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19"/>
        <w:ind w:left="23" w:right="4" w:firstLine="686"/>
        <w:jc w:val="both"/>
        <w:rPr/>
      </w:pPr>
      <w:r>
        <w:rPr>
          <w:sz w:val="28"/>
        </w:rPr>
        <w:t xml:space="preserve">1. Утвердить Положение о единовременной выплате </w:t>
      </w:r>
      <w:r>
        <w:rPr>
          <w:sz w:val="28"/>
          <w:szCs w:val="28"/>
        </w:rPr>
        <w:t xml:space="preserve">работникам муниципальных учреждений культуры и искусства  муниципального района «Красночикойский район» </w:t>
      </w:r>
      <w:r>
        <w:rPr>
          <w:sz w:val="28"/>
        </w:rPr>
        <w:t>в 2024 году (приложение 1).</w:t>
      </w:r>
    </w:p>
    <w:p>
      <w:pPr>
        <w:pStyle w:val="Normal"/>
        <w:spacing w:lineRule="auto" w:line="225"/>
        <w:ind w:left="23" w:right="4" w:firstLine="686"/>
        <w:jc w:val="both"/>
        <w:rPr/>
      </w:pPr>
      <w:r>
        <w:rPr>
          <w:sz w:val="28"/>
        </w:rPr>
        <w:t xml:space="preserve">2. Расчет суммы единовременной выплаты </w:t>
      </w:r>
      <w:r>
        <w:rPr>
          <w:sz w:val="28"/>
          <w:szCs w:val="28"/>
        </w:rPr>
        <w:t xml:space="preserve">работникам муниципальных учреждений культуры и искусства  муниципального района «Красночикойский район» </w:t>
      </w:r>
      <w:r>
        <w:rPr>
          <w:sz w:val="28"/>
        </w:rPr>
        <w:t xml:space="preserve">в 2024 году производить в соответстви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с Положением о единовременной выплате </w:t>
      </w:r>
      <w:r>
        <w:rPr>
          <w:sz w:val="28"/>
          <w:szCs w:val="28"/>
        </w:rPr>
        <w:t>работникам муниципальных учреждений культуры и искусства  муниципального района «Красночикойский район»</w:t>
      </w:r>
      <w:r>
        <w:rPr>
          <w:sz w:val="28"/>
        </w:rPr>
        <w:t xml:space="preserve"> в 2024 году.</w:t>
      </w:r>
    </w:p>
    <w:p>
      <w:pPr>
        <w:pStyle w:val="Normal"/>
        <w:spacing w:lineRule="auto" w:line="228"/>
        <w:ind w:left="23" w:right="6" w:firstLine="686"/>
        <w:jc w:val="both"/>
        <w:rPr>
          <w:sz w:val="28"/>
        </w:rPr>
      </w:pPr>
      <w:r>
        <w:rPr>
          <w:sz w:val="28"/>
        </w:rPr>
        <w:t xml:space="preserve">3. Рекомендовать муниципальным учреждениям осуществлять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начисление единовременной выплаты в соответствии с Положением о единовременной выплате </w:t>
      </w:r>
      <w:r>
        <w:rPr>
          <w:sz w:val="28"/>
          <w:szCs w:val="28"/>
        </w:rPr>
        <w:t xml:space="preserve">работникам муниципальных учреждений культуры и искусства  муниципального района «Красночикойский район» </w:t>
      </w:r>
      <w:r>
        <w:rPr>
          <w:sz w:val="28"/>
        </w:rPr>
        <w:t>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официально опубликовать (обнародовать) в уполномоченном органе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</w:t>
      </w:r>
      <w:r>
        <w:rPr>
          <w:sz w:val="28"/>
          <w:szCs w:val="28"/>
        </w:rPr>
        <w:t>Главы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Н.П. Кон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СОГЛАСОВАНО</w:t>
      </w: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1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12"/>
        </w:rPr>
        <w:t>Врио Председателя                                                                                            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/>
      </w:pPr>
      <w:r>
        <w:rPr>
          <w:bCs/>
          <w:color w:val="000000"/>
          <w:spacing w:val="-12"/>
        </w:rPr>
        <w:t xml:space="preserve">профсоюзного  комитета                                                                                  муниципального района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работников  культуры                                                                                       «Красночикойский район»  №___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Красночикойского района                                                                                                          «___» ______2024г.          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>___________Т.В. Хлуднев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  <w:t xml:space="preserve">«__» ______2024г.                          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диновременной выплате работникам муниципальных учреждений культуры и искусства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чикойский район» в 2024 год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 w:before="0" w:after="46"/>
        <w:ind w:left="15" w:right="139" w:firstLine="826"/>
        <w:jc w:val="both"/>
        <w:rPr/>
      </w:pPr>
      <w:r>
        <w:rPr>
          <w:sz w:val="28"/>
        </w:rPr>
        <w:t xml:space="preserve">1. Настоящее Положение о единовременной выплате </w:t>
      </w:r>
      <w:r>
        <w:rPr>
          <w:sz w:val="28"/>
          <w:szCs w:val="28"/>
        </w:rPr>
        <w:t xml:space="preserve">работникам муниципальных учреждений культуры и искусства  муниципального района «Красночикойский район» </w:t>
      </w:r>
      <w:r>
        <w:rPr>
          <w:sz w:val="28"/>
        </w:rPr>
        <w:t xml:space="preserve">в 2024 году разработано в целях усиления материальной заинтересованности в качественном исполнении трудовых обязанностей, повышени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профессионального уровня, развития творческой инициативы, применения современных технологий в работе, повышения эффективности деятельности учреждений, улучшения качества оказываемых услуг.</w:t>
      </w:r>
    </w:p>
    <w:p>
      <w:pPr>
        <w:pStyle w:val="Normal"/>
        <w:spacing w:lineRule="auto" w:line="247" w:before="0" w:after="3"/>
        <w:ind w:left="15" w:right="139" w:firstLine="806"/>
        <w:jc w:val="both"/>
        <w:rPr>
          <w:sz w:val="28"/>
        </w:rPr>
      </w:pPr>
      <w:r>
        <w:rPr>
          <w:sz w:val="28"/>
        </w:rPr>
        <w:t xml:space="preserve">2. Объем бюджетных средств для начисления единовременной выплаты </w:t>
      </w:r>
      <w:r>
        <w:rPr>
          <w:sz w:val="28"/>
          <w:szCs w:val="28"/>
        </w:rPr>
        <w:t xml:space="preserve">работникам муниципальных учреждений культуры и искусства  муниципального района «Красночикойский район» </w:t>
      </w:r>
      <w:r>
        <w:rPr>
          <w:sz w:val="28"/>
        </w:rPr>
        <w:t>в 2024 году определяется в пределах дополнительных бюджетных ассигнований, выделенных из муниципального района «Красночикойский район» в виде дотации в декабре 2024 года.</w:t>
      </w:r>
    </w:p>
    <w:p>
      <w:pPr>
        <w:pStyle w:val="Normal"/>
        <w:spacing w:lineRule="auto" w:line="247" w:before="0" w:after="3"/>
        <w:ind w:left="77" w:right="139" w:firstLine="720"/>
        <w:jc w:val="both"/>
        <w:rPr/>
      </w:pPr>
      <w:r>
        <w:rPr>
          <w:sz w:val="28"/>
        </w:rPr>
        <w:t xml:space="preserve">3. Начисление единовременной выплаты производится работнику с учетом показателей эффективности и результативности деятельности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аботников учреждения, согласно следующим критери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"/>
        <w:gridCol w:w="4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и результативности деятельности работников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активность, организация и проведение социально-значимых мероприятий сверх установленных муниципальным заданием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рганизации, сопровождении от 5 до 30 баллов</w:t>
            </w:r>
          </w:p>
          <w:p>
            <w:pPr>
              <w:pStyle w:val="Normal"/>
              <w:spacing w:lineRule="auto" w:line="264" w:before="0" w:after="144"/>
              <w:ind w:left="23" w:hanging="0"/>
              <w:rPr/>
            </w:pPr>
            <w:r>
              <w:rPr>
                <w:sz w:val="28"/>
                <w:szCs w:val="28"/>
              </w:rPr>
              <w:t>- участие в проведении - от 31 до 100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-15" w:hanging="10"/>
              <w:rPr/>
            </w:pPr>
            <w:r>
              <w:rPr>
                <w:sz w:val="28"/>
                <w:szCs w:val="28"/>
              </w:rPr>
              <w:t>Степень выполнения плана платных  услуг (привлечение средств от приносящей доход деятельности на развитие организации: гранты, пушкинская карта, спонсорская помощь, услуги)</w:t>
            </w:r>
          </w:p>
          <w:p>
            <w:pPr>
              <w:pStyle w:val="Normal"/>
              <w:spacing w:lineRule="auto" w:line="264" w:before="0" w:after="791"/>
              <w:ind w:left="1152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привлеченных средств к общему объему бюджетного финансирования учреж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0 процентов-1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25 процентов 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 процентов и выше-5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пла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проекта, услуги – от 5 до 10 бал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оекта, услуги – от 11 до 30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ыполнение пл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а, услуги – от 31 до 50 балл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роекта, услуги – от 51 до 10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ники учреждений искусства  (ДШ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обучающихся (хорошо и от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0 процентов качества – 7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обучающихся (результативность участ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астие в конкурсах-3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уреат, победитель – 7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80 процентов – 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80 до 95 процентов 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96 до 100 процентов – 6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>4. Сумма единовременной выплаты определяется исходя из стоимости балла, которая рассчитывается от суммы дополнительных бюджетных ассигнований по КОСГУ 211 «Заработная плата», выделенных из бюджета муниципального района «Красночикойский район» в виде дотации в декабре 2024 года, делением на количество баллов, полученных при оценке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исление единовременной выплаты работнику производится по основному месту работы, состоящему в трудовых отношениях на момент начисления данной выплаты (кроме работников, находящихся в отпуске по уходу за ребенком, и отпуске без сохранения заработной платы), пропорционально занимаемой ставке, но не более 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числение единовременной выплаты производится с учетом районного коэффициента, действующего на территории Забайкальского края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Перечисление единовременной выплаты производится с учетом обязательств согласно действующему законодательству.</w:t>
      </w:r>
    </w:p>
    <w:p>
      <w:pPr>
        <w:pStyle w:val="Normal"/>
        <w:spacing w:lineRule="auto" w:line="247" w:before="0" w:after="3"/>
        <w:ind w:left="15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еречисление единовременной выплаты работнику произвести в срок до конца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0:00Z</dcterms:created>
  <dc:creator>Admin</dc:creator>
  <dc:description/>
  <cp:keywords/>
  <dc:language>en-US</dc:language>
  <cp:lastModifiedBy>ПК</cp:lastModifiedBy>
  <cp:lastPrinted>2024-12-18T15:32:00Z</cp:lastPrinted>
  <dcterms:modified xsi:type="dcterms:W3CDTF">2024-12-20T07:29:00Z</dcterms:modified>
  <cp:revision>20</cp:revision>
  <dc:subject/>
  <dc:title/>
</cp:coreProperties>
</file>