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Красночикойско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_30_»  сентября       2024 г.                                                                 № 15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. Красный Чико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сельского поселения  “Красночикойское»  от 27  декабря 2023 года № 130 «О бюджете сельского поселения «Красночикойское» 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42 Устава сельского поселения «Красночикойское», статьи 17 Положения о бюджетном процессе  сельского поселения «Красночикойское»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вета сельского поселения «Красночикойское» от 27 декабря 2023 года № 130 «О бюджете сельского поселения «Красночикойское» на 2024 год и плановый период 2025-2026 годов»</w:t>
      </w:r>
      <w:r>
        <w:rPr>
          <w:b/>
          <w:sz w:val="22"/>
          <w:szCs w:val="22"/>
        </w:rPr>
        <w:t xml:space="preserve"> (в редакции решения от 15.03.2024 г. № 140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.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ифры «85048162»заменить цифрами «87369221,57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ифры «85446146,29» заменить цифрами «87767205,86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ложение № 3 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4 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9 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11 изложить в новой редакции (прилаг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3  изложить в новой редакции (прилаг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15 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Л.Н. Беломест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 проекту решения Совета сельского поселения «Красночикойское» «О внесении изменений в решение Совета сельского поселения “Красночикойское» «О бюджете сельского поселения «Красночикойское» на 2024 год и плановый период 2025-2026 годов», принятого решением Совета сельского поселения «Красночикойское» № 130 от 27.12.2023 г</w:t>
      </w:r>
      <w:r>
        <w:rPr>
          <w:b/>
          <w:sz w:val="22"/>
          <w:szCs w:val="22"/>
        </w:rPr>
        <w:t>.(в решении редакции от 15.03.2024 г. № 1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2 Устава сельского поселения «Красночикойское» и на основании  ст. 17 Положения о бюджетном процессе  сельского поселения «Красночикойское» вносим в Совет сельского поселения предложения о внесении изменений в Решение Совета «О бюджете сельского поселения «Красночикойское» на 2024 год и плановый период 2025-2026 годов», принятого решением Совета сельского поселения «Красночикойское» № 130 от 27.12.2023 г.</w:t>
      </w:r>
      <w:r>
        <w:rPr>
          <w:b/>
          <w:sz w:val="22"/>
          <w:szCs w:val="22"/>
        </w:rPr>
        <w:t xml:space="preserve"> .  (в редакции решения от 15.03.2024 г. № 14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правок-уведомлений от 29.03.2024 года Комитета по финансам МР «Красночикойский район» внести изменения в доходную и расходную часть бюджета, увеличив на 2321059,57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увеличить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925556,57 руб. (1540651,82 руб. – на дорожный фонд увеличить, другие полномочия уменьшить на 615065,25 руб.), прочие межбюджетные трансферты на 1395503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на 2024 год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09 «Дорожный фонд» увеличить на 1540621,82 руб.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503 увеличить  «Прочее благоустройство» ЦСт 0000025201 (переданные полномочия) уменьшить на 615065,25 руб.(на основании дополнительного соглашения о передаче полномочий МР «Красночикойский райо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нести изменения по следующим раздел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 для финансирования МБУ «Красночикойское предприятие по благоустройству и развитию увеличить на 634498 руб., в т.ч.  595000 руб. (на проведение строительного контроля при Благоустройстве сквера), 39498 руб. (авторский надзор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п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у 0503 «Прочее благоустройство»  на 383155,75 руб. (освещение 110000 руб. и стройконтроль 273155,75 руб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азделу «Культура» 140000 руб. проведение праздничных мероприятий – 50000 руб. - День села, 40000 руб. – 9 Мая, и 50000 руб. праздничные мероприятия (День Семьи -5000 руб., Троица – 20000 руб., День отца – 3000 руб., День Матери – 5000 руб. и др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одразделу 1102 «Массовый спорт» - 50000 руб. (День физкультурника 10000 руб., волейбол 40000 руб)</w:t>
      </w:r>
    </w:p>
    <w:p>
      <w:pPr>
        <w:pStyle w:val="Normal"/>
        <w:jc w:val="both"/>
        <w:rPr/>
      </w:pPr>
      <w:r>
        <w:rPr>
          <w:sz w:val="28"/>
          <w:szCs w:val="28"/>
        </w:rPr>
        <w:t>-по подразделу 0707 «</w:t>
      </w:r>
      <w:r>
        <w:rPr>
          <w:bCs/>
          <w:sz w:val="28"/>
          <w:szCs w:val="28"/>
        </w:rPr>
        <w:t>Молодежная политика и оздоровление детей» - 35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подразделу 0310 «З</w:t>
      </w:r>
      <w:r>
        <w:rPr>
          <w:sz w:val="28"/>
          <w:szCs w:val="28"/>
        </w:rPr>
        <w:t>ащита населения и территории от чрезвычайных ситуаций природного и техногенного характера, пожарная безопасность</w:t>
      </w:r>
      <w:r>
        <w:rPr>
          <w:bCs/>
          <w:sz w:val="28"/>
          <w:szCs w:val="28"/>
        </w:rPr>
        <w:t>» на 1513,71 руб. (за счет налоговых и неналоговых доход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азделу 0203 «Мобилизационная и вневойсковая подготовка» Цст 00000П8050 на 15171,46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-по подразделу 0310 «З</w:t>
      </w:r>
      <w:r>
        <w:rPr>
          <w:sz w:val="28"/>
          <w:szCs w:val="28"/>
        </w:rPr>
        <w:t>ащита населения и территории от чрезвычайных ситуаций природного и техногенного характера, пожарная безопасность</w:t>
      </w:r>
      <w:r>
        <w:rPr>
          <w:bCs/>
          <w:sz w:val="28"/>
          <w:szCs w:val="28"/>
        </w:rPr>
        <w:t>» на 1355503 руб. (межбюджетные трансферт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чикойское»                                                      Л.Н. Беломест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Красночикойское»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50 от 30  сентября 2024 г. </w:t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139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, 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4,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4,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69221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69221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69221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а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69221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205,86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205,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205,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а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205,8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Красночикой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0 от 30 сентября 2024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ов бюджета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139"/>
      </w:tblGrid>
      <w:tr>
        <w:trPr>
          <w:trHeight w:val="27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, 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4,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4,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69221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69221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205,86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205,8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Красночикойское»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0  от 30 сентября 2024 г. 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жбюджетных трансфертов, получаемых из других бюджетов бюджетной систе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92"/>
        <w:gridCol w:w="14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8721,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8721,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7221,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3718,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1:00Z</dcterms:created>
  <dc:creator>Vera</dc:creator>
  <dc:description/>
  <cp:keywords/>
  <dc:language>en-US</dc:language>
  <cp:lastModifiedBy>User</cp:lastModifiedBy>
  <cp:lastPrinted>2024-12-23T15:00:00Z</cp:lastPrinted>
  <dcterms:modified xsi:type="dcterms:W3CDTF">2024-12-23T07:58:00Z</dcterms:modified>
  <cp:revision>78</cp:revision>
  <dc:subject/>
  <dc:title>Сельское поселение «Красночикойское»</dc:title>
</cp:coreProperties>
</file>