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Байхо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 «БАЙХО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9 ноября 2024 года                                                                  № 38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.Байх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b/>
          <w:szCs w:val="28"/>
        </w:rPr>
        <w:t>О внесении изменений в постановление администрации  сельского поселения «Байхорское» от 20.06.2023 г № 17 «Об утверждении порядка привлечения к дисциплинарной ответственности  муниципальных служащих  в администрации сельского поселения «Байхорское».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ротестом прокурора муниципального района «Красночикойский район» от 30.09.2024 года № 07-20б-2024 г/Прдп 318-24-20760001 на постановление администрации сельского поселения «Байхорское» от </w:t>
      </w:r>
      <w:r>
        <w:rPr>
          <w:szCs w:val="28"/>
        </w:rPr>
        <w:t>20.06.2023 г № 17 «Об утверждении порядка привлечения к дисциплинарной ответственности  муниципальных служащих  в администрации сельского поселения «Байхорское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и  Устава </w:t>
      </w:r>
      <w:r>
        <w:rPr>
          <w:iCs/>
          <w:color w:val="000000"/>
          <w:szCs w:val="28"/>
        </w:rPr>
        <w:t>сельского поселения «Байхорское»</w:t>
      </w:r>
      <w:r>
        <w:rPr>
          <w:color w:val="000000"/>
          <w:szCs w:val="28"/>
        </w:rPr>
        <w:t>, администрация сельского поселения «Байхорское»</w:t>
      </w:r>
      <w:r>
        <w:rPr>
          <w:color w:val="000000"/>
          <w:sz w:val="26"/>
          <w:szCs w:val="26"/>
        </w:rPr>
        <w:t xml:space="preserve"> 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йхорское» от </w:t>
      </w:r>
      <w:r>
        <w:rPr>
          <w:rFonts w:cs="Times New Roman" w:ascii="Times New Roman" w:hAnsi="Times New Roman"/>
          <w:sz w:val="28"/>
          <w:szCs w:val="28"/>
        </w:rPr>
        <w:t>20.06.2023 г № 1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влечения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исциплина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жа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Байхорск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в  раздел 1   пунктом 3.1 следующего содержания: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свобождение муниципального служащего от дисциплинарной ответственности за неисполнение обязанностей,  установленных в целях противодействия коррупции, в соответствии со ст.ст. 14.1, 15, 27 ФЗ № 273</w:t>
      </w:r>
      <w:r>
        <w:rPr/>
        <w:t xml:space="preserve">. </w:t>
      </w:r>
    </w:p>
    <w:p>
      <w:pPr>
        <w:pStyle w:val="ConsNormal"/>
        <w:widowControl/>
        <w:suppressAutoHyphens w:val="true"/>
        <w:ind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Настоящее постановление обнародовать путем размещения на стенде администрации сельского поселения «Байхор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ельского поселения «Байхорское»:                                                 А.И.Болдырев</w:t>
      </w:r>
    </w:p>
    <w:sectPr>
      <w:type w:val="nextPage"/>
      <w:pgSz w:w="11906" w:h="16838"/>
      <w:pgMar w:left="1560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3:00Z</dcterms:created>
  <dc:creator>station252</dc:creator>
  <dc:description/>
  <cp:keywords/>
  <dc:language>en-US</dc:language>
  <cp:lastModifiedBy>Baihor</cp:lastModifiedBy>
  <cp:lastPrinted>2024-01-17T09:50:00Z</cp:lastPrinted>
  <dcterms:modified xsi:type="dcterms:W3CDTF">2024-11-29T06:12:00Z</dcterms:modified>
  <cp:revision>7</cp:revision>
  <dc:subject/>
  <dc:title/>
</cp:coreProperties>
</file>