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е поселение «Малоархангельско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СЕЛЬСКОГО  ПОСЕЛЕНИЯ «МАЛОАРХАНГЕЛЬСКОЕ»</w:t>
      </w:r>
    </w:p>
    <w:p>
      <w:pPr>
        <w:pStyle w:val="Normal"/>
        <w:tabs>
          <w:tab w:val="clear" w:pos="708"/>
          <w:tab w:val="left" w:pos="2025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9.11.2024 г.                                                                                                                   № 7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Порядка привлечения к дисциплинарной ответственности  муниципальных служащих  в администрации   сельского  поселения «Малоархангельско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РФ от 25.12.2008 № 273-ФЗ «О противодействии коррупции»,  руководствуясь Уставом  сельского поселения «Малоархангель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сельского поселения «Малоархангельское» № 40/1 от 19.06.2023 г.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привлечения к дисциплинарной ответственности  муниципальных служащих  в администрации   сельского  поселения «Малоархангельское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ивлечения к дисциплинарной ответственности  муниципальных служащих в администрации сельского поселения «Малоархангельское»  (далее Порядок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«Малоархангельское».</w:t>
      </w:r>
    </w:p>
    <w:p>
      <w:pPr>
        <w:pStyle w:val="Normal"/>
        <w:ind w:firstLine="540"/>
        <w:jc w:val="both"/>
        <w:rPr>
          <w:bCs/>
        </w:rPr>
      </w:pPr>
      <w:r>
        <w:rPr>
          <w:sz w:val="28"/>
          <w:szCs w:val="28"/>
        </w:rPr>
        <w:t xml:space="preserve">4. </w:t>
      </w:r>
      <w:r>
        <w:rPr>
          <w:rFonts w:eastAsia="Arial Unicode MS"/>
          <w:color w:val="000000"/>
          <w:sz w:val="28"/>
          <w:szCs w:val="28"/>
          <w:lang w:eastAsia="ru-RU"/>
        </w:rPr>
        <w:t>Настоящее постановление вступает в силу на следующий день после дня официального опубликования</w:t>
      </w:r>
      <w:r>
        <w:rPr/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архангельское»                                                             Е.В.Иван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архангельское» </w:t>
      </w:r>
    </w:p>
    <w:p>
      <w:pPr>
        <w:pStyle w:val="Style17"/>
        <w:tabs>
          <w:tab w:val="clear" w:pos="708"/>
          <w:tab w:val="center" w:pos="4677" w:leader="none"/>
          <w:tab w:val="left" w:pos="5820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            от 19.11.2024 г. № 71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я к дисциплинарной ответственности  муниципальных служащих в администрации   сельского поселения «Малоархангельско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к дисциплинарной ответственности и  муниципальных служащих в администрации сельского поселения «Малоархангельское» (далее муниципальный служащий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связанных с прохождением муниципальной службы, требований законодательства о противодействии корруп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сциплинарная ответственность муниципального служащего устанавливается за совершение дисциплинарного проступка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совершение дисциплинарного проступка- неисполнение или ненадлежащее исполнение муниципальным служащим по его вине возложенных на него служебных обязанностей - глава администрации сельского поселения «Малоархангельское» имеет право применить дисциплинарные взыскания, предусмотренные Федеральным законом от 02.03.2007 № 25-ФЗ «О муниципальной службе в Российской Федерации», а именн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говор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ольнение с муниципальной службы по соответствующим основания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.6 ст.27.1 ФЗ  от 02.03.2007 № 25-ФЗ «О муниципальной службе в Российской Федерации» взыскания, предусмотренные статьями 14.1, 15 и 27 настоящего Федерального закона , применяются в порядке и сроки , которые установлены настоящим Федеральным законом, нормативными правовыми актами субъектов Российской Федерации  и (или) муниципальными нормативными правовыми акт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служащий, допустивший дисциплинарный проступок, может быть временно (но не более чем на 1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сельского поселения «Малоархангельское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несоблюдение муниципальным служащим ограничений и запретов, связанных с прохождением муниципальной службы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 Муниципальный служащий подлежит увольнению с муниципальной службы в связи с утратой доверия в случаях совершения правонару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Муниципальный служащий освобождается от дисциплинарной ответственности </w:t>
      </w:r>
      <w:r>
        <w:rPr>
          <w:sz w:val="28"/>
          <w:szCs w:val="28"/>
        </w:rPr>
        <w:t>за неисполнение обязанностей,  установленных в целях противодействия коррупции, в соответствии со ст.ст. 14.1, 15, 27 ФЗ № 27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именения дисциплинарного взыск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 пунктом 3 Порядка, применяются главой администрации  сельского поселения «Малоархангельское» на основан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лада о результатах проверки, проведенной специалистом администрации по кадровым вопроса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ации комиссии по соблюдению требований к служебному поведению муниципальных служащих в администрации сельского поселения «Малоархангельское»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ений муниципального служащег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х материал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исьменное объяснение муниципальный служащий предоставляет главе администрации сельского поселения «Малоархангельское» по соответствующему запросу до применения дисциплинарного взыскания. Если по истечении 2 (двух) рабочих дней с момента получения запроса, указанное объяснение муниципальным служащим не предоставлено, то составляется соответствующий акт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менении взысканий, предусмотренных пунктами 3, 5 Порядка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зыскания, предусмотренные пунктами 3, 5 Порядка, применяются не позднее 1 (одного) месяца со дня обнаружения проступка или поступления информации о совершении муниципальным служащим коррупционного правонарушения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ый период времени не включаются период временной нетрудоспособности муниципального служащего, нахождения его в отпуске, других случаев его отсутствия на службе по уважительным причинам, а также время проведения проверки и рассмотрения ее материалов комиссией по соблюдению требований к служебному поведению муниципальных служащих в администрации сельского поселения «Байхорское» и урегулированию конфликта интересов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зыскание не может быть применено позднее 6 (шести) месяцев со дня совершения должностного проступка или поступления информации о совершении коррупционного правонарушения, а по результатам ревизии, проверки финансово-хозяйственной деятельности или аудиторской проверки  -позднее 2 (двух) лет со дня его совершения.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рное взыскание за несоблюдение ограничений  и запретов, неисполнение обязанностей 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аспоряжении главы администрации сельского поселения «Малоархангельское» о применении взыскания к муниципальному служащему, в случае совершения им коррупционного правонарушения указываются основания, изложенные в Федеральном законе от 02.03.2007 № 25-ФЗ «О муниципальной службе в Российской Федераци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пия распоряжения главы администрации сельского поселения «Малоархангельское» о применении взыскания к муниципальному служащему с указанием дисциплинарного или коррупционного правонарушения и нормативных правовых актов, которые им нарушены, или об отказе в применении к нему такого взыскания с указанием причин, вручается муниципальному служащему под расписку в сроки, установленные Трудовым законодательством РФ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пия распоряжения главы администрации сельского поселения «Малоархангельское» о наложении взыскания на муниципального служащего приобщается к личному делу муниципального служаще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 обжаловать взыскание в установленном законом поряд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нятия дисциплинарного взыск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в течение 1 (одного) года со дня применения взыскания муниципальный служащий не был подвергнут дисциплинарному взысканию, предусмотренному Федеральным законом от 02.03.2007 №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лава администрации сельского поселения «Малоархангельское»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 досрочном снятии дисциплинарного взыскания с муниципального служащего главой администрации сельского поселения «Малоархангельское»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9:00Z</dcterms:created>
  <dc:creator>Пользователь</dc:creator>
  <dc:description/>
  <cp:keywords/>
  <dc:language>en-US</dc:language>
  <cp:lastModifiedBy>Администрация Малоархангельска</cp:lastModifiedBy>
  <cp:lastPrinted>2024-11-21T14:51:00Z</cp:lastPrinted>
  <dcterms:modified xsi:type="dcterms:W3CDTF">2024-11-21T05:51:00Z</dcterms:modified>
  <cp:revision>3</cp:revision>
  <dc:subject/>
  <dc:title/>
</cp:coreProperties>
</file>