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ельское поселение «Верхнешергольджинское»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«Красночикой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ЕРХНЕШЕРГОЛЬДЖ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октября 2024 г.                                                                       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ний Шергольдж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ельского поселения «Верхнешергольджинское» от 09.08.2017 г. № 52/1 «Об утверждении Перечня должностных лиц сельского</w:t>
      </w:r>
      <w:r>
        <w:rPr>
          <w:b/>
          <w:bCs/>
          <w:sz w:val="28"/>
          <w:szCs w:val="28"/>
          <w:lang w:eastAsia="en-US"/>
        </w:rPr>
        <w:t xml:space="preserve"> поселения «Верхнешергольджинское», уполномоченных составлять протоколы об административных правонарушен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 Забайкальского края от 4 мая 2010 г. N 366-ЗЗК "О наделении органов местного самоуправления городских и сельских поселений, муниципальных районов, муниципальных и городских округов государственным полномочием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Законом Забайкальского края "Об административных правонарушениях"</w:t>
        </w:r>
      </w:hyperlink>
      <w:r>
        <w:rPr>
          <w:sz w:val="28"/>
          <w:szCs w:val="28"/>
        </w:rPr>
        <w:t>, рассмотрев экспертное заключение от 13.09.2024 № ЭЗ-291 Управления развития местного самоуправления Министерства развития гражданского общества, муниципальных образований и молодежной политики Забайкальского края, руководствуясь Уставом сельского поселения «Верхнешергольджинское», Совет сельского поселения «Верхнешергольджинское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сельского поселения «Верхнешергольджинское» от 09.08.2017 г. № 52/1 «Об утверждении Перечня должностных лиц сельского</w:t>
      </w:r>
      <w:r>
        <w:rPr>
          <w:bCs/>
          <w:sz w:val="28"/>
          <w:szCs w:val="28"/>
          <w:lang w:eastAsia="en-US"/>
        </w:rPr>
        <w:t xml:space="preserve"> поселения «Верхнешергольджинское», уполномоченных составлять протоколы об административных правонарушениях»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ункт 1 Решения изложить в следующей редакции: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Утвердить перечень должностных лиц сельского поселения «Верхнешергольджинское» уполномоченных составлять протоколы об административных правонарушениях, предусмотренных статьями 5(5), 7, 13, 13.1,  14(2), 15-17.2, 17.2.2, 17.2.4, 17.4, 18, 18(2)-18(10), 18(13), 21, 23, 24, 29, 30, 36.2, 41-43, 44 (за нарушение  установленных маршрутов регулярных перевозок и расписания движения транспорта общего пользования в городском и пригородном сообщении), 46.2, 46.3, 51 Закона Забайкальского края от 24.06.2009г. №198-ЗЗК «Об административных правонарушениях»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Настоящее решение официально обнародовать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>«Верхнешергольджинское»                                                         С.Н.Даиндар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640" w:leader="none"/>
        <w:tab w:val="left" w:pos="9540" w:leader="none"/>
      </w:tabs>
      <w:ind w:right="-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8640" w:leader="none"/>
        <w:tab w:val="left" w:pos="9540" w:leader="none"/>
      </w:tabs>
      <w:ind w:left="360" w:right="-5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992229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1:35:00Z</dcterms:created>
  <dc:creator>user2</dc:creator>
  <dc:description/>
  <cp:keywords/>
  <dc:language>en-US</dc:language>
  <cp:lastModifiedBy>User Windows</cp:lastModifiedBy>
  <cp:lastPrinted>2014-04-03T14:31:00Z</cp:lastPrinted>
  <dcterms:modified xsi:type="dcterms:W3CDTF">2024-12-24T02:53:00Z</dcterms:modified>
  <cp:revision>17</cp:revision>
  <dc:subject/>
  <dc:title>Принят Решением Совета</dc:title>
</cp:coreProperties>
</file>