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КРАСНОЧИКО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7» августа    2020 г.           с. Красный Чикой                               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сельского поселения «Красночикойское» режима чрезвычайной ситу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 с устранением обстоятельств , послуживших основанием для введения режима чрезвычайной ситуации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менить 27 августа 2020 года в  границах сельского поселения «Красночикойское»  режим  чрезвычайной ситуации , введенный постановлением исполняющей обязанности главы  сельского поселения «Красночикойское»  № 174 от 24 августа 2020 года  «О введении  на территории сельского поселения «Красночикойское» режима чрезвычайной ситуации в связи с возникновением аварии на объекте тепло- и водоснаб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знать утратившим силу постановление исполняющей обязанности главы  сельского поселения «Красночикойское»  № 174 от 24 августа 2020 года  «О введении  на территории сельского поселения «Красночикойское» режима чрезвычайной ситуации в связи с возникновением аварии на объекте тепло- и водоснаб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официально обнарод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чикойское»                         В.М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3:07:00Z</dcterms:created>
  <dc:creator>pct</dc:creator>
  <dc:description/>
  <cp:keywords/>
  <dc:language>en-US</dc:language>
  <cp:lastModifiedBy>pct</cp:lastModifiedBy>
  <cp:lastPrinted>2020-08-27T10:35:00Z</cp:lastPrinted>
  <dcterms:modified xsi:type="dcterms:W3CDTF">2020-10-01T03:07:00Z</dcterms:modified>
  <cp:revision>2</cp:revision>
  <dc:subject/>
  <dc:title>АДМИНИСТРАЦИЯ СЕЛЬСКОГО ПОСЕЛЕНИЯ «КРАСНОЧИКОЙСКОЕ» </dc:title>
</cp:coreProperties>
</file>