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оротковско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КОРОТКОВСКО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8.04.2013 г.                                                                                                      № 41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с. Барахо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существления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хранностью автомобильных дорог местного значения в границах населенных пунктов сельского поселения «Коротк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Федерального закона от 06.10.2003г. № 131-ФЗ «Об общих принципах организации местного самоуправления в Российской Федерации»,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существления контроля за сохранностью автомобильных дорог местного значения в границах населенных пунктов сельского поселения «Коротковское», администрация сельского поселения «Коротковское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«Коротковское» (Прилож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обнародовать на специализированных информационных стендах по адресу: Забайкальский край Красночикойский район с. Коротково ул. Советская, 59 и на официальном сайте муниципального района «Красночикойский район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сельского поселения «Коротковское»  Л.И.Грешилову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«Коротковское»                                                                         Т.Д. Пал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Коротк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8.04.2013 г.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контроля за обеспечением сохр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местного значения в границах населенных пунктов сельского поселения «Коротк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ом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и определяет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«Коротков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 муниципальным контролем за обеспечением сохранности автомобильных дорог местного значения сельского поселения «Коротковское» (далее – муниципальный контроль) понимается деятельность Администрации сельского поселения «Коротковское» как органа местного самоуправления, уполномоченного на организацию и проведение на территории сельского поселения «Коротковское»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предпринимателями (далее – граждане), установленных Федеральными законами, законами Забайкальского края и муниципальными правовыми актами сельского поселения «Коротковское» требований по обеспечению сохранности автомобильных дорог местного значения в границах населенных пунктов сельского поселения «Коротковское» (далее – автомобильные доро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ом, уполномоченным на осуществление муниципального контроля (далее – орган муниципального контроля), является Администрация сельского поселения «Коротков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тветственность за организацию осуществления муниципального контроля возлагается на заместителя руководителя администрации сельского поселения «Коротков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существление муниципального контроля возлагается на ведущего специалиста Администрации сельского поселения «Коротковское» (далее – ведущий специалист). Проверки проводятся ведущим специалистом. В случае необходимости к проведению проверок могут привлекаться иные должностные лица Администрации сельского поселения «Коротковск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, уполномоченные на проведение проверки, указываются в распоряжении о проведении проверки, предусмотренном пунктом 1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проведению мероприятий по муниципальному контролю могут быть привлечены эксперты, экспертные организации в соответствии с требованиями Федераль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контроль осуществляется путем плановых и внеплановых проверок с выездом на место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о статьей 12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лановые проверки проводятся на основании ежегодных планов, разрабатываемых ведущим специалистом и утверждаемых Главой сельского поселения «Коротко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лановые проверки проводятся не чаще чем один раз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пунктом 12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ат согласованию с прокуратурой Муниципального района «Красночикойский район», определяются Федеральным зак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гражданин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ранее выданного гражданину предписания об устранении выявленного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 проведения плановой или внеплановой проверки не может превышать двадцать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лановые и внеплановые проверки проводятся на основании распоряжения Главы сельского поселения «Коротко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ыездная проверка начинается с предъявления должностными лицами органа муниципального контроля служебных удостоверений для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предусмотренных пунктом 5 настоящего Положения, на автомобильные дороги, земельные участки, иные территории,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водящие выездную проверку должностные лица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ть используемые юридическим лицом, индивидуальным предпринимателем при осуществлении деятельности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тбор проб обследования объектов окружающей среды  и объектов производственной среды, их исследования, испытания, если они являются объектами проверки и относятся к предмету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, Забайкальского края и сельского поселения «Коротко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законом и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, установленными статьей 16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 случае, если проведение внеплановой выездной проверки было согласовано с прокуратурой Муниципального района «Красночикойский район», копия акта проверки направляется в прокуратурой Муниципального района «Красночикойский район» 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9:00Z</dcterms:created>
  <dc:creator>BaranM</dc:creator>
  <dc:description/>
  <dc:language>en-US</dc:language>
  <cp:lastModifiedBy>pct</cp:lastModifiedBy>
  <cp:lastPrinted>2013-04-18T16:45:00Z</cp:lastPrinted>
  <dcterms:modified xsi:type="dcterms:W3CDTF">2013-04-18T06:47:00Z</dcterms:modified>
  <cp:revision>4</cp:revision>
  <dc:subject/>
  <dc:title>О порядке осуществления</dc:title>
</cp:coreProperties>
</file>