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поселение «Верхнешергольджинск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ЕРХНЕШЕРГОЛЬДЖИНСКО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» ноября 2020 г.                                                                                   № 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й о создании, реорганизации, изменении типа и ликвидации муниципальных учреждений сельского поселения «Верхнешергольджинское», о порядке утверждения уставов муниципальных учреждений сельского поселения «Верхнешергольджинское» и внесения в них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ями 3, 4 статьи 5, статьей 7, пунктом 3 части 5 статьи 18, пунктом 3 части 1.1 статьи 19 Федерального закона от 3 ноября 2006 года № 174-ФЗ «Об автономных учреждениях», подпунктом 3 пункта 2 статьи 13, пунктом 1, подпунктом 3 пункта 1.1, пунктом 4 статьи 14, подпунктом 3 пункта 2.1 статьи 16, подпунктом 3 пункта 2 статьи 17.1, подпунктом 3 пункта 5 статьи 18, подпунктом 3 пункта 1 статьи 19.1 Федерального закона от 12 января 1996 года № 7-ФЗ «О некоммерческих организациях», руководствуясь Уставом сельского поселения «Верхнешергольджинское», </w:t>
      </w:r>
      <w:r>
        <w:rPr>
          <w:iCs/>
          <w:sz w:val="28"/>
          <w:szCs w:val="28"/>
        </w:rPr>
        <w:t>администрация сельского поселения «Верхнешергольджин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5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создании муниципального учреждения </w:t>
      </w:r>
      <w:r>
        <w:rPr>
          <w:iCs/>
          <w:sz w:val="28"/>
          <w:szCs w:val="28"/>
        </w:rPr>
        <w:t xml:space="preserve">сельского поселения «Верхнешергольджинское» путем его учреждения </w:t>
      </w:r>
      <w:r>
        <w:rPr>
          <w:bCs/>
          <w:iCs/>
          <w:sz w:val="28"/>
          <w:szCs w:val="28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5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реорганизации и проведения реорганизации муниципального учреждения </w:t>
      </w:r>
      <w:r>
        <w:rPr>
          <w:iCs/>
          <w:sz w:val="28"/>
          <w:szCs w:val="28"/>
        </w:rPr>
        <w:t xml:space="preserve">сельского поселения «Верхнешергольджинское» </w:t>
      </w:r>
      <w:r>
        <w:rPr>
          <w:bCs/>
          <w:iCs/>
          <w:sz w:val="28"/>
          <w:szCs w:val="28"/>
        </w:rPr>
        <w:t>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Положение о порядке изменения типа муниципального учреждения </w:t>
      </w:r>
      <w:r>
        <w:rPr>
          <w:iCs/>
          <w:sz w:val="28"/>
          <w:szCs w:val="28"/>
        </w:rPr>
        <w:t xml:space="preserve">сельского поселения </w:t>
      </w:r>
      <w:bookmarkStart w:id="0" w:name="_Hlk56507726"/>
      <w:r>
        <w:rPr>
          <w:iCs/>
          <w:sz w:val="28"/>
          <w:szCs w:val="28"/>
        </w:rPr>
        <w:t>«Верхнешергольджинское»</w:t>
      </w:r>
      <w:bookmarkEnd w:id="0"/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5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ликвидации и проведения ликвидации муниципального учреждения </w:t>
      </w:r>
      <w:r>
        <w:rPr>
          <w:iCs/>
          <w:sz w:val="28"/>
          <w:szCs w:val="28"/>
        </w:rPr>
        <w:t xml:space="preserve">сельского поселения «Верхнешергольджинское» </w:t>
      </w:r>
      <w:r>
        <w:rPr>
          <w:bCs/>
          <w:iCs/>
          <w:sz w:val="28"/>
          <w:szCs w:val="28"/>
        </w:rPr>
        <w:t>согласно приложению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Положение о порядке утверждения уставов муниципальных учреждений </w:t>
      </w:r>
      <w:r>
        <w:rPr>
          <w:iCs/>
          <w:sz w:val="28"/>
          <w:szCs w:val="28"/>
        </w:rPr>
        <w:t>сельского поселения «Верхнешергольджинское»</w:t>
      </w:r>
      <w:r>
        <w:rPr>
          <w:bCs/>
          <w:iCs/>
          <w:sz w:val="28"/>
          <w:szCs w:val="28"/>
        </w:rPr>
        <w:t xml:space="preserve"> и внесения в них изменений согласно приложению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фициально обнародова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ерхнешергольджинское»                                 В.М. Беломест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bookmarkStart w:id="1" w:name="_Hlk56505316"/>
      <w:r>
        <w:rPr>
          <w:sz w:val="28"/>
          <w:szCs w:val="28"/>
        </w:rPr>
        <w:t>к постановлению администрации сельского поселения «Верхнешергольджин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2" w:name="_Hlk56505316"/>
      <w:r>
        <w:rPr>
          <w:sz w:val="28"/>
          <w:szCs w:val="28"/>
        </w:rPr>
        <w:t>от 16.11.2020 года № 21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СОЗДАНИИ МУНИЦИПАЛЬНОГО УЧРЕЖДЕНИЯ </w:t>
      </w:r>
      <w:r>
        <w:rPr>
          <w:b/>
          <w:sz w:val="28"/>
          <w:szCs w:val="28"/>
        </w:rPr>
        <w:t>СЕЛЬСКОГО ПОСЕЛЕНИЯ «ВЕРХНЕШЕРГОЛЬДЖИН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ЕГО УЧРЕЖД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принятия решения о создании муниципальных казенных, бюджетных и автономных учреждени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(далее также – муниципальные учреждения) путем их учреждения.</w:t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 xml:space="preserve">2. Решение о создании муниципального учреждения путем его учреждения принимается руководителем администрации сельского поселения </w:t>
      </w:r>
      <w:r>
        <w:rPr>
          <w:iCs/>
          <w:sz w:val="28"/>
          <w:szCs w:val="28"/>
        </w:rPr>
        <w:t xml:space="preserve">«Верхнешергольджинское» </w:t>
      </w:r>
      <w:r>
        <w:rPr>
          <w:sz w:val="28"/>
          <w:szCs w:val="28"/>
        </w:rPr>
        <w:t>в форме распоряжения (далее – решение о созд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>3. Решение о создании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4"/>
      <w:bookmarkStart w:id="7" w:name="sub_1041"/>
      <w:bookmarkEnd w:id="6"/>
      <w:bookmarkEnd w:id="7"/>
      <w:r>
        <w:rPr>
          <w:sz w:val="28"/>
          <w:szCs w:val="28"/>
        </w:rPr>
        <w:t>3.1. наименование создаваемого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казание на тип создаваемого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41"/>
      <w:bookmarkStart w:id="9" w:name="sub_1042"/>
      <w:bookmarkEnd w:id="8"/>
      <w:bookmarkEnd w:id="9"/>
      <w:r>
        <w:rPr>
          <w:sz w:val="28"/>
          <w:szCs w:val="28"/>
        </w:rPr>
        <w:t>3.3. 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bookmarkStart w:id="10" w:name="sub_1042"/>
      <w:bookmarkStart w:id="11" w:name="sub_1043"/>
      <w:bookmarkEnd w:id="10"/>
      <w:bookmarkEnd w:id="11"/>
      <w:r>
        <w:rPr>
          <w:sz w:val="28"/>
          <w:szCs w:val="28"/>
        </w:rPr>
        <w:t xml:space="preserve">3.4. наименование органа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который будет осуществлять функции и полномочия учредителя создаваемого муниципального учреждения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43"/>
      <w:bookmarkStart w:id="13" w:name="sub_1044"/>
      <w:bookmarkEnd w:id="12"/>
      <w:bookmarkEnd w:id="13"/>
      <w:r>
        <w:rPr>
          <w:sz w:val="28"/>
          <w:szCs w:val="28"/>
        </w:rPr>
        <w:t>3.5.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44"/>
      <w:bookmarkStart w:id="15" w:name="sub_1045"/>
      <w:bookmarkEnd w:id="14"/>
      <w:bookmarkEnd w:id="15"/>
      <w:r>
        <w:rPr>
          <w:sz w:val="28"/>
          <w:szCs w:val="28"/>
        </w:rPr>
        <w:t>3.6. предельную штатную численность работников (для муниципального казенного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45"/>
      <w:bookmarkStart w:id="17" w:name="sub_1046"/>
      <w:bookmarkEnd w:id="16"/>
      <w:bookmarkEnd w:id="17"/>
      <w:r>
        <w:rPr>
          <w:sz w:val="28"/>
          <w:szCs w:val="28"/>
        </w:rPr>
        <w:t>3.7. 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46"/>
      <w:bookmarkEnd w:id="18"/>
      <w:r>
        <w:rPr>
          <w:sz w:val="28"/>
          <w:szCs w:val="28"/>
        </w:rPr>
        <w:t xml:space="preserve">4. Разработку и оформление проекта решения о создании осуществляет орган, осуществляющий функции и полномочия учредителя </w:t>
        <w:br/>
        <w:t>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дновременно с проектом решения о создании уполномоченный орган готовит пояснительную записку, котора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61"/>
      <w:bookmarkEnd w:id="19"/>
      <w:r>
        <w:rPr>
          <w:sz w:val="28"/>
          <w:szCs w:val="28"/>
        </w:rPr>
        <w:t>5.1. обоснование необходимости создания, а также цели и задачи создани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оценку социально-экономических последствий создания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 оценку финансовых последствий создания муниципального учреждения для бюджета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информацию о предоставлении создаваемому муниципальному казенному учреждению права выполнять муниципальные функции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20" w:name="sub_1061"/>
      <w:bookmarkStart w:id="21" w:name="sub_106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создании подлежит согласованию с финансовым органом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рганом, уполномоченным от имени администрации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равлять и распоряжаться муниципальной собственностью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Уполномоченный орган направляет согласованный проект решения о создании и пояснительную записку руководителю администрации сельского поселения </w:t>
      </w:r>
      <w:r>
        <w:rPr>
          <w:iCs/>
          <w:sz w:val="28"/>
          <w:szCs w:val="28"/>
        </w:rPr>
        <w:t xml:space="preserve">«Верхнешергольджинское» </w:t>
      </w:r>
      <w:r>
        <w:rPr>
          <w:sz w:val="28"/>
          <w:szCs w:val="28"/>
        </w:rPr>
        <w:t xml:space="preserve"> для рассмотрения и принятия решения о создан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После принятия решения о создании муниципального учреждения осуществляется утверждение устава создаваемого муниципального учреждения в порядке, установленном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и направление его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bookmarkStart w:id="22" w:name="sub_1062"/>
      <w:bookmarkEnd w:id="22"/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«Верхнешергольджинск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11.2020 года № 2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РЕОРГАНИЗАЦИИ И ПРОВЕДЕНИЯ РЕОРГАНИЗАЦИИ МУНИЦИПАЛЬНОГО УЧРЕЖДЕНИЯ </w:t>
      </w:r>
      <w:r>
        <w:rPr>
          <w:b/>
          <w:sz w:val="28"/>
          <w:szCs w:val="28"/>
        </w:rPr>
        <w:t>СЕЛЬСКОГО ПОСЕЛЕНИЯ «ВЕРХНЕШЕРГОЛЬДЖИН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принятия решения о реорганизации и проведения реорганизации муниципальных казенных, бюджетных и автономных учреждени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(далее также – муниципальные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организация муниципального учреждения (муниципальных учреждений) может быть осуществлена в форме его (их) слияния, присоединения, разделения или вы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шение о реорганизации муниципального учреждения принимается руководителем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в форме распоряжения (далее – решение о ре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о реорганизации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101"/>
      <w:bookmarkEnd w:id="23"/>
      <w:r>
        <w:rPr>
          <w:sz w:val="28"/>
          <w:szCs w:val="28"/>
        </w:rPr>
        <w:t>4.1. наименование муниципального учреждения (муниципальных учреждений), участвующего(их) в процессе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указание на тип муниципального учреждения (муниципальных учреждений), участвующего(их) в процессе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01"/>
      <w:bookmarkStart w:id="25" w:name="sub_10102"/>
      <w:bookmarkEnd w:id="24"/>
      <w:bookmarkEnd w:id="25"/>
      <w:r>
        <w:rPr>
          <w:sz w:val="28"/>
          <w:szCs w:val="28"/>
        </w:rPr>
        <w:t>4.3. форму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02"/>
      <w:bookmarkStart w:id="27" w:name="sub_10103"/>
      <w:bookmarkEnd w:id="26"/>
      <w:bookmarkEnd w:id="27"/>
      <w:r>
        <w:rPr>
          <w:sz w:val="28"/>
          <w:szCs w:val="28"/>
        </w:rPr>
        <w:t>4.4. наименование муниципального учреждения (муниципальных учреждений) после завершения процесса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 указание на тип муниципального учреждения (муниципальных учреждений) после завершения процесса реорганизации;</w:t>
      </w:r>
    </w:p>
    <w:p>
      <w:pPr>
        <w:pStyle w:val="Normal"/>
        <w:ind w:firstLine="720"/>
        <w:jc w:val="both"/>
        <w:rPr/>
      </w:pPr>
      <w:bookmarkStart w:id="28" w:name="sub_10103"/>
      <w:bookmarkStart w:id="29" w:name="sub_10104"/>
      <w:bookmarkEnd w:id="28"/>
      <w:bookmarkEnd w:id="29"/>
      <w:r>
        <w:rPr>
          <w:sz w:val="28"/>
          <w:szCs w:val="28"/>
        </w:rPr>
        <w:t xml:space="preserve">4.6. наименование органов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существляющих функции и полномочия учредителя реорганизуемого(ых) муниципального учреждения (муниципальных учреждений)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 наименование органов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тветственных за осуществление мероприятий по реорганизации муниципального учреждения (муниципальных 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104"/>
      <w:bookmarkStart w:id="31" w:name="sub_10105"/>
      <w:bookmarkEnd w:id="30"/>
      <w:bookmarkEnd w:id="31"/>
      <w:r>
        <w:rPr>
          <w:sz w:val="28"/>
          <w:szCs w:val="28"/>
        </w:rPr>
        <w:t>4.8. информацию об изменении (сохранении) основных целей деятельности реорганизуемого муниципального учреждения (муниципальных 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105"/>
      <w:bookmarkStart w:id="33" w:name="sub_10106"/>
      <w:bookmarkEnd w:id="32"/>
      <w:bookmarkEnd w:id="33"/>
      <w:r>
        <w:rPr>
          <w:sz w:val="28"/>
          <w:szCs w:val="28"/>
        </w:rPr>
        <w:t>4.9. информацию об изменении (сохранении) штатной численности реорганизуемого(ых) муниципального казенного учреждения (муниципальных казенных 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106"/>
      <w:bookmarkStart w:id="35" w:name="sub_10107"/>
      <w:bookmarkEnd w:id="34"/>
      <w:bookmarkEnd w:id="35"/>
      <w:r>
        <w:rPr>
          <w:sz w:val="28"/>
          <w:szCs w:val="28"/>
        </w:rPr>
        <w:t>4.10. перечень мероприятий по реорганизации муниципального учреждения (муниципальных учреждений)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07"/>
      <w:bookmarkEnd w:id="36"/>
      <w:r>
        <w:rPr>
          <w:sz w:val="28"/>
          <w:szCs w:val="28"/>
        </w:rPr>
        <w:t>5. Разработку и оформление проекта решения о реорганизации осуществляет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дновременно с проектом решения о реорганизации уполномоченный орган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пояснительную записку, которая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еорганизации муниципального учреждения (муниципаль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оциально-экономических последствий реорганизации муниципального учреждения (муниципаль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финансовых последствий реорганизации муниципального учреждения (муниципальных учреждений) для бюджета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в том числе сведения о требуемых дополнительных средствах бюджета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или о возникающей экономии средств бюджета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окращении или увеличении штатной численности реорганизуемого муниципального учреждения (муниципальных 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создаваемому(ым) в процессе реорганизации муниципальному казенному учреждению (муниципальным казенным учреждениям) права выполнять муниципальные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 проект штатного расписания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 проект структуры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информацию о дебиторской и кредиторской задолженности, в том числе просроченной, реорганизуемого(ых) муниципального учреждения (муниципальных учреждений), а также предложения по их пога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 перечень недвижимого имущества, закрепляемого на праве оперативного управления за муниципальным учреждением (муниципальными учреждениями), создаваемым(и) в процессе реорганизации, а также перечень особо ценного движимого имущества, закрепляемого на праве оперативного управления за муниципальным бюджетным и автономным учреждением (муниципальными бюджетными и автономными учреждениями), создаваемым(и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6. бюджетная отчетность реорганизуемого(ых) муниципального учреждения (муниципа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7. проект бюджетной сметы для муниципального казенного учреждения (муниципальных казен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 проект устава муниципального учреждения (муниципальных учреждений), создаваемого(ых) в процессе реорганизации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оект решения о реорганизации подлежит согласованию с финансовым органом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от имени администрации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 xml:space="preserve"> управлять и распоряжаться муниципальной собственностью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полномоченный орган направляет согласованный проект решения о реорганизации и документы, указанные в пункте 6 настоящего Положения, руководителю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для рассмотрения и принятия решения о реорганизации в установленном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Принятие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решения о реорганизации муниципального учреждения (муниципальных учреждений) при сохранении объема муниципальных услуг (работ), подлежащих оказанию (выполнению), не может являться основанием для сокращения соответствующему главному распорядителю средств бюджета сельского поселения </w:t>
      </w:r>
      <w:r>
        <w:rPr>
          <w:iCs/>
          <w:sz w:val="28"/>
          <w:szCs w:val="28"/>
        </w:rPr>
        <w:t xml:space="preserve">«Верхнешергольджинское» </w:t>
      </w:r>
      <w:r>
        <w:rPr>
          <w:sz w:val="28"/>
          <w:szCs w:val="28"/>
        </w:rPr>
        <w:t>объема бюджетных ассигнований в очередном финансовом году и планово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 После принятия решения о реорганизации органы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ответственные за осуществление мероприятий по реорганизации муниципального учреждения (муниципальных учреждений), проводят указанные мероприятия согласно компетенции и в сроки, установленные в решении о реорганизации,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 законом от 12 января 1996 года № 7-ФЗ «О некоммерческих организациях»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«Верхнешергольджинск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11.2020 года № 2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ЗМЕНЕНИЯ ТИПА МУНИЦИПАЛЬНОГО УЧРЕЖДЕНИЯ </w:t>
      </w:r>
      <w:r>
        <w:rPr>
          <w:b/>
          <w:sz w:val="28"/>
          <w:szCs w:val="28"/>
        </w:rPr>
        <w:t>СЕЛЬСКОГО ПОСЕЛЕНИЯ «ВЕРХНЕШЕРГОЛЬДЖИН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изменения типа муниципальных казенных, бюджетных и автономных учреждени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(далее также – муниципальные учрежд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4"/>
      <w:bookmarkEnd w:id="37"/>
      <w:r>
        <w:rPr>
          <w:sz w:val="28"/>
          <w:szCs w:val="28"/>
        </w:rPr>
        <w:t>2. Изменение типа муниципального учреждения не является его реорганизацией.</w:t>
      </w:r>
    </w:p>
    <w:p>
      <w:pPr>
        <w:pStyle w:val="Normal"/>
        <w:ind w:firstLine="720"/>
        <w:jc w:val="both"/>
        <w:rPr/>
      </w:pPr>
      <w:bookmarkStart w:id="38" w:name="sub_1014"/>
      <w:bookmarkEnd w:id="38"/>
      <w:r>
        <w:rPr>
          <w:sz w:val="28"/>
          <w:szCs w:val="28"/>
        </w:rPr>
        <w:t xml:space="preserve">3. Решение об изменении типа муниципального учреждения в целях создания муниципального казенного учреждения принимается руководителем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в форме распоряжения. </w:t>
      </w:r>
      <w:bookmarkStart w:id="39" w:name="sub_1015"/>
      <w:r>
        <w:rPr>
          <w:sz w:val="28"/>
          <w:szCs w:val="28"/>
        </w:rPr>
        <w:t>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161"/>
      <w:bookmarkEnd w:id="39"/>
      <w:bookmarkEnd w:id="40"/>
      <w:r>
        <w:rPr>
          <w:sz w:val="28"/>
          <w:szCs w:val="28"/>
        </w:rPr>
        <w:t>3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61"/>
      <w:bookmarkStart w:id="42" w:name="sub_10162"/>
      <w:bookmarkEnd w:id="41"/>
      <w:bookmarkEnd w:id="42"/>
      <w:r>
        <w:rPr>
          <w:sz w:val="28"/>
          <w:szCs w:val="28"/>
        </w:rPr>
        <w:t>3.3. наименование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указание на тип создаваемого муниципального казенного учреждения;</w:t>
      </w:r>
    </w:p>
    <w:p>
      <w:pPr>
        <w:pStyle w:val="Normal"/>
        <w:ind w:firstLine="720"/>
        <w:jc w:val="both"/>
        <w:rPr/>
      </w:pPr>
      <w:bookmarkStart w:id="43" w:name="sub_10162"/>
      <w:bookmarkStart w:id="44" w:name="sub_10164"/>
      <w:bookmarkEnd w:id="43"/>
      <w:bookmarkEnd w:id="44"/>
      <w:r>
        <w:rPr>
          <w:sz w:val="28"/>
          <w:szCs w:val="28"/>
        </w:rPr>
        <w:t xml:space="preserve">3.5. наименование органа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казен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информацию об изменении (сохранении) основных целей деятельности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64"/>
      <w:bookmarkStart w:id="46" w:name="sub_10165"/>
      <w:bookmarkEnd w:id="45"/>
      <w:bookmarkEnd w:id="46"/>
      <w:r>
        <w:rPr>
          <w:sz w:val="28"/>
          <w:szCs w:val="28"/>
        </w:rPr>
        <w:t>3.7. информацию об изменении (сохранении) штатной численности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165"/>
      <w:bookmarkStart w:id="48" w:name="sub_10166"/>
      <w:bookmarkEnd w:id="47"/>
      <w:bookmarkEnd w:id="48"/>
      <w:r>
        <w:rPr>
          <w:sz w:val="28"/>
          <w:szCs w:val="28"/>
        </w:rPr>
        <w:t>3.8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ind w:firstLine="720"/>
        <w:jc w:val="both"/>
        <w:rPr/>
      </w:pPr>
      <w:bookmarkStart w:id="49" w:name="sub_10166"/>
      <w:bookmarkStart w:id="50" w:name="sub_1017"/>
      <w:bookmarkEnd w:id="49"/>
      <w:r>
        <w:rPr>
          <w:sz w:val="28"/>
          <w:szCs w:val="28"/>
        </w:rPr>
        <w:t>4. </w:t>
      </w:r>
      <w:bookmarkStart w:id="51" w:name="sub_10171"/>
      <w:bookmarkEnd w:id="50"/>
      <w:r>
        <w:rPr>
          <w:sz w:val="28"/>
          <w:szCs w:val="28"/>
        </w:rPr>
        <w:t xml:space="preserve">Решение об изменении типа муниципального учреждения в целях создания муниципального бюджетного учреждения принимается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в форме распоряжения. 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174"/>
      <w:bookmarkEnd w:id="51"/>
      <w:bookmarkEnd w:id="52"/>
      <w:r>
        <w:rPr>
          <w:sz w:val="28"/>
          <w:szCs w:val="28"/>
        </w:rPr>
        <w:t>4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наименование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указание на тип создаваемого муниципального бюджет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 наименование органа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бюджет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74"/>
      <w:bookmarkStart w:id="54" w:name="sub_1018"/>
      <w:bookmarkEnd w:id="53"/>
      <w:r>
        <w:rPr>
          <w:sz w:val="28"/>
          <w:szCs w:val="28"/>
        </w:rPr>
        <w:t>4.6. информацию об изменении (сохранении) основных целей деятельности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информацию об изменении (сохранении) штатной численности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ind w:firstLine="720"/>
        <w:jc w:val="both"/>
        <w:rPr/>
      </w:pPr>
      <w:bookmarkStart w:id="55" w:name="sub_1018"/>
      <w:r>
        <w:rPr>
          <w:sz w:val="28"/>
          <w:szCs w:val="28"/>
        </w:rPr>
        <w:t>5. </w:t>
      </w:r>
      <w:bookmarkStart w:id="56" w:name="sub_10181"/>
      <w:bookmarkEnd w:id="55"/>
      <w:r>
        <w:rPr>
          <w:sz w:val="28"/>
          <w:szCs w:val="28"/>
        </w:rPr>
        <w:t xml:space="preserve">Решение об изменении типа муниципального учреждения в целях создания муниципального автономного учреждения принимается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в форме распоряжения. 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84"/>
      <w:bookmarkEnd w:id="56"/>
      <w:bookmarkEnd w:id="57"/>
      <w:r>
        <w:rPr>
          <w:sz w:val="28"/>
          <w:szCs w:val="28"/>
        </w:rPr>
        <w:t>5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наименование создаваемого муниципального автоном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указание на тип создаваемого муниципального автоном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 наименование органа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автоном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184"/>
      <w:bookmarkStart w:id="59" w:name="sub_10185"/>
      <w:bookmarkEnd w:id="58"/>
      <w:r>
        <w:rPr>
          <w:sz w:val="28"/>
          <w:szCs w:val="28"/>
        </w:rPr>
        <w:t>5.7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185"/>
      <w:r>
        <w:rPr>
          <w:sz w:val="28"/>
          <w:szCs w:val="28"/>
        </w:rPr>
        <w:t>6. </w:t>
      </w:r>
      <w:bookmarkEnd w:id="60"/>
      <w:r>
        <w:rPr>
          <w:sz w:val="28"/>
          <w:szCs w:val="28"/>
        </w:rPr>
        <w:t>Разработку и оформление проекта решения об изменении типа осуществляет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роектом решения об изменении типа уполномоченный орган готовит пояснительную записку, котора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обоснование необходимости изменения типа муниципального учреждения в целях создания муниципального казенного или бюджетного учреждения, цели и задачи их соз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оценку социально-экономических последствий изменения типа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7.3. 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информацию о кредиторской задолженности муниципального учреждения (в том числе просроченн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, предусмотренной постановлением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21"/>
      <w:bookmarkStart w:id="62" w:name="sub_1022"/>
      <w:bookmarkEnd w:id="61"/>
      <w:bookmarkEnd w:id="62"/>
      <w:r>
        <w:rPr>
          <w:sz w:val="28"/>
          <w:szCs w:val="28"/>
        </w:rPr>
        <w:t>9. 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autoSpaceDE w:val="false"/>
        <w:ind w:firstLine="720"/>
        <w:jc w:val="both"/>
        <w:rPr/>
      </w:pPr>
      <w:bookmarkStart w:id="63" w:name="sub_1022"/>
      <w:bookmarkStart w:id="64" w:name="sub_1023"/>
      <w:bookmarkEnd w:id="63"/>
      <w:bookmarkEnd w:id="64"/>
      <w:r>
        <w:rPr>
          <w:sz w:val="28"/>
          <w:szCs w:val="28"/>
        </w:rPr>
        <w:t xml:space="preserve">10. 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65" w:name="sub_1021"/>
      <w:bookmarkStart w:id="66" w:name="sub_1023"/>
      <w:bookmarkStart w:id="67" w:name="sub_102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11. Проект решения об изменении типа подлежит согласованию с финансовым органом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от имени администрации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 xml:space="preserve"> управлять и распоряжаться муниципальной собственностью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Уполномоченный орган направляет согласованный проект решения об изменении типа и документы, указанные в пункте 7 настоящего Положения, руководителю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для рассмотрения и принятия решения об изменении тип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68" w:name="sub_1025"/>
      <w:r>
        <w:rPr>
          <w:sz w:val="28"/>
          <w:szCs w:val="28"/>
        </w:rPr>
        <w:t xml:space="preserve">13. После принятия решения об изменении типа муниципального учреждения осуществляется утверждение изменений, вносимых в устав создаваемого муниципального учреждения </w:t>
      </w:r>
      <w:bookmarkEnd w:id="68"/>
      <w:r>
        <w:rPr>
          <w:sz w:val="28"/>
          <w:szCs w:val="28"/>
        </w:rPr>
        <w:t xml:space="preserve">в порядке, установленном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и направление их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«Верхнешергольджинск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11.2020 года № 2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ЛИКВИДАЦИИ И ПРОВЕДЕНИЯ ЛИКВИДАЦИИ МУНИЦИПАЛЬНОГО УЧРЕЖДЕНИЯ </w:t>
      </w:r>
      <w:r>
        <w:rPr>
          <w:b/>
          <w:sz w:val="28"/>
          <w:szCs w:val="28"/>
        </w:rPr>
        <w:t>СЕЛЬСКОГО ПОСЕЛЕНИЯ «ВЕРХНЕШЕРГОЛЬДЖИН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9" w:name="sub_10261"/>
      <w:bookmarkEnd w:id="69"/>
      <w:r>
        <w:rPr>
          <w:sz w:val="28"/>
          <w:szCs w:val="28"/>
        </w:rPr>
        <w:t xml:space="preserve">1. Настоящее Положение устанавливает процедуру принятия решения о ликвидации и проведения ликвидации муниципальных казенных, бюджетных и автономных учреждени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(далее также – муниципа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ешение о ликвидации муниципального учреждения принимается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в форме распоряжения (далее – решение о ликвид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ликвидации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наименование ликвидируемого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казание на тип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 наименование органов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существляющих функции и полномочия учредителя ликвидируемого муниципального учреждения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наименование органов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, ответственных за осуществление мероприятий по ликвидации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перечень мероприятий по ликвидации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261"/>
      <w:bookmarkEnd w:id="70"/>
      <w:r>
        <w:rPr>
          <w:sz w:val="28"/>
          <w:szCs w:val="28"/>
        </w:rPr>
        <w:t xml:space="preserve">4. Разработку и оформление проекта решения о ликвидации осуществляет орган, осуществляющий функции и полномочия учредителя </w:t>
        <w:br/>
        <w:t>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дновременно с проектом решения о ликвидации уполномоченный орган готовит пояснительную записку, которая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боснование необходимости ликвидаци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оценку социально-экономических последствий ликвидаци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 оценку финансовых последствий ликвидации муниципального учреждения для бюджета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информацию о кредиторской и дебиторской задолженности (в том числе просроченной) ликвидируемого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информацию о сокращении или переводе работников ликвидируемого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информацию о планируемом распределении имущества, остающегося после ликвидации муниципа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В случае если ликвидируемое учреждение осуществляет полномочия органа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71" w:name="sub_1030"/>
      <w:bookmarkEnd w:id="71"/>
      <w:r>
        <w:rPr>
          <w:rFonts w:cs="Times New Roman" w:ascii="Times New Roman" w:hAnsi="Times New Roman"/>
          <w:sz w:val="28"/>
          <w:szCs w:val="28"/>
        </w:rPr>
        <w:t xml:space="preserve">8. Проект решения о ликвидации подлежит согласованию с финансовым органом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от имени администрации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 xml:space="preserve"> управлять и распоряжаться муниципальной собственностью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Уполномоченный орган направляет согласованный проект решения о ликвидации и документы, указанные в пункте 5 настоящего Положения, руководителю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для рассмотрения и принятия решения о ликвид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После принятия решения о ликвидации органы местного самоуправлен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ответственные за осуществление мероприятий по ликвидации муниципального учреждения, проводят указанные мероприятия согласно компетенции и в сроки, установленные в решении о ликвидации,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2 января 1996 года № 7-ФЗ «О некоммерческих организациях»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30"/>
      <w:bookmarkStart w:id="73" w:name="sub_1031"/>
      <w:bookmarkEnd w:id="72"/>
      <w:bookmarkEnd w:id="73"/>
      <w:r>
        <w:rPr>
          <w:sz w:val="28"/>
          <w:szCs w:val="28"/>
        </w:rPr>
        <w:t>12. 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Имущество муниципального учреждения, оставшееся после удовлетворения требований кредиторов, а также имущество муниципального учреждения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органу, уполномоченному от имени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управлять и распоряжаться муниципальной собственностью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bookmarkStart w:id="74" w:name="sub_1031"/>
      <w:bookmarkEnd w:id="74"/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«Верхнешергольджи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11.2020 года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ТВЕРЖДЕНИЯ УСТАВОВ МУНИЦИПАЛЬНОГО УЧРЕЖДЕНИЯ </w:t>
      </w:r>
      <w:r>
        <w:rPr>
          <w:b/>
          <w:sz w:val="28"/>
          <w:szCs w:val="28"/>
        </w:rPr>
        <w:t>СЕЛЬСКОГО ПОСЕЛЕНИЯ «ВЕРХНЕШЕРГОЛЬДЖИН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утверждения уставов муниципальных казенных, бюджетных и автономных учреждени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(далее также – муниципальные учреждения), а также вносимых в н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став муниципального учреждения (далее – устав), а также вносимые в него изменения утверждаются постановлением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Решение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о создании учреждения, реорганизации, изменении его тип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анием для разработки, принятия и утверждения устава или вносимых в него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Проект устава при создании муниципального учреждения разрабатывается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, осуществляющей функции и полномочия учредителя муниципального учреждения (далее – орган, осуществляющий функции и полномочия учредителя), в срок 1 месяц со дня принятия руководителем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решения о создании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 После разработки орган, осуществляющий функции и полномочия учредителя, направляет проект устава для согласования в орган, уполномоченный от имени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управлять и распоряжаться муниципальной собственностью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полномоченный орган согласовывает проект устава в течение десяти дней с даты его поступления или возвращают проект устава в случае его несоответствия действующему законодательству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 В десятидневный срок с даты поступления согласованного устава администрац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издает правовой акт об утверждении ус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В случае подготовки устава в новой редакции, внесения в него изменений, устав, изменения в него разрабатываются органом, осуществляющим функции и полномочия учредителя, и представляется на утверждение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Для утверждения новой редакции (изменений в действующую редакцию) устава администрации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представляется новая редакция устава, изменения в устав в четырех экземплярах в документальном виде (все экземпляры устава должны быть пронумерованы и прошиты), а также на электрон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 Устав в новой редакции, изменения в устав могут быть оставлены администрацией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без рассмотрения, если представленные документы по своему оформлению не соответствуют установленным треб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Об оставлении устава в новой редакции, изменений в устав без рассмотрения сообщается органу, осуществляющему функции и полномочия учредителя, и все документы в десятидневный срок возвращаются данному органу с указанием причины их воз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рган, осуществляющий функции и полномочия учредителя, в срок один месяц с даты поступления устава в новой редакции, изменений в устав осуществляет проверку их на соответствие требованиям действующего законодательства и направляет его или изменения в устав для согласова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согласовывает новую редакцию устава, изменения в устав в течение десяти дней с даты их поступления или в случае его несоответствия действующему законодательству возвращает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 Администрация сельского поселения </w:t>
      </w:r>
      <w:r>
        <w:rPr>
          <w:iCs/>
          <w:sz w:val="28"/>
          <w:szCs w:val="28"/>
        </w:rPr>
        <w:t>«Верхнешергольджинское»</w:t>
      </w:r>
      <w:r>
        <w:rPr>
          <w:sz w:val="28"/>
          <w:szCs w:val="28"/>
        </w:rPr>
        <w:t xml:space="preserve"> принимает решение об утверждении устава в новой редакции, изменений в устав в десятидневный срок с даты поступления согласованной новой редакции устава, изменений в уст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осле государственной регистрации устава, новой редакции устава, изменений в устав в установленном законом порядке муниципальное учреждение в срок не позднее десяти рабочих дней представляет органу, осуществляющему функции и полномочия учредителя, и в уполномоченный орган копии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 устав (новая редакция устава, изменения в устав) с отметкой о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 лист записи Единого государственного реестра юрид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3:00Z</dcterms:created>
  <dc:creator>А</dc:creator>
  <dc:description/>
  <cp:keywords/>
  <dc:language>en-US</dc:language>
  <cp:lastModifiedBy>Админ</cp:lastModifiedBy>
  <dcterms:modified xsi:type="dcterms:W3CDTF">2020-11-17T03:26:00Z</dcterms:modified>
  <cp:revision>7</cp:revision>
  <dc:subject/>
  <dc:title>Сельское поселение «Альбитуйское»</dc:title>
</cp:coreProperties>
</file>