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Красночикойское»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                   А.И. Сенотрусо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ЕСТР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ельское поселение «Красночикой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1.08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426"/>
        <w:gridCol w:w="1128"/>
        <w:gridCol w:w="1140"/>
        <w:gridCol w:w="2693"/>
        <w:gridCol w:w="569"/>
        <w:gridCol w:w="1701"/>
        <w:gridCol w:w="1417"/>
        <w:gridCol w:w="1276"/>
        <w:gridCol w:w="850"/>
        <w:gridCol w:w="1559"/>
        <w:gridCol w:w="1133"/>
        <w:gridCol w:w="239"/>
        <w:gridCol w:w="117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права муницип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 стоимость, 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т/средства, количество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Забайкальский край, с. Красный Чи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ременениях, огранич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10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екращения права муниципальной собственности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0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ойский район № 335-р от 14.11.200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д 29 кв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на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06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ойский район № 335-р от 14.11.200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6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10:050101: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д. 82 кв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атизация от 11.04.2019 г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06 г.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униципального района «Красночикойский район № 335-р от 14.11.200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фсоюзная д.2 кв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на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06 г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ойский район № 335-р от 14.11.200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 д.114, кв. 3, кв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на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0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ойский район № 335-р от 14.11.200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10:050101: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д. 74 кв.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на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участникам В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0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ойский район № 335-р от 14.11.200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 Лени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0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ойский район № 335-р от 14.11.200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участникам В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0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ойский район № 335-р от 14.11.200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сельского поселения «Красночикойско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0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ойский район № 335-р от 14.11.200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д.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сельского поселения «Красночикойск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5060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0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ойский район № 335-р от 14.11.200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д.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юз на кл. Мельничный.  Объем воды 7650 куб.м., (длина 85 м., ширина 30 м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07 г., Распоряжение главы муниципального района «Красночикойский район» , 413-р от 04.10.2006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ючевская возле дома № 39 -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юз на кл. Мельничный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07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муниципального района «Красночикойский район» , 413-р от 04.10.2006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льничная возле дома №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водоем с прилегающим к нему зем. Участ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рина 5 м., длина 255 м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5060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07 г. Распоряжение главы муниципального района «Красночикойский район» , 413-р от 04.10.2006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юче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0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ойский район № 413-р от 04.10.2006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07 г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йский» район № 432-р от 30.12.200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3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10:050141: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д.85 кв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на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07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йский» район № 432-р от 30.12.200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д.85 кв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на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07 г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ойский район» № 432-р, 30.12.2005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5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Подволково, Северо-Западная окраина (старое кладбищ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07 г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района «Красночикойский район» № 432-р, 30.12.2005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5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Подволково, Северо-Западная окраина (новое кладбищ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07 г., Распоряжение Администрации муниципального района «Красночикойский район» № 432-р, 30.12.2005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а (недействующее кладбищ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8.2007 г.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69 от 24.08.2007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чтовая 13 (Парк культуры и отдых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07г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69 от 24.08.2007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07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69 от 24.08.2007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ров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08г.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125 от 20.06.200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сн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11.2010,  Постановление Правительства Забайкальского края № 409 от 12.10.2010 г.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8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2464  </w:t>
            </w: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ол д/ветобработ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12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реговая, д. 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0 от 17.01.2020 г. о списании основных средств и материальных запасов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водонапорной баш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3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ная д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ла на мосту искусственного водое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2013г., Распоряжение администрации сельского поселения «Красночикойское» № 189 от 14.10.2013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8 г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сельского поселения «Красночикойское» № 44 от 30.04.2018 г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10:050133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 , д.4 пом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аре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00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4.05.2018 г. 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32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74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 водя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д.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кейная короб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г., 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00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87 8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уруниха, пановка)                           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4.05.2018г., 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10:000000: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1 «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          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г., 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10;050108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. 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:10:050131: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. 23 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18 г.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66 от 13.07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:10:050106: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Юбилейная, д.5 кв.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8.2018 г.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 № 73 от 03.08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:10:050108: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д. 72. кв.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ельского поселения «Красночикойское» № 100 от 28.09.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10:050107: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34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аева, д. 13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0.10.2018 г. распоряжение администрации сельского поселения «Красночикойское» № 112 от 30.10.2018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:10:050131: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2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мунальная, д. 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37 от 12.05.2020 г. на основании договора купли-продажи нежилого здания на аукционе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забор на площади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металлоконструкция (площадь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детская площад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площад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02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0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0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360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2.2018 г. распоряжение администрации сельского поселения «Красночикойское» № 145 от 29.12.2018 г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 729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37,00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9 002,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8 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3 804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59, Первомайская, 86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2019 г. распоряжение администрации сельского поселения «Красночикойское» № 22 от 11.03.2019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:10:050131: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6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, д. 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41 от 15.05.2020 г. на основании договора купли-продажи от 13.04.2020 г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0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9 г. распоряжение администрации сельского поселения «Красночикойское» № 169 от 30.12.2019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7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орот с калиткой (площад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0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2.2019 г., распоряжение  администрации сельского поселения «Красночикойское» № 170 от 30.12.2019 г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86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0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0 г. Распоряжение администрации сельского поселения «Красночикойское» № 14 от  12.02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:10:050128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, 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0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.02.2020 г. Распоряжение администрации сельского поселения «Красночикойское» № 20  от  26.02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10:05014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, 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це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00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 г., распоряжение администрации сельского поселения «Красночикойское» № 48 от 25.06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 85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10:050142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5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, д.48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: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гровой комплекс (средний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чели двойны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денье для качеле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чалка-баланси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усел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сочниц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на металл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скамья парковая со спин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0023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0 г., распоряжение администрации сельского поселения «Красночикойское» № 23 от 18.03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30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 053,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181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3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63,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940,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5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2,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077,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, 59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гровой комплекс (средний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чели двойны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денье для качеле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чалка-баланси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усел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сочниц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на металл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скамья парковая со спин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00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0 г., распоряжение администрации сельского поселения «Красночикойское» № 23 от 18.03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30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 053,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181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3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63,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940,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5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2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1 07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71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гровой комплекс (средний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чели двойны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денье для качеле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чалка-баланси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усел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сочниц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на металл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скамья парковая со спин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300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0 г., распоряжение администрации сельского поселения «Красночикойское» № 23 от 18.03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485030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 053,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181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3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63,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940,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5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2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1 07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гровой комплекс (средний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чели двойны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денье для качеле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чалка-баланси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усел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сочниц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на металл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скамья парковая со спин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300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0 г., распоряжение администрации сельского поселения «Красночикойское» № 23 от 18.03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30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 053,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181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3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63,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940,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5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2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1 07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гровой комплекс (средний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чели двойны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денье для качеле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чалка-баланси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усел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сочниц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на металл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скамья парковая со спин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300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0 г., распоряжение администрации сельского поселения «Красночикойское» № 23 от 18.03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30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 053,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181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3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63,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940,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5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2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1 07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ая,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гровой комплекс (средний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чели двойны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денье для качеле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чалка-балансир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усел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сочниц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на металл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скамья парковая со спин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300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0 г., распоряжение администрации сельского поселения «Красночикойское» № 23 от 18.03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30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 053,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181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3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63,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940,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5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2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1 07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,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воркаут-комплекс № 1</w:t>
            </w:r>
            <w:r>
              <w:rPr>
                <w:color w:val="000000"/>
                <w:sz w:val="14"/>
                <w:szCs w:val="14"/>
              </w:rPr>
              <w:t xml:space="preserve">  Рукоход классический двухуровневый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оркаут-комплекс № 2</w:t>
            </w:r>
            <w:r>
              <w:rPr>
                <w:color w:val="000000"/>
                <w:sz w:val="14"/>
                <w:szCs w:val="14"/>
              </w:rPr>
              <w:t xml:space="preserve"> Спортивный  комплекс с лестницей, с тремя турниками и брусь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воркаут-комплекс № 3</w:t>
            </w:r>
            <w:r>
              <w:rPr>
                <w:color w:val="000000"/>
                <w:sz w:val="14"/>
                <w:szCs w:val="14"/>
              </w:rPr>
              <w:t xml:space="preserve"> Спортивный комплекс со скамьей для пресса, лестницей, турником и брусь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воркаут-комплекс№ 4</w:t>
            </w:r>
            <w:r>
              <w:rPr>
                <w:color w:val="000000"/>
                <w:sz w:val="14"/>
                <w:szCs w:val="14"/>
              </w:rPr>
              <w:t xml:space="preserve"> Скамейка для прес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р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камь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30024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0 г., распоряжение администрации сельского поселения «Красночикойское» № 23 от 18.03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99,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 099,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027,7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 087,5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863,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34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7 6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, 88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лощад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ус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ли одинарны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алка-баланси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очниц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х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дская стенка с турник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Лавоч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300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0 г., распоряжение администрации сельского поселения «Красночикойское» № 57 от 11.08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ая, 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лощад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ус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ли одинарны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алка-баланси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очниц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х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дская стенка с турник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Лавоч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300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0 г., распоряжение администрации сельского поселения «Красночикойское» № 57 от 11.08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 000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,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лощад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ус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ли одинарны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алка-баланси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очниц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х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дская стенка с турник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Лавоч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300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0 г., распоряжение администрации сельского поселения «Красночикойское» № 57 от 11.08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ая, 1Б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лощад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ус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ли одинарны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алка-баланси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очниц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х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дская стенка с турник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Лавоч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300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0 г., распоряжение администрации сельского поселения «Красночикойское» № 57 от 11.08.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ая, 30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ажер « Лыжник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ажер «Жми от груд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ажер для  качания пре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300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0 г., распоряжение администрации сельского поселения «Красночикойское» № 57 от 11.08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9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ажер « Велосипед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ажер « Шаговы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300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0 г., распоряжение администрации сельского поселения «Красночикойское» № 57 от 11.08.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 9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, 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-2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01.2006г., Распоряжение администрации муниципального района «Красночикойский район № 335-р от 14.11.2005 г.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поряжение № 140 от 28.12.2018 г. ,на основании договора купли продажи автомашины ВАЗ 21070 на аукционе от 21.11.2018г.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ничный трак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.200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 140 от  28.12.2018 г., на основании договора купли –продажи Трактора ДТ-75 на аукционе от 23.11.2018 г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ГАЗ -330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10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07г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35 от 23.05.2007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7 от 17.01.2020 г. о списании основных средств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-220695-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00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1.05.2012г., Распоряжение Департамента гос. имущества Заб. Края  № 2772/р от 25.04.2012 г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танция бензино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4г., распоряжение администрации сельского поселения «Красночикойское» № 138 от 22.07.2014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-ми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00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поряжение № 140 от  28.12.2018 г., на основании договора купли продажи мини-трактора с навесным оборудованием на аукционе от 23.11.2018 г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ал /к трактору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Распоряжение № 140 от  28.12.2018 г., на основании договора купли продажи мини-трактора с навесным оборудованием на аукционе от 23.11.2018 г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а стационар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 к трактору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поряжение № 140 от  28.12.2018 г. на основании договора купли продажи мини-трактора с навесным оборудованием на аукционе от 23.11.2018 г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 ЗИС-3(76 мм 194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98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23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шт.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металличес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 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533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офис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30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46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3 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а Крист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3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,0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н кожаный офис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0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30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45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24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er Excllen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4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29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0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 10 от 17.01.2020 г. о списании основных средств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мультимедий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99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 154 от 16.12.2019 г.  о списании основных средств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30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86,5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17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нтер </w:t>
            </w:r>
            <w:r>
              <w:rPr>
                <w:color w:val="000000"/>
                <w:sz w:val="22"/>
                <w:szCs w:val="22"/>
                <w:lang w:val="en-US"/>
              </w:rPr>
              <w:t>Kyocera Ecosy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8 9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0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925,82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41 92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споряжение № 10 от 17.01.2020 г. о списании основных средств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30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86,5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1 7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0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15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21 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3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20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истемный блок </w:t>
            </w:r>
            <w:r>
              <w:rPr>
                <w:color w:val="000000"/>
                <w:sz w:val="22"/>
                <w:szCs w:val="22"/>
                <w:lang w:val="en-US"/>
              </w:rPr>
              <w:t>Intel Sos-11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19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75060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4 8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>24 8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7506019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23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29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«Снежный бар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7506019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 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сельского поселения «Красночикойское» № 49 от 14.05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68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6 8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8 г. Распоряжение Администрации сельского поселения «Красночикойское» № 144 от 29.12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 на кладбищ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8 г. Распоряжение Администрации сельского поселения «Красночикойское» № 144 от 29.12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ото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506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8 г. Распоряжение Администрации сельского поселения «Красночикойское» № 144 от 29.12.2018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M227f d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750602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30.12.2019 г., распоряжение  администрации сельского поселения «Красночикойское» № 170 от 30.12.2019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</w:t>
            </w:r>
            <w:r>
              <w:rPr>
                <w:color w:val="000000"/>
                <w:sz w:val="22"/>
                <w:szCs w:val="22"/>
                <w:lang w:val="en-US"/>
              </w:rPr>
              <w:t>Leno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0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6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 г. , распоряжение администрации сельского поселения «Красночикойское» № 51 от 06.07.2020 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нитарные предприятия, муниципальные учреждения, хозяйственные общества, товари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294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2:00Z</dcterms:created>
  <dc:creator>FuckYouBill</dc:creator>
  <dc:description/>
  <cp:keywords/>
  <dc:language>en-US</dc:language>
  <cp:lastModifiedBy>OEM</cp:lastModifiedBy>
  <cp:lastPrinted>2017-07-21T11:46:00Z</cp:lastPrinted>
  <dcterms:modified xsi:type="dcterms:W3CDTF">2020-10-05T02:29:00Z</dcterms:modified>
  <cp:revision>182</cp:revision>
  <dc:subject/>
  <dc:title>РЕЕСТР</dc:title>
</cp:coreProperties>
</file>