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е поселение «Шимбиликск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СЕЛЬСКОГО ПОСЕЛЕНИЯ «ШИМБИЛИКСКОЕ»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0 год                                                                                              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мби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«Шимбиликское» № 103 от 30.12.2019 г. «О бюджете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имбиликское»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изменения в решение Совета сельского поселения «Шимбиликское» от 30.12.2019 г. № 103 «О бюджете сельского поселения «Шимбиликское» на 2020 год и на плановый период 2021 и 2022 годов» (с изменениями от 22.01.2020 г. № 111; от 18.03.2020 г. № 115; от 28.04.2020г. № 119а). </w:t>
      </w:r>
    </w:p>
    <w:p>
      <w:pPr>
        <w:pStyle w:val="Subtitle"/>
        <w:jc w:val="lef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приложение № 6 изложить в новой редакции (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8 изложить в новой редакции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фициально обнародоват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ит в силу на следующий день после дня его официально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Шимбиликское»                      Н.Н. Маниковский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5 от 23.06.2020 г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«Шимбиликское» на 2020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1 и 2022 годов» от 30.12.2019г.   № 103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имбиликское» муниципального района «Красночико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год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708"/>
        <w:gridCol w:w="524"/>
        <w:gridCol w:w="461"/>
        <w:gridCol w:w="1416"/>
        <w:gridCol w:w="576"/>
        <w:gridCol w:w="1593"/>
      </w:tblGrid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1 482,9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65 953,97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12 438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43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438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43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43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385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053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19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92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1 81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 814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739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075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7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8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2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27 323,97</w:t>
            </w:r>
          </w:p>
        </w:tc>
      </w:tr>
      <w:tr>
        <w:trPr>
          <w:trHeight w:val="6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66 232,97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 512,9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 512,9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843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669,9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 001,8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 001,8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 218,1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696,1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1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49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 091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091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091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726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65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1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1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100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69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69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793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26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26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26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4 400</w:t>
            </w:r>
          </w:p>
        </w:tc>
      </w:tr>
      <w:tr>
        <w:trPr>
          <w:trHeight w:val="4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43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4 669</w:t>
            </w:r>
          </w:p>
        </w:tc>
      </w:tr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669</w:t>
            </w:r>
          </w:p>
        </w:tc>
      </w:tr>
      <w:tr>
        <w:trPr>
          <w:trHeight w:val="70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669</w:t>
            </w:r>
          </w:p>
        </w:tc>
      </w:tr>
      <w:tr>
        <w:trPr>
          <w:trHeight w:val="71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669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669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669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6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 от 23.06.2020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«Шимбиликское» на 2020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2021 и 2022 годов» от 30.12.2019г.   № 103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2020 год по разделам и подразделам, целевым статьям и видам расходов классификации расход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4"/>
        <w:gridCol w:w="461"/>
        <w:gridCol w:w="1416"/>
        <w:gridCol w:w="576"/>
        <w:gridCol w:w="2244"/>
      </w:tblGrid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1 482,9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65 953,97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12 438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43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438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43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43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385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053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19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92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1 81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 814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739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075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7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8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2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27 323,97</w:t>
            </w:r>
          </w:p>
        </w:tc>
      </w:tr>
      <w:tr>
        <w:trPr>
          <w:trHeight w:val="6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66 232,97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 512,9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 512,9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843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669,9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 001,8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 001,8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 218,1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ив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696,1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49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 091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091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091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726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65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1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1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100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69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69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793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26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26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26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4 400</w:t>
            </w:r>
          </w:p>
        </w:tc>
      </w:tr>
      <w:tr>
        <w:trPr>
          <w:trHeight w:val="4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43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4 669</w:t>
            </w:r>
          </w:p>
        </w:tc>
      </w:tr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669</w:t>
            </w:r>
          </w:p>
        </w:tc>
      </w:tr>
      <w:tr>
        <w:trPr>
          <w:trHeight w:val="70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669</w:t>
            </w:r>
          </w:p>
        </w:tc>
      </w:tr>
      <w:tr>
        <w:trPr>
          <w:trHeight w:val="71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669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669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669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6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2:00Z</dcterms:created>
  <dc:creator>server</dc:creator>
  <dc:description/>
  <cp:keywords/>
  <dc:language>en-US</dc:language>
  <cp:lastModifiedBy>Shimbilic</cp:lastModifiedBy>
  <cp:lastPrinted>2020-07-17T11:17:00Z</cp:lastPrinted>
  <dcterms:modified xsi:type="dcterms:W3CDTF">2020-07-17T02:19:00Z</dcterms:modified>
  <cp:revision>104</cp:revision>
  <dc:subject/>
  <dc:title/>
</cp:coreProperties>
</file>