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 «Урлук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6 » декабря 2020 г.                                                                                     №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Урл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8"/>
        </w:rPr>
        <w:t>сельского поселения «Урлукское» за 3 квартал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5 статьи 264.2 Бюджетного кодекса Российской Федерации, с пунктом 1 статьи 29 Положения «О бюджетном процессе сельского поселения «Урлукское» и статьёй 25 Устава сельского поселения «Урлукское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отчет об исполнении бюджета сельского поселения «Урлукское» за 3 квартал 2020 года в общем объеме доходов в сумме 5395556,05 рублей, в общем объеме расходов в сумме 5217807,52 рублей с превышением доходов над расходами в сумме 177748,53 рублей (приложение 1-7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рлукское»                                Федор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20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</w:t>
      </w:r>
      <w:r>
        <w:rPr>
          <w:u w:val="single"/>
        </w:rPr>
        <w:t>22 от 26.12.2020г.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рлукское» по кодам классификации до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833,54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79,04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79,04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4,5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5,84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8,66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>
          <w:trHeight w:val="1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9722,5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722,51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367,71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5,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71,8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5556,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20 года»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u w:val="single"/>
        </w:rPr>
        <w:t xml:space="preserve">№ </w:t>
      </w:r>
      <w:r>
        <w:rPr>
          <w:u w:val="single"/>
        </w:rPr>
        <w:t>22 от 26.12.2020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Урлукское»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/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Российской Федерации за 3 квартал 2020 года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833,54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79,04</w:t>
            </w:r>
          </w:p>
        </w:tc>
      </w:tr>
      <w:tr>
        <w:trPr>
          <w:trHeight w:val="1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79,04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8,82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.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74,5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5,84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5,84</w:t>
            </w:r>
          </w:p>
        </w:tc>
      </w:tr>
      <w:tr>
        <w:trPr>
          <w:trHeight w:val="1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8,66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3,33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3,33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5,33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5,33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>
          <w:trHeight w:val="1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>
          <w:trHeight w:val="1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>
          <w:trHeight w:val="1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9722,51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722,5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367,71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00,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00,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67,71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67,71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08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08,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08,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5,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5,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5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71,8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41,4</w:t>
            </w:r>
          </w:p>
        </w:tc>
      </w:tr>
      <w:tr>
        <w:trPr>
          <w:trHeight w:val="12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41,4</w:t>
            </w:r>
          </w:p>
        </w:tc>
      </w:tr>
      <w:tr>
        <w:trPr>
          <w:trHeight w:val="9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,4</w:t>
            </w:r>
          </w:p>
        </w:tc>
      </w:tr>
      <w:tr>
        <w:trPr>
          <w:trHeight w:val="8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8,4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52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52,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5556,05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  </w:t>
      </w:r>
      <w:r>
        <w:rPr>
          <w:sz w:val="28"/>
        </w:rPr>
        <w:t xml:space="preserve">                                                                                                       </w:t>
      </w: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20 года»</w:t>
      </w:r>
    </w:p>
    <w:p>
      <w:pPr>
        <w:pStyle w:val="Normal"/>
        <w:jc w:val="right"/>
        <w:rPr>
          <w:b/>
          <w:b/>
          <w:sz w:val="28"/>
        </w:rPr>
      </w:pPr>
      <w:r>
        <w:rPr>
          <w:u w:val="single"/>
        </w:rPr>
        <w:t xml:space="preserve">№ </w:t>
      </w:r>
      <w:r>
        <w:rPr>
          <w:u w:val="single"/>
        </w:rPr>
        <w:t>22 от 26.12.2020г.</w:t>
      </w:r>
      <w:r>
        <w:rPr/>
        <w:t xml:space="preserve">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Администрации сельского поселения «Урлукское» по разделам и подразделам классификации расходов бюджетов Российской Федерации </w:t>
      </w:r>
    </w:p>
    <w:p>
      <w:pPr>
        <w:pStyle w:val="Normal"/>
        <w:jc w:val="center"/>
        <w:rPr/>
      </w:pPr>
      <w:r>
        <w:rPr>
          <w:b/>
        </w:rPr>
        <w:t>за 3 квартал 2020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5836,2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82,66</w:t>
            </w:r>
          </w:p>
        </w:tc>
      </w:tr>
      <w:tr>
        <w:trPr>
          <w:trHeight w:val="11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79,74</w:t>
            </w:r>
          </w:p>
        </w:tc>
      </w:tr>
      <w:tr>
        <w:trPr>
          <w:trHeight w:val="24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,0</w:t>
            </w:r>
          </w:p>
        </w:tc>
      </w:tr>
      <w:tr>
        <w:trPr>
          <w:trHeight w:val="2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38,84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75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5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9,65</w:t>
            </w:r>
          </w:p>
        </w:tc>
      </w:tr>
      <w:tr>
        <w:trPr>
          <w:trHeight w:val="9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1,25</w:t>
            </w:r>
          </w:p>
        </w:tc>
      </w:tr>
      <w:tr>
        <w:trPr>
          <w:trHeight w:val="22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4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25,4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25,4</w:t>
            </w:r>
          </w:p>
        </w:tc>
      </w:tr>
      <w:tr>
        <w:trPr>
          <w:trHeight w:val="50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00,86</w:t>
            </w:r>
          </w:p>
        </w:tc>
      </w:tr>
      <w:tr>
        <w:trPr>
          <w:trHeight w:val="17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,86</w:t>
            </w:r>
          </w:p>
        </w:tc>
      </w:tr>
      <w:tr>
        <w:trPr>
          <w:trHeight w:val="13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0,37</w:t>
            </w:r>
          </w:p>
        </w:tc>
      </w:tr>
      <w:tr>
        <w:trPr>
          <w:trHeight w:val="16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,37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80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20 года»</w:t>
      </w:r>
    </w:p>
    <w:p>
      <w:pPr>
        <w:pStyle w:val="Normal"/>
        <w:jc w:val="right"/>
        <w:rPr>
          <w:b/>
          <w:b/>
          <w:sz w:val="28"/>
        </w:rPr>
      </w:pPr>
      <w:r>
        <w:rPr>
          <w:u w:val="single"/>
        </w:rPr>
        <w:t xml:space="preserve">№ </w:t>
      </w:r>
      <w:r>
        <w:rPr>
          <w:u w:val="single"/>
        </w:rPr>
        <w:t>22 от 26.12.2020г.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бюджета Администрация сельского поселения «Урлукское» по ведомственной структуре расходов бюджетов Российской Федерации за 3 квартал 2020 год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709"/>
        <w:gridCol w:w="1276"/>
        <w:gridCol w:w="567"/>
        <w:gridCol w:w="141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Урлук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807,52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5836,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282,66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30,12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30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30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30,12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98,19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1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2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4,54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2,54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9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3,28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479,74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35,75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35,75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19,16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19,16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6,06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3,1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8,59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8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6,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3,99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3,99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3,99</w:t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4,89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9,1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,0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,0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,0</w:t>
            </w:r>
          </w:p>
        </w:tc>
      </w:tr>
      <w:tr>
        <w:trPr>
          <w:trHeight w:val="2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5,0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3438,84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473,48</w:t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473,48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91,43</w:t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91,43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972,35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19,08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56,56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56,56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56,56</w:t>
            </w:r>
          </w:p>
        </w:tc>
      </w:tr>
      <w:tr>
        <w:trPr>
          <w:trHeight w:val="2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5,49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,75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3,74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74</w:t>
            </w:r>
          </w:p>
        </w:tc>
      </w:tr>
      <w:tr>
        <w:trPr>
          <w:trHeight w:val="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53,89</w:t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53,89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53,89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99,8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99,8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1,44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8,36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4,09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4,09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4,09</w:t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11,47</w:t>
            </w:r>
          </w:p>
        </w:tc>
      </w:tr>
      <w:tr>
        <w:trPr>
          <w:trHeight w:val="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11,47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11,47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19,96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1,51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75,0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5,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8,7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6,3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9,65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9,65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</w:tr>
      <w:tr>
        <w:trPr>
          <w:trHeight w:val="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1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1,25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1,25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1,2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1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1,25</w:t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4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4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4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4</w:t>
            </w:r>
          </w:p>
        </w:tc>
      </w:tr>
      <w:tr>
        <w:trPr>
          <w:trHeight w:val="6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4</w:t>
            </w:r>
          </w:p>
        </w:tc>
      </w:tr>
      <w:tr>
        <w:trPr>
          <w:trHeight w:val="1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4</w:t>
            </w:r>
          </w:p>
        </w:tc>
      </w:tr>
      <w:tr>
        <w:trPr>
          <w:trHeight w:val="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25,4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25,4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25,4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25,4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25,4</w:t>
            </w:r>
          </w:p>
        </w:tc>
      </w:tr>
      <w:tr>
        <w:trPr>
          <w:trHeight w:val="6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25,4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25,4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25,4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00,86</w:t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,86</w:t>
            </w:r>
          </w:p>
        </w:tc>
      </w:tr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,86</w:t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,86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,8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,86</w:t>
            </w:r>
          </w:p>
        </w:tc>
      </w:tr>
      <w:tr>
        <w:trPr>
          <w:trHeight w:val="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,86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,86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0,37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,37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,37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,37</w:t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,37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,37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,37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,0</w:t>
            </w:r>
          </w:p>
        </w:tc>
      </w:tr>
      <w:tr>
        <w:trPr>
          <w:trHeight w:val="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900,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</w:tr>
      <w:tr>
        <w:trPr>
          <w:trHeight w:val="4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7807,52</w:t>
            </w:r>
          </w:p>
        </w:tc>
      </w:tr>
      <w:tr>
        <w:trPr>
          <w:trHeight w:val="274" w:hRule="atLeast"/>
        </w:trPr>
        <w:tc>
          <w:tcPr>
            <w:tcW w:w="98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20 года»</w:t>
      </w:r>
    </w:p>
    <w:p>
      <w:pPr>
        <w:pStyle w:val="Normal"/>
        <w:jc w:val="right"/>
        <w:rPr>
          <w:b/>
          <w:b/>
          <w:sz w:val="28"/>
        </w:rPr>
      </w:pPr>
      <w:r>
        <w:rPr>
          <w:u w:val="single"/>
        </w:rPr>
        <w:t xml:space="preserve">№ </w:t>
      </w:r>
      <w:r>
        <w:rPr>
          <w:u w:val="single"/>
        </w:rPr>
        <w:t>22 от 26.12.2020г.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Урлук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Normal"/>
        <w:jc w:val="center"/>
        <w:rPr/>
      </w:pPr>
      <w:r>
        <w:rPr>
          <w:b/>
        </w:rPr>
        <w:t>за 3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77748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77748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77748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35pt;mso-wrap-distance-left:0pt;mso-wrap-distance-right:9pt;mso-wrap-distance-top:0pt;mso-wrap-distance-bottom:0pt;margin-top:-113.5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77748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77748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77748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20 года»</w:t>
      </w:r>
    </w:p>
    <w:p>
      <w:pPr>
        <w:pStyle w:val="Normal"/>
        <w:jc w:val="right"/>
        <w:rPr>
          <w:b/>
          <w:b/>
          <w:sz w:val="28"/>
        </w:rPr>
      </w:pPr>
      <w:r>
        <w:rPr>
          <w:u w:val="single"/>
        </w:rPr>
        <w:t xml:space="preserve">№ </w:t>
      </w:r>
      <w:r>
        <w:rPr>
          <w:u w:val="single"/>
        </w:rPr>
        <w:t>22 от 26.12.2020г.</w:t>
      </w:r>
      <w:r>
        <w:rPr/>
        <w:t xml:space="preserve"> 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Урлук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Normal"/>
        <w:jc w:val="center"/>
        <w:rPr/>
      </w:pPr>
      <w:r>
        <w:rPr>
          <w:b/>
        </w:rPr>
        <w:t>за 3 квартал 2020 года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77748,53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77748,53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395556,0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395556,0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395556,0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5395556,05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7807,52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7807,52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7807,52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17807,52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20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>22 от 26.12.2020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тчету об исполнении бюджета сельского поселения «Урлук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исполнен по доходам в сумме 5395556,05 руб., по расходам 5217807,52 руб. с превышением доходов над расходами в сумме 177748,5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всего: утвержденные бюджетные назначения – 9237711,4 руб., исполнено – 5395556,05 руб. или 58,41%, из них собственных доходов – 335833,54 руб. или 3,64 % из общей суммы доходов и безвозмездных поступлений в сумме 5059722,51 руб. или 54,7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ые доходы формируются из налоговых доходов в сумме 290833,54 руб. и неналоговых – 45000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доходы состо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в сумме 93179,04 руб. или 1,01%;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180,0 руб. или 0,0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82665,84 руб. или 0,89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налог – 105708,66 руб. или 1,14%, из них: земельный налог с физических лиц – 45955,33 руб. и налог с организаций – 59753,33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9100,0 руб.  или 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логовые доходы состоят:</w:t>
      </w:r>
    </w:p>
    <w:p>
      <w:pPr>
        <w:pStyle w:val="Msonormal1"/>
        <w:rPr>
          <w:sz w:val="28"/>
          <w:szCs w:val="28"/>
        </w:rPr>
      </w:pPr>
      <w:r>
        <w:rPr>
          <w:sz w:val="28"/>
          <w:szCs w:val="28"/>
        </w:rPr>
        <w:t>-  прочие поступления от использования имущества  – 45000,0 руб. или 0,49 %;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составили в сумме – 5059722,51 руб. или 54,77%  в сумме общих доходов:</w:t>
      </w:r>
    </w:p>
    <w:p>
      <w:pPr>
        <w:pStyle w:val="Msonormal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– 2687600,0 руб., % исполнения составил  29,09 %;</w:t>
      </w:r>
    </w:p>
    <w:p>
      <w:pPr>
        <w:pStyle w:val="Msonormal1"/>
        <w:rPr/>
      </w:pPr>
      <w:r>
        <w:rPr>
          <w:sz w:val="28"/>
          <w:szCs w:val="28"/>
        </w:rPr>
        <w:t>-  дотации бюджетам сельских поселений на поддержку мер по обеспечению сбалансированности бюджетов – 1207767,71 руб., % исполнения составил 13,07 %;</w:t>
      </w:r>
    </w:p>
    <w:p>
      <w:pPr>
        <w:pStyle w:val="Msonormal1"/>
        <w:rPr/>
      </w:pPr>
      <w:r>
        <w:rPr>
          <w:sz w:val="28"/>
          <w:szCs w:val="28"/>
        </w:rPr>
        <w:t>-  прочие субсидии бюджетам сельских поселений – 373808,0 руб., % исполнения составил 4,05 %;</w:t>
      </w:r>
    </w:p>
    <w:p>
      <w:pPr>
        <w:pStyle w:val="Msonormal1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бвенции на осуществление полномочий по первичному воинскому учету – 101475,0 руб., % исполнения – 1,1 %;</w:t>
      </w:r>
    </w:p>
    <w:p>
      <w:pPr>
        <w:pStyle w:val="Msonormal1"/>
        <w:rPr/>
      </w:pPr>
      <w:r>
        <w:rPr>
          <w:sz w:val="28"/>
          <w:szCs w:val="28"/>
        </w:rPr>
        <w:t>- субвенции местным бюджетам на выполнение передаваемых полномочий – 300,0 руб., % исполнения – 0,0 %;</w:t>
      </w:r>
    </w:p>
    <w:p>
      <w:pPr>
        <w:pStyle w:val="Msonormal1"/>
        <w:rPr/>
      </w:pPr>
      <w:r>
        <w:rPr>
          <w:sz w:val="28"/>
          <w:szCs w:val="28"/>
        </w:rPr>
        <w:t xml:space="preserve">- иные межбюджетные трансферты – 689071,8 руб., % исполнения составил 7,46 %.  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в бюджете сельского поселения утверждены в сумме 9279625,69 руб., исполнены за 3 квартал 2020 года в сумме 5217807,52 руб. или 56,2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ункционирование высшего должностного лица (главы поселения) составили 516282,66 руб., или 5,56% в общей сумме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функционирование исполнительного органа (администрации) составили 823479,74 руб., или 8,87%; обеспечение проведения выборов и референдумов – 102635,00 руб. или 1,11%, другие общегосударственные вопросы –  3353438,84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ли 36,1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национальную оборону (содержание специалиста ВУС) составили 101175,0 руб. или 1,09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безопасность и правоохранительную деятельность составили 42539,65 руб. или 0,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экономику составили 169025,4 руб. или 1,8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жилищно-коммунальное хозяйство (коммунальное хозяйство и благоустройство)  составили 65300,86 руб. или 0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социальную политику (пенсионное обеспечение) составили 41030,37 руб. или 0,4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межбюджетные трансферты составили 2900,0 руб. или 0,03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сполнения бюджета дефицит составил - 177748,53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А.Н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                                                             М.С.Потапова</w:t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4:00Z</dcterms:created>
  <dc:creator>user3</dc:creator>
  <dc:description/>
  <cp:keywords/>
  <dc:language>en-US</dc:language>
  <cp:lastModifiedBy>Admin</cp:lastModifiedBy>
  <cp:lastPrinted>2020-12-25T16:15:00Z</cp:lastPrinted>
  <dcterms:modified xsi:type="dcterms:W3CDTF">2020-12-26T01:01:00Z</dcterms:modified>
  <cp:revision>41</cp:revision>
  <dc:subject/>
  <dc:title>Сельское поселение «Урлукское»</dc:title>
</cp:coreProperties>
</file>