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2179" w:leader="underscore"/>
          <w:tab w:val="left" w:pos="2750" w:leader="underscore"/>
          <w:tab w:val="left" w:pos="8875" w:leader="none"/>
        </w:tabs>
        <w:ind w:left="62" w:hanging="0"/>
        <w:rPr/>
      </w:pPr>
      <w:r>
        <w:rPr>
          <w:bCs/>
        </w:rPr>
        <w:t xml:space="preserve">21  декабря 2020 г.                                                                                   № 249 </w:t>
      </w:r>
    </w:p>
    <w:p>
      <w:pPr>
        <w:pStyle w:val="Normal"/>
        <w:jc w:val="center"/>
        <w:rPr/>
      </w:pPr>
      <w:r>
        <w:rPr/>
        <w:t>с.Красный Чи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председателя Совета муниципального района </w:t>
      </w:r>
    </w:p>
    <w:p>
      <w:pPr>
        <w:pStyle w:val="Normal"/>
        <w:jc w:val="center"/>
        <w:rPr/>
      </w:pPr>
      <w:r>
        <w:rPr>
          <w:b/>
        </w:rPr>
        <w:t>«Красночикойский район» за</w:t>
      </w:r>
      <w:r>
        <w:rPr>
          <w:b/>
          <w:color w:val="000000"/>
        </w:rPr>
        <w:t xml:space="preserve"> период деятельности 2019– 2020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отчет председателя Совета муниципального района «Красночикойский район» о работе Совета за 2019-2020 годы, и в соответствие со статьей 26 Регламента Совета муниципального района «Красночикойский район»,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нять отчет председателя Совета муниципального района «Красночикойский район» о работе Совета муниципального района «Красночикойский  район» за 2019-2020  годы к сведению.</w:t>
      </w:r>
    </w:p>
    <w:p>
      <w:pPr>
        <w:pStyle w:val="Normal"/>
        <w:rPr/>
      </w:pPr>
      <w:r>
        <w:rPr/>
        <w:tab/>
        <w:t>2. Настоящее решение опубликовать в уполномоченном органе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С.В. Стрекаловская </w:t>
      </w:r>
    </w:p>
    <w:p>
      <w:pPr>
        <w:pStyle w:val="Normal"/>
        <w:jc w:val="both"/>
        <w:rPr/>
      </w:pPr>
      <w:r>
        <w:rPr/>
        <w:t>«Красночикой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Уважаемые депутаты,</w:t>
      </w:r>
    </w:p>
    <w:p>
      <w:pPr>
        <w:pStyle w:val="Normal"/>
        <w:jc w:val="center"/>
        <w:rPr/>
      </w:pPr>
      <w:r>
        <w:rPr/>
        <w:t>присутствующие на заседании Совета</w:t>
      </w:r>
    </w:p>
    <w:p>
      <w:pPr>
        <w:pStyle w:val="Normal"/>
        <w:jc w:val="center"/>
        <w:rPr/>
      </w:pPr>
      <w:r>
        <w:rPr/>
        <w:t>муниципального района «Красночикой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 деятельности Совета муниципального района 7 созыва за 2019-2020 годы и согласно Регламенту Совета муниципального района «Красночикойский район» вашему вниманию представляется отчет о деятельности совета МР за период  2019-2020 гг.</w:t>
      </w:r>
    </w:p>
    <w:p>
      <w:pPr>
        <w:pStyle w:val="Normal"/>
        <w:jc w:val="both"/>
        <w:rPr/>
      </w:pPr>
      <w:r>
        <w:rPr/>
        <w:tab/>
        <w:t>Представительный орган местного самоуправления – это орган, избранный населением муниципального образования, обладающий правом представлять его интересы и принимать от его имени решения, действующие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Именно от этого определения действовал Совет муниципального района 7 созыва, а именно: отстаивал интересы всего населения района по всем волнующим его вопросам, через принятие НПА, подготовку и рассмотрение вопросов, затрагивающих населения, но входящие в полномочия региона либо РФ, выполнение конкретных поручений и наказов избирателей своего и других избирательных округов.</w:t>
      </w:r>
    </w:p>
    <w:p>
      <w:pPr>
        <w:pStyle w:val="Normal"/>
        <w:jc w:val="both"/>
        <w:rPr/>
      </w:pPr>
      <w:r>
        <w:rPr/>
        <w:t>Посещаемость заседаний Совета можно представить следующим образом:</w:t>
      </w:r>
    </w:p>
    <w:tbl>
      <w:tblPr>
        <w:tblW w:w="9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68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567"/>
        <w:gridCol w:w="567"/>
        <w:gridCol w:w="718"/>
      </w:tblGrid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седа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11 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2 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12 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1 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3 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03 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05 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6 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06 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9 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0 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 11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фанасьева Инна Викторов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ков Серг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врилова Наталья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зкова Елена Гера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ешилов Александр Терент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нсорунов Александр Базы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удинин Анатоли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выдов Александр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анов Евгени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бушева Людмил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злов Вале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юков Никола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сякова Гал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нёва Ольга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льникова Людмила Викто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ронов Вячеслав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трошин Алекс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трошина Светл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годяев Георг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ймак Светла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одионова  Светлана Викто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нечев Максим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нотрусов Артём Иоль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обин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снов Александ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рекаловская Светл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Яковлева Наталь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cs="Calibri" w:ascii="Calibri" w:hAnsi="Calibri"/>
                <w:color w:val="9C000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cs="Calibri" w:ascii="Calibri" w:hAnsi="Calibri"/>
                <w:color w:val="0061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действующих на сегодня депутатов просмотреть по посещаемости заседаний, то данные выглядят следующим образом:</w:t>
      </w:r>
    </w:p>
    <w:tbl>
      <w:tblPr>
        <w:tblW w:w="5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80"/>
        <w:gridCol w:w="960"/>
      </w:tblGrid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ьева Ин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а Наталья 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нов Евгений 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бушева Людмил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юков Николай 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якова Гали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нёва Ольга 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ова Людмил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ошин Алексей 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ошина Светла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годяев Георги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ймак Светлана 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онова  Светла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ечев Максим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трусов Артём И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ина Любовь 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нов Александр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екаловская Светла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тчетный период деятельности Совет МР 7 созыва провел 11 заседаний Совета, из них 4  заседания очередных, 7 – внеочередных.  На вышеуказанных заседаниях рассмотрено и принято 130 решений, из которых 49 – НПА и 81 правовой акт, не носящий нормативного характера, в том числе 23 - Обращения к руководителям разных уровней власти РФ  и Забайкальского края. В приложении 2 дан список всех проектов и решений. Там же приведены инициаторы проектов и ссылки на ответы. В качестве примера настойчивости нашего Совета можно привести цепь обращений Совета в инстанции разных уровней по вопросу финансирования ЦРБ. Но вот в качестве безуспешности также приведена череда неоднократных обращений по поводу исключения из программы «Устойчивое развитие сельских территорий» категории «граждане» - абсолютно классический пример классических отписок: требуем включить эту категорию из предыдущей программы, но упорно отвечают про другие категории. Фактически у людей остается один путь – через суд. По сути своей, приложение 2 – квинтэссенция нашей работы. Именно в этих документах - плод нашего с вами долгого труда, споров, компромиссов и пониманий.  Кроме этого, за период с октября 2019 года по настоящее время председателем Совета было подготовлено 36 обращений к руководителям разного уровня власти,  15 запросов информации, 10 ответов на запросы, 11 ответов на жалобы жителей. Обращения представлены в приложении 3 к данному докладу. Кроме этих, были многочисленные прямые обращения Совета и председателя через интернет-приемные разных уровней.</w:t>
      </w:r>
    </w:p>
    <w:p>
      <w:pPr>
        <w:pStyle w:val="Normal"/>
        <w:jc w:val="both"/>
        <w:rPr/>
      </w:pPr>
      <w:r>
        <w:rPr/>
        <w:t>Если проследить соотношение проектов и принятых решений, то это выглядит следующим образом:</w:t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134"/>
        <w:gridCol w:w="1418"/>
      </w:tblGrid>
      <w:tr>
        <w:trPr>
          <w:trHeight w:val="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е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принятия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за истекший год общий процент непринятых решений – 11%.</w:t>
      </w:r>
    </w:p>
    <w:p>
      <w:pPr>
        <w:pStyle w:val="Normal"/>
        <w:jc w:val="both"/>
        <w:rPr/>
      </w:pPr>
      <w:r>
        <w:rPr/>
        <w:t>Если представить данные в разрезе инициаторов проектов, это выглядит так:</w:t>
      </w:r>
    </w:p>
    <w:tbl>
      <w:tblPr>
        <w:tblW w:w="6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2212"/>
        <w:gridCol w:w="717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ициатор проект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неприняты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екало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ошина С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годяев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 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гин С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нов 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чков Д.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ьва 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а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за</w:t>
      </w:r>
      <w:r>
        <w:rPr>
          <w:bCs/>
          <w:color w:val="000000"/>
        </w:rPr>
        <w:t xml:space="preserve"> отчетный период поступило17 протестов прокуратур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 протест на устав; </w:t>
      </w:r>
    </w:p>
    <w:p>
      <w:pPr>
        <w:pStyle w:val="Normal"/>
        <w:jc w:val="both"/>
        <w:rPr/>
      </w:pPr>
      <w:r>
        <w:rPr>
          <w:bCs/>
          <w:color w:val="000000"/>
        </w:rPr>
        <w:t>15 протестов – на решения о заключении дополнительных соглашений с поселениям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 протест на решение №191 о системе избрания главы  - инициатор Негодяев Г.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 представление на факт непредставления сведений  о доходах депутатам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 разъяснение на проект Давыдова об отчетности депутатов всех уровней на территории района.</w:t>
      </w:r>
    </w:p>
    <w:p>
      <w:pPr>
        <w:pStyle w:val="Normal"/>
        <w:jc w:val="both"/>
        <w:rPr/>
      </w:pPr>
      <w:r>
        <w:rPr/>
        <w:t xml:space="preserve">Все замечания учтены, нарушения устранены. </w:t>
      </w:r>
    </w:p>
    <w:p>
      <w:pPr>
        <w:pStyle w:val="Normal"/>
        <w:jc w:val="both"/>
        <w:rPr/>
      </w:pPr>
      <w:r>
        <w:rPr/>
        <w:t xml:space="preserve">Пользуясь случаем, хочу выразить благодарность прокурору района Антону Викторовичу Шпиневу: держа нас «в тонусе» предписаниями, он всегда готов пояснить, помочь в понимании хитросплетений законодательств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в настоящем составе  представлен 3 депутатами предыдущего созыва, 2 депутата имеют предыдущий опыт депутатской деятельности в Совете района, 6 депутатов имели опыт депутатской деятельности на уровне Советов поселений.  Определяя круг своих полномочий, опыт взаимодействия с другими органами власти местного самоуправления, построения диалога и совместного решения вопросов района, депутаты образовали 4 постоянных комиссии: по экономике и бюджету, по социальной политике и организации местного самоуправления,  по развитию инфраструктуры, по сельскому хозяйству и экологии.</w:t>
      </w:r>
    </w:p>
    <w:p>
      <w:pPr>
        <w:pStyle w:val="Normal"/>
        <w:ind w:firstLine="709"/>
        <w:jc w:val="both"/>
        <w:rPr/>
      </w:pPr>
      <w:r>
        <w:rPr/>
        <w:t>Совет в своей работе руководствуется нормами федерального и регионального законодательства, Уставом района, Регламентом Совета,  уделяя при этом особое внимание совершенствованию нормативно-правовой базы. Деятельность Совета муниципального района осуществляется в тесном сотрудничестве с администрацией  муниципального района «Красночикойский район» и с прокуратурой района.</w:t>
      </w:r>
    </w:p>
    <w:p>
      <w:pPr>
        <w:pStyle w:val="Normal"/>
        <w:jc w:val="both"/>
        <w:rPr/>
      </w:pPr>
      <w:r>
        <w:rPr/>
        <w:tab/>
        <w:t>За отчетный период Совет МР решал многие вопросы наших избирателей. В области совершенствования нормативно-правовой базы важнейшие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изменяющегося федерального законодательства разрабатываются  и вносятся изменения в Устав муниципального района «Красночикойский райо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твержденный решением Совета №145 от24.12.19 бюджет района пятикратно вносились из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лось изменение  Регламента Сов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 не принято Положение о депутатской этике депутатов Совета муниципального района «Красночикойский район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нализ показателей деятельности Совета муниципального района «Красночикойский район» за отчетный период свидетельствовал о следующем распределении принятых НПА в сферах:</w:t>
      </w:r>
    </w:p>
    <w:p>
      <w:pPr>
        <w:pStyle w:val="TextBodyIndent"/>
        <w:spacing w:before="0" w:after="0"/>
        <w:ind w:left="0" w:right="-6" w:firstLine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tbl>
      <w:tblPr>
        <w:tblW w:w="6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976"/>
        <w:gridCol w:w="976"/>
      </w:tblGrid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стного самоуправ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-экономическая деятельност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ера сельского хозяйст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принима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опользование и эк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сф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right="-6" w:firstLine="72"/>
        <w:jc w:val="both"/>
        <w:rPr>
          <w:bCs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рафически это представлено следующим образом:</w:t>
      </w:r>
    </w:p>
    <w:p>
      <w:pPr>
        <w:pStyle w:val="Normal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39485" cy="3783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хеме основные направления нашей работы выглядят так: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55410" cy="472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70" t="20595" r="10522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И здесь есть материал для размышлений. Когда мы с вами бьемся за учебные нормативы именно для  сельских школ, за средневзвешанный </w:t>
      </w:r>
      <w:r>
        <w:rPr/>
        <w:t xml:space="preserve">дифференцированный подушевой норматив расходования средств ОМС, мы понимаем и требуем учитывать, что средний пациент и средний ученик в Красночикойском районе намного дороже для бюджета, чем городской. Но ведь они имеют такое же право на доступные и качественные медицину и образование.  Однако в ответ мы слышим: надо развивать экономику, например, добычу угля. И здесь мы снова боремся за нашу природу. Но ведь придет 2025 год, и снова возникнет перспектива разработки Красночикойского месторождения: ведь нужно развивать экономику. Есть выход: развитие туризма. Мы обязаны вернуться к рассмотрению идеи создания туристического кластера «Чикой».  Туризм способен дать экономический импульс и не тронуть заповедные места. Чтобы главная ассоциация со словом «Чикой» было одна – «заповедный»! И когда раздаются упреки, что это якобы дело сугубо исполнительной власти, мы должны понимать, что для этого нас и выбрали, мы обязаны защищать интересы избирателей и думать о будущем Чикоя. Вот здесь, мы, очень разные, зачастую категорически в чем-то несогласные с друг другом, должны объединиться: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мать составляющие будущего кластера. Турист сам не приедет, его надо привлечь. Очевиден факт необходимости изменений в модели социально-экономического развития района. При сохранении текущей динамики убыли населения через 20 лет в районе может остаться около 14 000 чел. на площадь в 28 000 кв. км. Кстати, за 2020 год на 17.12.2020 можно привести такие данные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84"/>
        <w:gridCol w:w="9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, приходится понимать, что какая-то часть носителей традиционной местной культуры уйд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модель социально-экономического развития района должна в первую очередь основываться не на концепции создания условий для изолированной жизни от других регионов и мирового сообщества, а на понимании того, какое место через 15 – 20 лет район будет занимать как в Российской Федерации, так и в мире. Иными словами, какими конкурентными преимуществами он будет обладать, и на чем будет основывать свою экономику и развитие социальной сферы,  развитие человеческого потенциала. Ведущий специалист страны в развитии туризма И. Егоров нам говор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ая задача развития района, предположительно, лежит не в плоскости развития индустрии туризма, либо иных отраслей экономики, а в плоскости самоидентификации местного сообщества, или формулирования ответа на следующие вопрос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ы ключевые особенности местного населения и территории, с которыми мы себя идентифицируем и которые делают нас отличными и значимыми в масштабах края, страны, мира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ы хотим видеть себя и нашу территорию через 25 – 50 лет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можем дать окружающему нас миру, и что мы хотим получать?  Искренние ответы на эти вопросы помогут сплотить местное сообщество, лягут в основу как стратегии развития района, так и в основу брендинговой и информационной политик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туризма  вполне может получить импульс к развитию в районе, повышение показателей, как посещаемости района, так и повышения доходов, </w:t>
      </w:r>
      <w:r>
        <w:rPr>
          <w:rFonts w:cs="Times New Roman" w:ascii="Times New Roman" w:hAnsi="Times New Roman"/>
          <w:b/>
          <w:sz w:val="28"/>
          <w:szCs w:val="28"/>
        </w:rPr>
        <w:t>вполне реализуе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звития туристической отрасли должна, </w:t>
      </w:r>
      <w:r>
        <w:rPr>
          <w:rFonts w:cs="Times New Roman" w:ascii="Times New Roman" w:hAnsi="Times New Roman"/>
          <w:sz w:val="28"/>
          <w:szCs w:val="28"/>
          <w:u w:val="single"/>
        </w:rPr>
        <w:t>в первую очередь,</w:t>
      </w:r>
      <w:r>
        <w:rPr>
          <w:rFonts w:cs="Times New Roman" w:ascii="Times New Roman" w:hAnsi="Times New Roman"/>
          <w:sz w:val="28"/>
          <w:szCs w:val="28"/>
        </w:rPr>
        <w:t xml:space="preserve">  лежать работа по консолидации и сохранения наследия (природного и культурного) рай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меры поддержки можно предпринять, как можно этот ресурс развивать, что для этого нужно, как этот ресурс можно задействовать в других делах и направлениях?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ретизируя направление «Природопользование»: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6480" cy="4680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70" t="19545" r="10522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а по основным направлениям деятельности Совета  осуществлялась в различных формах, возможно кратко так представить спектр форм работы Совет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разработка проектов решений Совета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анализ проектов нормативно-правовых актов, выносимых на рассмотрение Совета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дготовка замечаний, предложений по рассматриваемым проектам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ием граждан и участие в сходах граждан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осы и анкетирование, общественное голосование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заседаний постоянных депутатских комиссий, совместное заседание комиссий, проведение  расширенных заседаний постоянных комиссий Совет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едение заседаний Совета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роль исполнения ранее принятых решений Совет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ведение круглых столов;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убличных и депутатских слушаний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путатский десант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нное обсуждение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бор подписей.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том году в связи с ограничительными мерами мы не смогли провести некоторые меропри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 работе комисс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регламенту Совета и уставу района постоянная комиссия по экономике и бюджету и Совет ежегодно заслушивают и участвуют в формировании бюджета района, утверждают изменения в бюджете, контролируют его исполнение. В рамках исполнения контрольной функции регулярно рассматриваются  акты проверок ревизионной комиссией организаций и учреждений района. Также рассматриваются аналитические записки по муниципальным программам. Это огромный пласт работы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зидент утвердил перечень поручений по итогам заседания Совета по развитию местного самоуправления 30 января 2020 года. В том числе в них име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станавливать нормативы отчислений в местные бюджеты от отдельных неналоговых доходов, подлежащих зачислению в бюджеты субъектов Российской Федерации (в том числе от денежных взысканий (штрафов), предусмотренных Кодексом Российской Федерации об административных правонарушениях и законами субъектов Российской Федерации об административных правонарушениях, платы за негативное воздействие на окружающую среду, платы за пользование водными объектами, находящимися в собственности субъектов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лад - до 1 января 2021 г., далее -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то отправная точка работы комиссии по законотворческой деятельности. Классический пример – использование штрафов за нарушения природопользования для «затыкания дыр в бюджете», фактически снижая на сумму штрафа дотации региона. Т.е. ущерб природе нанесли на территории муниципалитета, а деньги ушли на уменьшение суммы дотаций регион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оянная комиссия по социальной политике и организации местного самоуправления должна работать с планом социально-экономического развития района, методично и настойчиво защищать интересы избирателей, понимать и следить за правовой основой работы органов местного самоуправления. За истекший период работа комиссии была излишне политизирована. Тут два подхода: можно на всех перекрестках кричать: «Мы за народ!» и оставаться только декламаторами, а можно изучать проблемы, искать пути решения в существующем правовом поле.  Те 30% решений Совета по социальной сфере должны бы в первую очередь рождаться в этой комиссии.  В вышеупомянутом  перечне поручений президента по итогам заседания Совета по развитию местного самоуправления име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авительству Российской Федерации представить проект основ государственной политики Российской Федерации в области развития местного самоуправления до 2030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- 1 октября 2021 г.;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3 ноября 2020 года в Москве состоялась конференция на тему «Вопросы государственной политики Российской Федерации в области развития местного самоуправления на среднесрочный период». Материалы ее чрезвычайно интересны и полезны. Это исходник для работы, каковы наши конкретные предложения для правового обеспечения нормального функционирования органов местного самоуправления, для их укрепления? Разумеется, в первую очередь, это финансовая составляющая. При существующей системе, когда дотационные (а их подавляющее большинство) муниципалитеты не имеют стимулов совершенствовать и укреплять, увеличивать бюджет: на сколько увеличили, на столько уменьшится дотация. Пора предлагать меры, которые поднимут нас с колен.  Далее необходимо продолжить работу с нашими инициативами по региональным ветеранам труда, по детям войны, по включению отдельных периодов в стаж для досрочного выхода на пенсию. 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Также комиссия и Совет принимают  отчёты по результатам деятельности отдела МВД РФ по Красночикойскому району за отчетные перио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ом плодотворной работы можно указать </w:t>
      </w:r>
      <w:r>
        <w:rPr>
          <w:color w:val="333333"/>
        </w:rPr>
        <w:t xml:space="preserve">открытые депутатские слушания «О развитии системы здравоохранения Красночикойского района». Это промежуточная станция нашей длительной и кропотливой работы по двум нашим главным проблемам медобслуживания: необходимость  учета географических и социальных условий при расчете размера подушевых нормативов финансового обеспечения, предусмотренных Территориальной программой и кадровая проблема. С 2015 года мы убеждаем пересмотреть нормативы. </w:t>
      </w:r>
      <w:r>
        <w:rPr/>
        <w:t xml:space="preserve">В ответ мы получаем упреки в недостаточном коэффициенте совместительства, в  недовыполнении госзадания, нам приводят примеры о загрузке фельдшеров и медсестер в других районах. Мы продолжаем твердить, что не может фельдшер в маленьком ФАПе работать с той же загрузкой, что в городе или в крупном селе, но это совсем не значит, что такой ФАП нужно закрыть и сделать домовое хозяйство. А уже из этой основной причины вытекает и вторая важнейшая проблема ЦРБ – кадровая обеспеченность. Слушания приняли обращение, рекомендации. Через наших депутатов мы эти предложения перенесли на педагогическое сообщество, которое поддержало их, в том числе, и обращением участников августовской конференции.  Мы размещаем обращение на портале 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org</w:t>
      </w:r>
      <w:r>
        <w:rPr/>
        <w:t>, спасибо всем, кто поддержал. Недопустимо, когда уборщик помещений получают минималку, а квалифицированному специалисту доплачивают до минималки. Предложили мы  рассмотреть необходимость пересмотра базовых окладов по ведомствам, изменить механизмы и расчета и доведения целевых показателей по майским указам. Ведь сельские надбавки совершенно не видны, хотя их не отменяли – как следствие отток врачей, а впереди – отток учителей. Мы методично продолжаем эту линию, на прямой линии с депутатом Госдумы Говориным Н.В. повторяем наши предложения. И вот результат. Депутат ГД Говорин доводит до нашего сведения: ГД рассматривает следующие 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и расчете целевых показателей брать среднюю по экономики не региона, а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об изменении  статьи 144 Трудового кодекса («Системы оплаты труда работников государственных и муниципальных учреждений»), согласно которой у Правительства  имеется право </w:t>
      </w:r>
      <w:r>
        <w:rPr>
          <w:u w:val="single"/>
        </w:rPr>
        <w:t>устанавливать</w:t>
      </w:r>
      <w:r>
        <w:rPr/>
        <w:t xml:space="preserve"> базовые оклады и базовые ставки заработной платы по профессиональным квалификационным группам, заменить на «обязанность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стати, на прямой линии Президент говорил об э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этому писать надо, но грамотно, целенаправленно, многократно и с верой в успех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ще один большой пласт работы комиссии по МСУ – организация ТОСов. Твердо верю в большой потенциал нашего нового члена Совета - Родионовой Светланы Викторовны. Есть насущная необходимость не только научить людей создавать и укреплять ТОСы, но и создать районное объединение ТОСов для совместной работы, организации помощи и содействия. Кроме того, комиссия должна наладить взаимодействие с общественными организациями района, им нужна поддержка и помощь Совета. Дистанционка, пандемия, безопасность школ, штаты школ, зарплаты – сколько проблем, сколько вашей будущей и настояще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дотворно и достаточно профессионально работает комиссия по сельскому хозяйству и экологии. Проведено несколько десантов по лесным делянам и складам, по рекам, по артелям. В каждой такой поездке рождаются новые идеи, отрабатываются новые приемы. В декабре десант в местечко Воробьи – по сигналу депутатов пресечены незаконные рубки. В мае десант  на Восточную Еловку, в мае же  поездка на Асакан – по сигналу депутатов Байкальской природоохранной прокуратурой наказана артель за качество рекультивации и лесовосстановления.  В декабре по жалобе жителей села Гремяча поездка на участок Усть-Мензинского лесничества. Почти во всех случаях нарушения связаны с неактуальностью действующего лесоустройства. Мы в очередной раз пишем в министерство об острой необходимости проведения лесоустройства. И вот новость обнадеживающая: в правительстве РФ подготовили проект федерального закона «О внесении изменений в Лесной кодекс РФ и в отдельные законодательные акты РФ в части совершенствования правового регулирования отношений в области лесоустройства»,  полномочия по лесоустройству должны перейти на федеральный уровень. Законопроект, предположительно, вступит в силу с 1 января 2022 года. Такая практика депутатского десанта привела к идее районного отряда общественных экологических инспекторов. Родился проект на губернаторский грант, но, к сожалению, он не прошел, как и проект памятника кедру. Однако у меня есть предложение все-таки организовать вышеупомянутый  отряд, постепенно собрать оснащение, проучить, а для дальнейшей плодотворной работы завести обязательность расходования не ниже 25%  средств, поступающих от штрафов за нарушения экологического законодательства, на проведение природоохранных мероприятий. Если будет так, то это большой задел для работы постоянной комиссии по сельскому хозяйству и экологии на следующий и последующие годы. Такой отряд в сотрудничестве с природоохранной прокуратурой, с администрацией и общественным советом национального парка сможет сделать много полезного для рай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 охотничьих делах. Долгая тяжба по поводу площади общедоступных угодий принесла-таки результат:  площадь ООУ по району уменьшена с 303,8, затем до 122,1 и вот в новой схеме 117,5 тыс га. Соответственно уменьшены и лимиты добычи. Острой ситуацией остается с волками. Официальные данные говорят о некотором уменьшении поголовья волков по краю, однако охотники, сельхозтоваропроизводители говорят противоположное. Наряду с предложением завести в бюджет района вознаграждение за волка необходимо продолжать убеждать изменить порядок региональной выплаты за волка - необходимо вновь предлагать изменение в Постановление Правительства Забайкальского края от 10.10.2017№420. При существующем порядке сдавать шкуры волков совершенно невыгодно для ох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важды с визитом в районе был министр сельского хозяйства, по итогам встречи было обращение Совета, инициатор депутат Дианов Евгений Геннадьевич. Ответы и министра, и ветслужбы нас удовлетворяют не полностью, необходимо продолжать эту работу, кроме того, ждем изменений по навозу, вв противном случае снова готовим предложения. Продолжать необходимо и работу по поиску возможных вариантов </w:t>
      </w:r>
      <w:r>
        <w:rPr>
          <w:color w:val="262626"/>
        </w:rPr>
        <w:t>строительства  убойной площадки, на строительство типового скотомогильника и финансирование  строительства одного, двух скотомогильников в поселениях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 июня ООО «Разрезуголь» уведомил о начале первого этапа общественных обсуждений намечаемой хозяйственной деятельности по объекту государственной экологической экспертизы проектной документации «Проект разработки Зашуланского каменноугольного месторождения. Отработка запасов каменного угля в границах участков недр, предоставленных в пользование по лицензиям ЧИТ02460ТЭ и ЧИТ02548ТЭ. II очередь». (проект технического задания). Цель намечаемой деятельности – Добыча каменного угля открытым способ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муниципального района «Красночикойский район»  в ходе первого этапа вносит свои предложения по данному проект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ключить в проект отдельной главой схему транспортировки угля до потребителя и оценку воздействия транспортировки как до строительства дороги «Зашулан – Горшелун», так и после. Разрушение дороги при транспортировке - главное воздействие, которое ощущают на себе жители Красночикойского района. Включить оценку пылевыделения (пыление из-под колес и сдувание с кузова автосамосвалов). Описать варианты обеспыливания транспортировки при движении автотранспорта в селах. На общественных слушаниях 07.12.2016г. было дано обещание рассмотреть возможность объезда сел. Также предлагаем вернуться и разработать варианты объезда сел.  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 xml:space="preserve">2. Включить оценку количества выбросов парниковых газов (метана и углекислого газ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9 июня ООО «Разрезуголь» уведомил о начале первого этапа общественных обсуждений намечаемой хозяйственной деятельности по объекту государственной экологической экспертизы проектной документации (проект технического задания) «Строительство автомобильной дороги необщего пользования Зашулан-Гыршелун в Красночикойском и Хилокском районах Забайкаль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муниципального района «Красночикойский район»  в ходе первого этапа внес свои предложения по данному проекту, главным из которых было: считаем необходимым предусмотреть в проектируемой дороге Зашулан-Гыршелун возможность для местного населения пользоваться данной дорогой, возможно, отдельной полосой в полотне. Кроме того, заявляем о недопустимости в будущем при использовании дороги вводить запрет на проезд другой, кроме технологической, техники. 20.11.2020 состоялись общественные слушания по следующим вопрос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оект разработки Зашуланского каменноугольного месторождения. II очередь. ОВОС -  оценка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Строительство автомобильной дороги необщего пользования Зашулан-Гыршелун.  ОВОС - оценка воздействия на окружающую сред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путаты Негодяев Г.А. и Стрекаловская С.В. приняли участие, при обсуждении подключились Митрошина С.В. и Соснов А.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мы отправили свои предложения не от Совета, а от отдельных депутатов: если коротко, то пылеподавление, обязательность заключения договора социально-экономического партнерства, уголь бесплатно для местного населения, новый маршрут дороги. Жители Чермховского поселения собирают подписи под требованием изменить трассу технологической дороги. На сегодняшнем заседании мы рассмотрим этот вопрос. </w:t>
      </w:r>
    </w:p>
    <w:p>
      <w:pPr>
        <w:pStyle w:val="Normal"/>
        <w:spacing w:lineRule="auto" w:line="276" w:before="0" w:after="200"/>
        <w:jc w:val="both"/>
        <w:rPr>
          <w:kern w:val="2"/>
        </w:rPr>
      </w:pPr>
      <w:r>
        <w:rPr/>
        <w:t xml:space="preserve">Совет держит в поле внимания и проблемы с мусором. Накал страстей, во многом целенаправленно раздутый в целях пиара, схлынул. В сухом остатке: мусорная реформа нужна, работа регионального оператора во многом еще хромает, но мы стал понимать смыл реформы, ее направленность. Проблема мусора, не относящего к ТКО, - пласт работы. Согласно </w:t>
      </w:r>
      <w:r>
        <w:rPr>
          <w:rFonts w:eastAsia="Calibri"/>
          <w:lang w:eastAsia="en-US"/>
        </w:rPr>
        <w:t>разъяснениям из материалов Комитета Государственной Думы по федеративному устройству и вопросам местного самоуправления (</w:t>
      </w:r>
      <w:hyperlink r:id="rId5">
        <w:r>
          <w:rPr>
            <w:rStyle w:val="InternetLink"/>
            <w:rFonts w:eastAsia="Calibri"/>
            <w:lang w:eastAsia="en-US"/>
          </w:rPr>
          <w:t>http://komitet4.km.duma.gov.ru/Voprosy-i-otvety/Razyasneniya-po-otdelnym-voprosam/item/24182122/</w:t>
        </w:r>
      </w:hyperlink>
      <w:r>
        <w:rPr>
          <w:rFonts w:eastAsia="Calibri"/>
          <w:lang w:eastAsia="en-US"/>
        </w:rPr>
        <w:t xml:space="preserve"> ) </w:t>
      </w:r>
      <w:r>
        <w:rPr>
          <w:kern w:val="2"/>
        </w:rPr>
        <w:t xml:space="preserve">отходы, образующиеся при содержании зеленых насаждений (ветки, листва, древесные остатки растительности) на территориях домовладений и придомовых территориях, относятся к твердым коммунальным отходам, поэтому Совет запросил регионального оператора о его намерениях по организации сбора этого мусор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ожно нам  выработать общую позицию по такому больному вопросу, как Ямаровка.  Были дважды депутаты Заксобрания, неоднократно выезжали депутаты нашего Совета. И опять мерило – благо наших люд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сожалению, работа постоянной комиссии по развитию инфраструктуры не отличается такими показателями, как работы других комиссий. А поле здесь огромное: связь, дороги, нормальная, полноценная  работа очистных, проблемы ЖКХ, доступного и качественного доступа в интернет, берегоукрепление, защита от паводковых вод в рамках целевой программы «Сохранение Байкала». Это ваша будущая работа, уважаемые члены комиссии и председатель Конюков Николай Павлович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т эффективно работает по взаимодействию и консолидации усилий с населением. Как самый убедительный пример приведу нашу слаженную совместную работу со всем районом, со всеми поселениями по перспективе разработки Красночикойского каменноугольного месторождения, вернее, его включению в план лицензирования 2021-2025 годы. Мы с вами умеем работать совместно, отстраняя свои разногласия. Текст нашего обращения шлифовался всеми нами. Но давайте помнить, что придет 2025 год. Снова повторю – давайте заниматься туризм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много о грантах. Грантами заниматься нужно, несмотря на неудачи. Что такое проектное управление? Фонд президентских грантов существует четвертый год, и он задает тон в государственной политике по отношению к общественным социально значимым проектам.  Методы проектного управления призваны мобилизовать и структурировать ресурсы организации на достижение целей проектов. Управление проектами на основе проектного подхода обладает рядом достоинств. Понимание преимущества проектного менеджмента существует на самом высоком уровне, поэтому в Основных направлениях деятельности правительства РФ реализуется переход на проектное управление в органах государственной власти. Именно поэтому федеральная госвласть использует национальные проекты. Проектное управление постепенно внедряется в регионы и как эффективный инструмент власти, так и подход к общественным инициативам. Пример – конкурс грантов губернатора использует ту же платформу, что и фонд президентских гран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ктом проектного управления является проект как особым образом организованный комплекс работ, направленный на решение определенной задачи или достижение определенной цели, выполнение которого ограничено во времени, а также связано с потреблением конкретных финансовых, материальных и трудовых ресур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ное управление должно и, даже скажу, обречено прийти и в муниципалитеты. Вдумайтесь: не всем сестрам по серьгам, а, в первую очередь, проектам, разработанным на уже созданном участке работы, на конкретной идее, с конкретной командой. Соответственно, мы должны быть готовы к проектному управлению, а, следовательно, нужно продолжать работу с грантами – это первая ступень проектного управления. В перечне поручений Президента по итогам заседания Совета по развитию местного самоуправления значится: «Рекомендовать высшим должностным лицам  субъектов Российской Федера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устанавливать дополнительные нормативы отчислений в местные бюджеты от федеральных и региональных налогов, в том числе с учетом объема участия муниципальных образований в реализации региональных проектов, обеспечивающих достижение целей, показателей национальных проектов и результатов их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ствовать развитию доходной базы местных бюджетов, предоставляя бюджетам муниципальных образований межбюджетные трансферты стимулирующего характера в объемах дополнительно поступивших в региональные бюджеты доходов от реализуемых на территориях муниципальных образований проектов и учитывая при этом необходимость достижения целей, показателей национальных, федеральных и региональных проектов и результатов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лад - до 1 января 2021 г., далее - ежегодно;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ключение позвольте подытожить по предлагаемым направлениям, связанным с законотворческими и правотворческими инициатив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евое расходование средств, поступивших в местный бюджет от штрафов за экологические наруш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ложения по  внедрению дополнительных нормативам отчислений в местные бюджеты с учетом реализации региональных и местн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должить работу по закинициативе о дополнительных условиях досрочного выхода на пенс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держка детей вой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менение выплат ветеранам труда регионального 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ложения по изменению порядка региональной выплаты за волка  (изменение в Постановление Правительства Забайкальского края от 10.10.2017№420).</w:t>
      </w:r>
    </w:p>
    <w:p>
      <w:pPr>
        <w:pStyle w:val="Normal"/>
        <w:ind w:firstLine="709"/>
        <w:jc w:val="both"/>
        <w:rPr/>
      </w:pPr>
      <w:r>
        <w:rPr/>
        <w:t xml:space="preserve">Мы не всегда сходимся во взглядах на отдельные проблемы, у нас часто были споры, но мы все  - чикояне, главная наша цель – сделать жизнь земляков легче и богаче. </w:t>
      </w:r>
    </w:p>
    <w:p>
      <w:pPr>
        <w:pStyle w:val="Normal"/>
        <w:jc w:val="both"/>
        <w:rPr/>
      </w:pPr>
      <w:r>
        <w:rPr/>
        <w:t xml:space="preserve">В заключение позвольте поблагодарить вас, уважаемые коллеги за помощь, поддержку, вашу активную гражданскую позицию. Благодарю за вниман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40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542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omitet4.km.duma.gov.ru/Voprosy-i-otvety/Razyasneniya-po-otdelnym-voprosam/item/2418212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6:00Z</dcterms:created>
  <dc:creator>Ира</dc:creator>
  <dc:description/>
  <cp:keywords/>
  <dc:language>en-US</dc:language>
  <cp:lastModifiedBy>Cool</cp:lastModifiedBy>
  <cp:lastPrinted>2020-12-24T10:47:00Z</cp:lastPrinted>
  <dcterms:modified xsi:type="dcterms:W3CDTF">2020-12-24T01:49:00Z</dcterms:modified>
  <cp:revision>4</cp:revision>
  <dc:subject/>
  <dc:title/>
</cp:coreProperties>
</file>