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22"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</w:t>
      </w:r>
    </w:p>
    <w:p>
      <w:pPr>
        <w:pStyle w:val="23"/>
        <w:shd w:fill="auto" w:val="clear"/>
        <w:spacing w:lineRule="exact" w:line="322"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заимодействии между Управлением Федеральной службы по надзору в сфере защиты прав потребителей и благополучия человека по Забайкальскому краю и администрацией муниципального района «Красночикойский район»</w:t>
      </w:r>
    </w:p>
    <w:p>
      <w:pPr>
        <w:pStyle w:val="23"/>
        <w:shd w:fill="auto" w:val="clear"/>
        <w:spacing w:lineRule="exact" w:line="322"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exact" w:line="32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Чита                                                                                                                        12.07.2019 г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Федеральной службы по надзору в сфере защиты прав потребителей и благополучия человека по Забайкальскому краю в лице руководителя Светланы Эдуардовны Лапа, действующего на основании Положения об Управлении Федеральной службы по надзору в сфере защиты прав потребителей и благополучия человека по Забайкальскому краю, утвержденного приказом Федеральной службы по надзору в сфере защиты прав потребителей и благополучия человека от 10.07.2012 № 739, именуемое в дальнейшем «Управление» и администрация муниципального района «Красночикойский район» в лице главы муниципального района «Красночикойский район» Гостева Евгения Алексеевича, действующего на основании Устава, именуемая в дальнейшем «Администрация», именуемые вместе «Стороны», заключили настоящее соглашение о нижеследующем.</w:t>
      </w:r>
    </w:p>
    <w:p>
      <w:pPr>
        <w:pStyle w:val="22"/>
        <w:shd w:fill="auto" w:val="clear"/>
        <w:spacing w:lineRule="exact" w:line="27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spacing w:lineRule="exact" w:line="27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соглашения</w:t>
      </w:r>
    </w:p>
    <w:p>
      <w:pPr>
        <w:pStyle w:val="22"/>
        <w:shd w:fill="auto" w:val="clear"/>
        <w:spacing w:lineRule="exact" w:line="270" w:before="0" w:after="0"/>
        <w:ind w:left="35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стоящее Соглашение определяет порядок взаимодействия сторон с целью координации деятельности по развитию правовой грамотности потребителей, субъектов предпринимательской деятельности, по пресечению фактов нарушений законодательства в сфере защиты прав потребителей на территории муниципального района «Красночикойский район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Основные направления взаимодействия Сторон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1. Взаимодействие по актуальным вопросам обеспечения и защиты потребительских прав граждан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2. Совместное консультирование граждан участниками Соглаш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3. Участие в соответствующих образовательных и просветительных программах по актуальным вопросам, касающимся обеспечения равных прав и возможностей граждан, в том числе защиты их потребительских прав и законных интересов при приобретении ими различных товаров и услуг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4. Проведение совместных рабочих встреч, совещаний, конференций по вопросам, относящимся к предмету Соглашения, обучение специалистов муниципальных образований, тематических семинаров для потребителей и субъектов предпринимательской деятельности, «дней открытых дверей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2.5. Перечень направлений сотрудничества может дополняться и уточняться по соглашению Сторон.</w:t>
      </w:r>
    </w:p>
    <w:p>
      <w:pPr>
        <w:pStyle w:val="Style17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>3.  Общий порядок взаимодействия Сторон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 Для выполнения целей, указанных в настоящем Соглашении, Стороны договорились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1. Обмениваться в установленном порядке информацией по вопросам, касающимся предмета Соглашения, в том числе предоставлять друг другу документы, необходимые для реализации совместно принятых решений в рамках настоящего Соглаш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2. Осуществлять взаимные консультации по вопросам, входящим в компетенцию каждой из Сторон, проводить совместные рабочие встречи и тематические семинары в целях выработки и реализации предложений по совершенствованию взаимодействия Сторон по проблемам, представляющим взаимный интерес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1.3. Оказывать друг другу необходимую методологическую и организационную помощь в рамках настоящего Соглашения и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1.4.  В целях обеспечения эффективной реализации совместных мероприятий Стороны организуют проведение конференций, семинаров, «круглых столов» по вопросам взаимодействия с предпринимательским сообщество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5. В целях организации взаимодействия по приему и передачи в Управление обращений граждан Администрация обеспечивает информирование граждан о возможности приема обращений путем размещения на информационных стендах, официальных сайтах, образцов обращений, требований к их оформлению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>4.  Порядок взаимодействия при передаче обращений в Управление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4.1. Администрация организует прием обращений потребителей, регистрацию, учет и передачу в Управление обращений, по которым требуется проведение контрольно-надзорных мероприятий, мер административного реагиро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4.2. Управление оказывает правовую поддержку в виде консультирования, разъяснений при решении вопроса о необходимости проведения контрольно-надзорных мероприятий, либо применения мер административного воздействия по тому или иному обращению, для последующей передачи таких обращений в Управление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4.2.1 Правовую помощь оказывает отдел защиты прав потребителей Управления по телефонам: 8 (3022) 26 24 17 – консультант отдела защиты прав потребителей Управления; 8 (3022) 35 67 64 – начальник отдела защиты прав потребителей Управления; 8 (3022) 26 35 24 – начальник отдела юридического обеспечения Управл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4.3. Прием обращений потребителей, регистрация, учет и передача в Управление обращений включает в себ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а) Регистрацию обращения не позднее следующего рабочего дня после поступления (в журнале регистрации, либо в электронном журнале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) Сканирование поступившего обращения и приложений к нему (при наличии), формирование электронного пакета документов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) В день регистрации обращения осуществляет передачу электронного пакета документов в Управление, а также организует передачу в Управление подлинника поступившего обращения с приложениями (при наличии) посредством почтового отправления либо посредством курьерской доставки в срок, не превышающий 7 рабочих дней. Датой поступления обращения в Управление считается дата регистрации в Управлении электронного пакета документов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) Уведомляет заявителя о передаче обращения в Управление для рассмотрения и принятия мер в течение 7 рабочих дней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) При работе с обращениями граждан Стороны обязаны соблюдать требования к обработке персональных данных и иной информации, поступающей в рамках взаимодействия по настоящему Соглашению в частности: обеспечить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, своевременное обнаружение фактов несанкционированного доступа к персональным данным и (или) несанкционированной их обработки,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, незамедлительное восстановление персональных данных, модифицированных или уничтоженных вследствие несанкционированной их обработк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4.4. Управление осуществляет рассмотрение обращения в сроки, установленные Федеральным Законом от 02.05.2006 № 59-ФЗ «О порядке рассмотрения обращений граждан Российской Федерации», о результатах рассмотрения обращения сообщает потребителю и информирует Администрацию</w:t>
      </w:r>
      <w:r>
        <w:rPr>
          <w:color w:val="FF0000"/>
        </w:rPr>
        <w:t xml:space="preserve">. </w:t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both"/>
        <w:rPr/>
      </w:pPr>
      <w:r>
        <w:rPr/>
        <w:t>4.5 Администрация принимает к рассмотрению обращения, не требующие проведение контрольно-надзорных мероприятий или иных мер административного реагирования, где результат рассмотрения обращения будет носить консультативный, разъяснительный характер в соответствии с законодательством РФ о защите прав потреб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4.5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казы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вую поддержку при рассмотрении таких обращений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.п. 4.2.1 настоящего Соглашения. Правовую помощь оказывают специалисты отдела защиты прав потребителей Управления, стационарные места, службы которых находятся 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Территориальном отделе Управления в городском округе «Поселок Агинское». Территориальный отдел осуществляет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на территориях муниципальных районов «Агинский район», «Дульдургинский район», «Могойтуйский район», «Оловяннинский район», «Ононский район», «Карымский район», городского округа «Поселок Агинское»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территориального отдела: 687000, Забайкальский край, Агинский район, п. Агинское, ул. Цыбикова, 52; тел. (8-302-39)3-47-74, 3-53-34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pn-abao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 Территориальном отделе Управления в городе Балей. Территориальный отдел осуществляет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на территориях муниципальных районов «Балейский район», «Газимуро-Заводский район», «Шелопугинский район». Место нахождения территориального отдела: 673450, Забайкальский край, Балейский район, г. Балей, ул. Красноармейская, 64; тел. (8-302-32)5-13-03;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tobaley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Территориальном отделе Управления в поселке городского типа Забайкальск. Территориальный отдел осуществляет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на территориях муниципальных районов «Забайкальский район», «Город Краснокаменск и Краснокаменский район», «Приаргунский район», «Калганский район», «Нерчинско-Заводский район».Место нахождения территориального отдела: 674650, Забайкальский край, Забайкальский район, п. Забайкальск, ул. Комсомольская, 30; тел. (8-302-51)2-27-13;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zabrosnad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Территориальном отделе Управления в городе Могоча. Территориальный отдел осуществляет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на территориях муниципальных районов «Могочинский район», «Тунгиро-Олекминский район». Место нахождения территориального отдела: 673732, Забайкальский край, Могочинский район, г. Могоча, ул. Комсомольская, 11; тел. (8-302-41)40-5-37; E-mail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ospotrebmog@yandex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Территориальном отделе Управления в городе Нерчинске. Территориальный отдел осуществляет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на территориях муниципальных районов «Нерчинский район», «Сретенский район», «Чернышевский район».  Место нахождения территориального отдела: 673400, Забайкальский край, Нерчинский район, г. Нерчинск, ул. Первомайская, 1;  тел. (8-302-42)4-13-62;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rpn_nerchinsk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4.5.2 Консультационную помощь оказывает </w:t>
      </w:r>
      <w:r>
        <w:rPr/>
        <w:t>Консультационный Центр для потребителей ФБУЗ «Центр гигиены и эпидемиологии в Забайкальском крае» (далее Центр), расположенный по адресу: г. Чита, ул. Ленинградская, д. 70,  тел.  8 (3022) 35 07 21, E-mail: cge@megalink.ru в том числе и консультационные пункты (адреса и телефоны консультационных пунктов - на  официальном сайте Центра:   http://cge.megalink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 Администрация предоставляет потребителю непосредственную возможность подачи обращения в адрес Управления посредством интерактивного сервис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petition.rospotrebnadzor.ru/petition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>5. Ответственность Сторон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изменения и расторжения Соглашени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 Изменение и прекращение действия настоящего  Соглашения возможны по инициативе одной из сторон и совершаются в письменной форме. В этом случае соответствующая Сторона обязана направить другой Стороне официальное уведомление о намерении прекратить (изменить) действие настоящего Соглашения не позднее, чем за 30 дней до срока предполагаемого прекращения (изменения) его действия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5.2. Все изменения и дополнения к настоящему Соглашению оформляются дополнительными соглашениями Сторон, являющимися неотъемлемой частью настоящего Соглаш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3. Стороны примут все меры к разрешению споров и разногласий, возникающих в процессе совместной деятельности, на основании настоящего Соглашения, путем переговоров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нфиденциальность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6.1. В рамках настоящего Соглашения Стороны исходят из того, что определенные мероприятия и связанные с ними материалы могут иметь конфиденциальный характер.  В связи с чем, Стороны обязуются обеспечить неразглашение конфиденциальной информации, получаемой друг от друг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6.2. Привлечение третьих лиц к реализации настоящего Соглашения допускается при наличии согласия Сторон Соглашения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7.1. Настоящее Соглашение вступает в силу с момента его подписания Сторонами, действует в течение года и пролонгируется на последующий годовой период при условии, если одна из Сторон не заявит о прекращение действия настоящего  Соглаш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7.3. В случаях, не предусмотренных настоящим Соглашением, Стороны руководствуются законодательством Российской Федерац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7.4. Настоящее Соглашение составлено в двух экземплярах, по одному для каждого из Сторон, имеющих одинаковую юридическую силу, и вступает в силу со дня подписания Соглашения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Реквизиты и подписи сторон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497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байкальскому краю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6059217   КПП 753601001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72000, г. Чита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, д. 109, а/я 1207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57536034731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tur@75.rospotrebnadzor.ru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Факс (3022) 35-36-13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я    ___________ С.Э. Лап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Красночико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509000408       КПП 750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7601001   ОГРН 1027500599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204810350040020125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Забайкальскому краю (Администрация муниципального района «Красночикойский район»  л/с 039130011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673060,Забайкальскому краю, Красночикойский район, с. Красный Чи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, д. 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руководителя: (230) 2-14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бухгалтерии: (230) 2-13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2-23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ochta@chikoy.e-za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района «Красночикойский район» ________ Е.А. Гостев</w:t>
            </w:r>
          </w:p>
        </w:tc>
      </w:tr>
    </w:tbl>
    <w:p>
      <w:pPr>
        <w:pStyle w:val="Style17"/>
        <w:spacing w:before="0" w:after="0"/>
        <w:ind w:right="483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89" w:right="8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60"/>
      <w:ind w:firstLine="74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-abao@mail.ru" TargetMode="External"/><Relationship Id="rId3" Type="http://schemas.openxmlformats.org/officeDocument/2006/relationships/hyperlink" Target="mailto:tobaley@mail.ru" TargetMode="External"/><Relationship Id="rId4" Type="http://schemas.openxmlformats.org/officeDocument/2006/relationships/hyperlink" Target="mailto:zabrosnad@mail.ru" TargetMode="External"/><Relationship Id="rId5" Type="http://schemas.openxmlformats.org/officeDocument/2006/relationships/hyperlink" Target="mailto:rospotrebmog@yandex.ru" TargetMode="External"/><Relationship Id="rId6" Type="http://schemas.openxmlformats.org/officeDocument/2006/relationships/hyperlink" Target="mailto:rpn_nerchinsk@mail.ru" TargetMode="External"/><Relationship Id="rId7" Type="http://schemas.openxmlformats.org/officeDocument/2006/relationships/hyperlink" Target="https://petition.rospotrebnadzor.ru/petition/" TargetMode="External"/><Relationship Id="rId8" Type="http://schemas.openxmlformats.org/officeDocument/2006/relationships/hyperlink" Target="mailto:pochta@chikoy.e-zab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5:00Z</dcterms:created>
  <dc:creator>Калугина-Л-А</dc:creator>
  <dc:description/>
  <cp:keywords/>
  <dc:language>en-US</dc:language>
  <cp:lastModifiedBy>Закупки</cp:lastModifiedBy>
  <cp:lastPrinted>2019-08-05T10:19:00Z</cp:lastPrinted>
  <dcterms:modified xsi:type="dcterms:W3CDTF">2019-08-05T02:21:00Z</dcterms:modified>
  <cp:revision>6</cp:revision>
  <dc:subject/>
  <dc:title/>
</cp:coreProperties>
</file>